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LIM – Archivio della Latinità Italiana del Medioevo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/>
          <w:b/>
          <w:bCs/>
          <w:sz w:val="24"/>
          <w:szCs w:val="24"/>
        </w:rPr>
      </w:pPr>
      <w:r>
        <w:rPr>
          <w:rFonts w:cs="PalatinoLinotype,Bold;Cambri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aulinus Aquileiensis, Contra Felicem Urgellitanum episcopum libri tres,</w:t>
      </w:r>
      <w:r>
        <w:rPr>
          <w:rFonts w:cs="Verdana" w:ascii="Verdana" w:hAnsi="Verdana"/>
          <w:smallCap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ed. D. Norberg, Corpus Christianorum, cont. Med. 95, Turnhout 1990, pp. 3-121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. 1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outlineLvl w:val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ONTRA FELICEM </w:t>
      </w:r>
    </w:p>
    <w:p>
      <w:pPr>
        <w:pStyle w:val="Normal"/>
        <w:numPr>
          <w:ilvl w:val="0"/>
          <w:numId w:val="0"/>
        </w:numPr>
        <w:spacing w:lineRule="auto" w:line="264" w:before="0" w:after="0"/>
        <w:outlineLvl w:val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LIBRI TRE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. 3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Triumphalibus largiente </w:t>
      </w:r>
      <w:r>
        <w:rPr>
          <w:rFonts w:cs="PalatinoLinotype;Cambria" w:ascii="Verdana" w:hAnsi="Verdana"/>
          <w:sz w:val="24"/>
          <w:szCs w:val="24"/>
        </w:rPr>
        <w:t xml:space="preserve">domino gloriosius insignito coronis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</w:rPr>
      </w:pPr>
      <w:r>
        <w:rPr>
          <w:rFonts w:cs="PalatinoLinotype;Cambria" w:ascii="Verdana" w:hAnsi="Verdana"/>
          <w:sz w:val="24"/>
          <w:szCs w:val="24"/>
        </w:rPr>
        <w:t xml:space="preserve">domno Karolo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</w:rPr>
      </w:pPr>
      <w:r>
        <w:rPr>
          <w:rFonts w:cs="PalatinoLinotype;Cambria" w:ascii="Verdana" w:hAnsi="Verdana"/>
          <w:sz w:val="24"/>
          <w:szCs w:val="24"/>
        </w:rPr>
        <w:t xml:space="preserve">orthodoxae strennuissimo fidei cultori regiique culminis altitudine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</w:rPr>
      </w:pPr>
      <w:r>
        <w:rPr>
          <w:rFonts w:cs="PalatinoLinotype;Cambria" w:ascii="Verdana" w:hAnsi="Verdana"/>
          <w:sz w:val="24"/>
          <w:szCs w:val="24"/>
        </w:rPr>
        <w:t xml:space="preserve">sublimato, Paulinus licet indignus seruorum domini seruos,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</w:rPr>
      </w:pPr>
      <w:r>
        <w:rPr>
          <w:rFonts w:cs="PalatinoLinotype;Cambria" w:ascii="Verdana" w:hAnsi="Verdana"/>
          <w:sz w:val="24"/>
          <w:szCs w:val="24"/>
        </w:rPr>
        <w:t xml:space="preserve">catholicae sanctaeque Aquilegensis ualuicula sedis, rubicunda mediatoris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</w:rPr>
      </w:pPr>
      <w:r>
        <w:rPr>
          <w:rFonts w:cs="PalatinoLinotype;Cambria" w:ascii="Verdana" w:hAnsi="Verdana"/>
          <w:sz w:val="24"/>
          <w:szCs w:val="24"/>
        </w:rPr>
        <w:t xml:space="preserve">preciosi in sanguinis aspersione salutem.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</w:rPr>
      </w:pPr>
      <w:r>
        <w:rPr>
          <w:rFonts w:cs="PalatinoLinotype;Cambria" w:ascii="Verdana" w:hAnsi="Verdana"/>
          <w:sz w:val="24"/>
          <w:szCs w:val="24"/>
        </w:rPr>
        <w:t xml:space="preserve">Reuerendorum siquidem apicum uestrorum sacris ueneranter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  <w:lang w:val="en-US"/>
        </w:rPr>
      </w:pPr>
      <w:r>
        <w:rPr>
          <w:rFonts w:cs="PalatinoLinotype;Cambria" w:ascii="Verdana" w:hAnsi="Verdana"/>
          <w:sz w:val="24"/>
          <w:szCs w:val="24"/>
          <w:lang w:val="en-US"/>
        </w:rPr>
        <w:t xml:space="preserve">inspectis syllabis, saepiusque dulcedinis exigente recensetis sapore,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</w:rPr>
      </w:pPr>
      <w:r>
        <w:rPr>
          <w:rFonts w:cs="PalatinoLinotype;Cambria" w:ascii="Verdana" w:hAnsi="Verdana"/>
          <w:sz w:val="24"/>
          <w:szCs w:val="24"/>
        </w:rPr>
        <w:t xml:space="preserve">factum est pabulum suauitatis eius in ore meo quasi mel dulce, et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</w:rPr>
      </w:pPr>
      <w:r>
        <w:rPr>
          <w:rFonts w:cs="PalatinoLinotype;Cambria" w:ascii="Verdana" w:hAnsi="Verdana"/>
          <w:sz w:val="24"/>
          <w:szCs w:val="24"/>
        </w:rPr>
        <w:t xml:space="preserve">tamquam ibliflui distillantis faui mellitae suffusae guttulae faucibus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</w:rPr>
      </w:pPr>
      <w:r>
        <w:rPr>
          <w:rFonts w:cs="PalatinoLinotype;Cambria" w:ascii="Verdana" w:hAnsi="Verdana"/>
          <w:sz w:val="24"/>
          <w:szCs w:val="24"/>
        </w:rPr>
        <w:t xml:space="preserve">meis, totum me proculdubio ex eo, quod commodius contigit,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</w:rPr>
      </w:pPr>
      <w:r>
        <w:rPr>
          <w:rFonts w:cs="PalatinoLinotype;Cambria" w:ascii="Verdana" w:hAnsi="Verdana"/>
          <w:sz w:val="24"/>
          <w:szCs w:val="24"/>
        </w:rPr>
        <w:t xml:space="preserve">dulcedinis sapor possedit. At ubi Felicis, quin immo infelicis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</w:rPr>
      </w:pPr>
      <w:r>
        <w:rPr>
          <w:rFonts w:cs="PalatinoLinotype;Cambria" w:ascii="Verdana" w:hAnsi="Verdana"/>
          <w:sz w:val="24"/>
          <w:szCs w:val="24"/>
        </w:rPr>
        <w:t xml:space="preserve">peruersique fautoris dogmatis perfidiae sectae clangor horrisonus,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</w:rPr>
      </w:pPr>
      <w:r>
        <w:rPr>
          <w:rFonts w:cs="PalatinoLinotype;Cambria" w:ascii="Verdana" w:hAnsi="Verdana"/>
          <w:sz w:val="24"/>
          <w:szCs w:val="24"/>
        </w:rPr>
        <w:t xml:space="preserve">auras raptus per uacuas, humilitatis meae multare non distulit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</w:rPr>
      </w:pPr>
      <w:r>
        <w:rPr>
          <w:rFonts w:cs="PalatinoLinotype;Cambria" w:ascii="Verdana" w:hAnsi="Verdana"/>
          <w:sz w:val="24"/>
          <w:szCs w:val="24"/>
        </w:rPr>
        <w:t xml:space="preserve">aures, uersa est continuo in amaritudinem caro mea, et respirantia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</w:rPr>
      </w:pPr>
      <w:r>
        <w:rPr>
          <w:rFonts w:cs="PalatinoLinotype;Cambria" w:ascii="Verdana" w:hAnsi="Verdana"/>
          <w:sz w:val="24"/>
          <w:szCs w:val="24"/>
        </w:rPr>
        <w:t xml:space="preserve">internorum uiscerum meorum uitalia tamquam poculo obriguere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</w:rPr>
      </w:pPr>
      <w:r>
        <w:rPr>
          <w:rFonts w:cs="PalatinoLinotype;Cambria" w:ascii="Verdana" w:hAnsi="Verdana"/>
          <w:sz w:val="24"/>
          <w:szCs w:val="24"/>
        </w:rPr>
        <w:t xml:space="preserve">propinata toxifluo. Ac per hoc continuo pallui, interioris hominis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</w:rPr>
      </w:pPr>
      <w:r>
        <w:rPr>
          <w:rFonts w:cs="PalatinoLinotype;Cambria" w:ascii="Verdana" w:hAnsi="Verdana"/>
          <w:sz w:val="24"/>
          <w:szCs w:val="24"/>
        </w:rPr>
        <w:t xml:space="preserve">uitiato pulmone. Huius nimirum reiecta pestis felliuomae amaritudinis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</w:rPr>
      </w:pPr>
      <w:r>
        <w:rPr>
          <w:rFonts w:cs="PalatinoLinotype;Cambria" w:ascii="Verdana" w:hAnsi="Verdana"/>
          <w:sz w:val="24"/>
          <w:szCs w:val="24"/>
        </w:rPr>
        <w:t xml:space="preserve">crapula, capabilia mei stomachi refrigerasse receptacula modo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</w:rPr>
      </w:pPr>
      <w:r>
        <w:rPr>
          <w:rFonts w:cs="PalatinoLinotype;Cambria" w:ascii="Verdana" w:hAnsi="Verdana"/>
          <w:sz w:val="24"/>
          <w:szCs w:val="24"/>
        </w:rPr>
        <w:t xml:space="preserve">mirabili contemplatae faciei suffusus uenustatis rubor declarat. </w:t>
      </w:r>
    </w:p>
    <w:p>
      <w:pPr>
        <w:pStyle w:val="Normal"/>
        <w:spacing w:lineRule="auto" w:line="264" w:before="0" w:after="0"/>
        <w:rPr/>
      </w:pPr>
      <w:r>
        <w:rPr>
          <w:rFonts w:cs="PalatinoLinotype;Cambria" w:ascii="Verdana" w:hAnsi="Verdana"/>
          <w:sz w:val="24"/>
          <w:szCs w:val="24"/>
        </w:rPr>
        <w:t xml:space="preserve">Purgato igitur iecore mentis ysopi asparso fasciculo lanaeque coccineae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</w:rPr>
      </w:pPr>
      <w:r>
        <w:rPr>
          <w:rFonts w:cs="PalatinoLinotype;Cambria" w:ascii="Verdana" w:hAnsi="Verdana"/>
          <w:sz w:val="24"/>
          <w:szCs w:val="24"/>
        </w:rPr>
        <w:t xml:space="preserve">cedrino inpexae ligno cataplasmato peniculo, offeram utique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</w:rPr>
      </w:pPr>
      <w:r>
        <w:rPr>
          <w:rFonts w:cs="PalatinoLinotype;Cambria" w:ascii="Verdana" w:hAnsi="Verdana"/>
          <w:sz w:val="24"/>
          <w:szCs w:val="24"/>
        </w:rPr>
        <w:t xml:space="preserve">ei caritatis studio exhibito calicem aureum flauigero radiantem </w:t>
      </w:r>
    </w:p>
    <w:p>
      <w:pPr>
        <w:pStyle w:val="Normal"/>
        <w:spacing w:lineRule="auto" w:line="264" w:before="0" w:after="0"/>
        <w:rPr/>
      </w:pPr>
      <w:r>
        <w:rPr>
          <w:rFonts w:cs="PalatinoLinotype;Cambria" w:ascii="Verdana" w:hAnsi="Verdana"/>
          <w:sz w:val="24"/>
          <w:szCs w:val="24"/>
        </w:rPr>
        <w:t xml:space="preserve">fulgore. Non quidem illum babylonicum, quo propinatae sunt </w:t>
      </w:r>
    </w:p>
    <w:p>
      <w:pPr>
        <w:pStyle w:val="Normal"/>
        <w:spacing w:lineRule="auto" w:line="264" w:before="0" w:after="0"/>
        <w:rPr/>
      </w:pPr>
      <w:r>
        <w:rPr>
          <w:rFonts w:cs="PalatinoLinotype;Cambria" w:ascii="Verdana" w:hAnsi="Verdana"/>
          <w:sz w:val="24"/>
          <w:szCs w:val="24"/>
        </w:rPr>
        <w:t xml:space="preserve">omnes gentes, sed illum, qui </w:t>
      </w:r>
      <w:r>
        <w:rPr>
          <w:rFonts w:cs="PalatinoLinotype;Cambria" w:ascii="Verdana" w:hAnsi="Verdana"/>
          <w:i/>
          <w:sz w:val="24"/>
          <w:szCs w:val="24"/>
        </w:rPr>
        <w:t xml:space="preserve">in manu domini uini meri plenus est </w:t>
      </w:r>
    </w:p>
    <w:p>
      <w:pPr>
        <w:pStyle w:val="Normal"/>
        <w:spacing w:lineRule="auto" w:line="264" w:before="0" w:after="0"/>
        <w:rPr/>
      </w:pPr>
      <w:r>
        <w:rPr>
          <w:rFonts w:cs="PalatinoLinotype;Cambria" w:ascii="Verdana" w:hAnsi="Verdana"/>
          <w:i/>
          <w:sz w:val="24"/>
          <w:szCs w:val="24"/>
        </w:rPr>
        <w:t xml:space="preserve">mixto. Qui inclinatur ex hoc in hunc, cuius fex non est exinanita. </w:t>
      </w:r>
      <w:r>
        <w:rPr>
          <w:rFonts w:cs="PalatinoLinotype;Cambri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;Cambria" w:ascii="Verdana" w:hAnsi="Verdana"/>
          <w:sz w:val="24"/>
          <w:szCs w:val="24"/>
        </w:rPr>
        <w:t xml:space="preserve">Et </w:t>
      </w:r>
      <w:r>
        <w:rPr>
          <w:rFonts w:cs="PalatinoLinotype;Cambria" w:ascii="Verdana" w:hAnsi="Verdana"/>
          <w:i/>
          <w:sz w:val="24"/>
          <w:szCs w:val="24"/>
        </w:rPr>
        <w:t>licet bibant</w:t>
      </w:r>
      <w:r>
        <w:rPr>
          <w:rFonts w:cs="PalatinoLinotype;Cambria" w:ascii="Verdana" w:hAnsi="Verdana"/>
          <w:sz w:val="24"/>
          <w:szCs w:val="24"/>
        </w:rPr>
        <w:t xml:space="preserve"> </w:t>
      </w:r>
      <w:r>
        <w:rPr>
          <w:rFonts w:cs="PalatinoLinotype;Cambria" w:ascii="Verdana" w:hAnsi="Verdana"/>
          <w:i/>
          <w:sz w:val="24"/>
          <w:szCs w:val="24"/>
        </w:rPr>
        <w:t xml:space="preserve"> </w:t>
      </w:r>
      <w:r>
        <w:rPr>
          <w:rFonts w:cs="PalatinoLinotype;Cambria" w:ascii="Verdana" w:hAnsi="Verdana"/>
          <w:sz w:val="24"/>
          <w:szCs w:val="24"/>
        </w:rPr>
        <w:t>ex eo</w:t>
      </w:r>
      <w:r>
        <w:rPr>
          <w:rFonts w:cs="PalatinoLinotype;Cambria" w:ascii="Verdana" w:hAnsi="Verdana"/>
          <w:i/>
          <w:sz w:val="24"/>
          <w:szCs w:val="24"/>
        </w:rPr>
        <w:t xml:space="preserve"> omnes peccatores terrae, </w:t>
      </w:r>
      <w:r>
        <w:rPr>
          <w:rFonts w:cs="PalatinoLinotype;Cambria" w:ascii="Verdana" w:hAnsi="Verdana"/>
          <w:sz w:val="24"/>
          <w:szCs w:val="24"/>
        </w:rPr>
        <w:t xml:space="preserve"> sed aliis quidem est </w:t>
      </w:r>
    </w:p>
    <w:p>
      <w:pPr>
        <w:pStyle w:val="Normal"/>
        <w:spacing w:lineRule="auto" w:line="264" w:before="0" w:after="0"/>
        <w:rPr/>
      </w:pPr>
      <w:r>
        <w:rPr>
          <w:rFonts w:cs="PalatinoLinotype;Cambria" w:ascii="Verdana" w:hAnsi="Verdana"/>
          <w:sz w:val="24"/>
          <w:szCs w:val="24"/>
          <w:lang w:val="en-US"/>
        </w:rPr>
        <w:t xml:space="preserve">gustus uitae ad uitam, aliisque gustus mortis in mortem. </w:t>
      </w:r>
      <w:r>
        <w:rPr>
          <w:rFonts w:cs="PalatinoLinotype;Cambria" w:ascii="Verdana" w:hAnsi="Verdana"/>
          <w:sz w:val="24"/>
          <w:szCs w:val="24"/>
        </w:rPr>
        <w:t xml:space="preserve">Non est </w:t>
      </w:r>
    </w:p>
    <w:p>
      <w:pPr>
        <w:pStyle w:val="Normal"/>
        <w:spacing w:lineRule="auto" w:line="264" w:before="0" w:after="0"/>
        <w:rPr/>
      </w:pPr>
      <w:r>
        <w:rPr>
          <w:rFonts w:cs="PalatinoLinotype;Cambria" w:ascii="Verdana" w:hAnsi="Verdana"/>
          <w:sz w:val="24"/>
          <w:szCs w:val="24"/>
        </w:rPr>
        <w:t xml:space="preserve">in eo mors sed uita. </w:t>
      </w:r>
      <w:r>
        <w:rPr>
          <w:rFonts w:cs="PalatinoLinotype;Cambria" w:ascii="Verdana" w:hAnsi="Verdana"/>
          <w:sz w:val="24"/>
          <w:szCs w:val="24"/>
          <w:lang w:eastAsia="it-IT"/>
        </w:rPr>
        <w:t xml:space="preserve">Mors autem et uita est in ore bibentis ex eo,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  <w:lang w:eastAsia="it-IT"/>
        </w:rPr>
      </w:pPr>
      <w:r>
        <w:rPr>
          <w:rFonts w:cs="PalatinoLinotype;Cambria" w:ascii="Verdana" w:hAnsi="Verdana"/>
          <w:sz w:val="24"/>
          <w:szCs w:val="24"/>
          <w:lang w:eastAsia="it-IT"/>
        </w:rPr>
        <w:t xml:space="preserve">qua mente cuius ue fidei religione quis biberit. Si igitur mente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  <w:lang w:eastAsia="it-IT"/>
        </w:rPr>
      </w:pPr>
      <w:r>
        <w:rPr>
          <w:rFonts w:cs="PalatinoLinotype;Cambria" w:ascii="Verdana" w:hAnsi="Verdana"/>
          <w:sz w:val="24"/>
          <w:szCs w:val="24"/>
          <w:lang w:eastAsia="it-IT"/>
        </w:rPr>
        <w:t xml:space="preserve">sancta quis catholicae fidei sinceritate perspicuus gustauerit, uita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  <w:lang w:eastAsia="it-IT"/>
        </w:rPr>
      </w:pPr>
      <w:r>
        <w:rPr>
          <w:rFonts w:cs="PalatinoLinotype;Cambria" w:ascii="Verdana" w:hAnsi="Verdana"/>
          <w:sz w:val="24"/>
          <w:szCs w:val="24"/>
          <w:lang w:eastAsia="it-IT"/>
        </w:rPr>
        <w:t xml:space="preserve">uiuit et non morietur. Sin autem mente lucubri perfidiaeque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  <w:lang w:eastAsia="it-IT"/>
        </w:rPr>
      </w:pPr>
      <w:r>
        <w:rPr>
          <w:rFonts w:cs="PalatinoLinotype;Cambria" w:ascii="Verdana" w:hAnsi="Verdana"/>
          <w:sz w:val="24"/>
          <w:szCs w:val="24"/>
          <w:lang w:eastAsia="it-IT"/>
        </w:rPr>
        <w:t xml:space="preserve">mancipatus errore epotauerit, morte morietur et non uiuit. Non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  <w:lang w:eastAsia="it-IT"/>
        </w:rPr>
      </w:pPr>
      <w:r>
        <w:rPr>
          <w:rFonts w:cs="PalatinoLinotype;Cambri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  <w:lang w:eastAsia="it-IT"/>
        </w:rPr>
      </w:pPr>
      <w:r>
        <w:rPr>
          <w:rFonts w:cs="PalatinoLinotype;Cambria" w:ascii="Verdana" w:hAnsi="Verdana"/>
          <w:sz w:val="24"/>
          <w:szCs w:val="24"/>
          <w:lang w:eastAsia="it-IT"/>
        </w:rPr>
        <w:t>p. 4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  <w:lang w:eastAsia="it-IT"/>
        </w:rPr>
      </w:pPr>
      <w:r>
        <w:rPr>
          <w:rFonts w:cs="PalatinoLinotype;Cambri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  <w:lang w:eastAsia="it-IT"/>
        </w:rPr>
      </w:pPr>
      <w:r>
        <w:rPr>
          <w:rFonts w:cs="PalatinoLinotype;Cambria" w:ascii="Verdana" w:hAnsi="Verdana"/>
          <w:sz w:val="24"/>
          <w:szCs w:val="24"/>
          <w:lang w:eastAsia="it-IT"/>
        </w:rPr>
        <w:t xml:space="preserve">enim bucella domini manu largita mors, neque satanae mortiferae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  <w:lang w:eastAsia="it-IT"/>
        </w:rPr>
      </w:pPr>
      <w:r>
        <w:rPr>
          <w:rFonts w:cs="PalatinoLinotype;Cambria" w:ascii="Verdana" w:hAnsi="Verdana"/>
          <w:sz w:val="24"/>
          <w:szCs w:val="24"/>
          <w:lang w:eastAsia="it-IT"/>
        </w:rPr>
        <w:t xml:space="preserve">potestatis fuit infecta saeuitia, sed in animo proditoris uigebat. </w:t>
      </w:r>
    </w:p>
    <w:p>
      <w:pPr>
        <w:pStyle w:val="Normal"/>
        <w:spacing w:lineRule="auto" w:line="264" w:before="0" w:after="0"/>
        <w:rPr/>
      </w:pPr>
      <w:r>
        <w:rPr>
          <w:rFonts w:cs="PalatinoLinotype;Cambria" w:ascii="Verdana" w:hAnsi="Verdana"/>
          <w:sz w:val="24"/>
          <w:szCs w:val="24"/>
          <w:lang w:eastAsia="it-IT"/>
        </w:rPr>
        <w:t xml:space="preserve">Nam unde Iudas sempiternae mortis luit intolerabiles poenas, inde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  <w:lang w:eastAsia="it-IT"/>
        </w:rPr>
      </w:pPr>
      <w:r>
        <w:rPr>
          <w:rFonts w:cs="PalatinoLinotype;Cambria" w:ascii="Verdana" w:hAnsi="Verdana"/>
          <w:sz w:val="24"/>
          <w:szCs w:val="24"/>
          <w:lang w:eastAsia="it-IT"/>
        </w:rPr>
        <w:t xml:space="preserve">beati apostoli, qui fideli de manu domini animo accipere particulam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  <w:lang w:eastAsia="it-IT"/>
        </w:rPr>
      </w:pPr>
      <w:r>
        <w:rPr>
          <w:rFonts w:cs="PalatinoLinotype;Cambria" w:ascii="Verdana" w:hAnsi="Verdana"/>
          <w:sz w:val="24"/>
          <w:szCs w:val="24"/>
          <w:lang w:eastAsia="it-IT"/>
        </w:rPr>
        <w:t xml:space="preserve">meruere panis, aeternae uitae gaudium consecuti, caelorum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  <w:lang w:eastAsia="it-IT"/>
        </w:rPr>
      </w:pPr>
      <w:r>
        <w:rPr>
          <w:rFonts w:cs="PalatinoLinotype;Cambria" w:ascii="Verdana" w:hAnsi="Verdana"/>
          <w:sz w:val="24"/>
          <w:szCs w:val="24"/>
          <w:lang w:eastAsia="it-IT"/>
        </w:rPr>
        <w:t xml:space="preserve">sine fine potiuntur praemium regni. Denique cum catholicus quicumque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  <w:lang w:eastAsia="it-IT"/>
        </w:rPr>
      </w:pPr>
      <w:r>
        <w:rPr>
          <w:rFonts w:cs="PalatinoLinotype;Cambria" w:ascii="Verdana" w:hAnsi="Verdana"/>
          <w:sz w:val="24"/>
          <w:szCs w:val="24"/>
          <w:lang w:eastAsia="it-IT"/>
        </w:rPr>
        <w:t xml:space="preserve">manu domini tribuente de sacrae scripturae calice recta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  <w:lang w:eastAsia="it-IT"/>
        </w:rPr>
      </w:pPr>
      <w:r>
        <w:rPr>
          <w:rFonts w:cs="PalatinoLinotype;Cambria" w:ascii="Verdana" w:hAnsi="Verdana"/>
          <w:sz w:val="24"/>
          <w:szCs w:val="24"/>
          <w:lang w:eastAsia="it-IT"/>
        </w:rPr>
        <w:t xml:space="preserve">fide, deuota mente sanoque sensu bibens satiatus fuerit crediderit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  <w:lang w:eastAsia="it-IT"/>
        </w:rPr>
      </w:pPr>
      <w:r>
        <w:rPr>
          <w:rFonts w:cs="PalatinoLinotype;Cambria" w:ascii="Verdana" w:hAnsi="Verdana"/>
          <w:sz w:val="24"/>
          <w:szCs w:val="24"/>
          <w:lang w:eastAsia="it-IT"/>
        </w:rPr>
        <w:t xml:space="preserve">que dominum nostrum Iesum Christum uerum deum uerumque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  <w:lang w:eastAsia="it-IT"/>
        </w:rPr>
      </w:pPr>
      <w:r>
        <w:rPr>
          <w:rFonts w:cs="PalatinoLinotype;Cambria" w:ascii="Verdana" w:hAnsi="Verdana"/>
          <w:sz w:val="24"/>
          <w:szCs w:val="24"/>
          <w:lang w:eastAsia="it-IT"/>
        </w:rPr>
        <w:t xml:space="preserve">filium dei, de deo genitum uero, uerumque hominem ueraciter de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  <w:lang w:eastAsia="it-IT"/>
        </w:rPr>
      </w:pPr>
      <w:r>
        <w:rPr>
          <w:rFonts w:cs="PalatinoLinotype;Cambria" w:ascii="Verdana" w:hAnsi="Verdana"/>
          <w:sz w:val="24"/>
          <w:szCs w:val="24"/>
          <w:lang w:eastAsia="it-IT"/>
        </w:rPr>
        <w:t xml:space="preserve">spiritu sancto et Maria uirgine natum, unum eundemque deum et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  <w:lang w:eastAsia="it-IT"/>
        </w:rPr>
      </w:pPr>
      <w:r>
        <w:rPr>
          <w:rFonts w:cs="PalatinoLinotype;Cambria" w:ascii="Verdana" w:hAnsi="Verdana"/>
          <w:sz w:val="24"/>
          <w:szCs w:val="24"/>
          <w:lang w:eastAsia="it-IT"/>
        </w:rPr>
        <w:t xml:space="preserve">hominem, unum eundemque dei hominisque filium ex utraque et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  <w:lang w:eastAsia="it-IT"/>
        </w:rPr>
      </w:pPr>
      <w:r>
        <w:rPr>
          <w:rFonts w:cs="PalatinoLinotype;Cambria" w:ascii="Verdana" w:hAnsi="Verdana"/>
          <w:sz w:val="24"/>
          <w:szCs w:val="24"/>
          <w:lang w:eastAsia="it-IT"/>
        </w:rPr>
        <w:t xml:space="preserve">in utraque natura unum, non duos deos, nec duos sed unum filium </w:t>
      </w:r>
    </w:p>
    <w:p>
      <w:pPr>
        <w:pStyle w:val="Normal"/>
        <w:spacing w:lineRule="auto" w:line="264" w:before="0" w:after="0"/>
        <w:rPr/>
      </w:pPr>
      <w:r>
        <w:rPr>
          <w:rFonts w:cs="PalatinoLinotype;Cambria" w:ascii="Verdana" w:hAnsi="Verdana"/>
          <w:sz w:val="24"/>
          <w:szCs w:val="24"/>
          <w:lang w:eastAsia="it-IT"/>
        </w:rPr>
        <w:t xml:space="preserve">dei, uita uiuit et non morietur. </w:t>
      </w:r>
      <w:r>
        <w:rPr>
          <w:rFonts w:cs="PalatinoLinotype;Cambria" w:ascii="Verdana" w:hAnsi="Verdana"/>
          <w:i/>
          <w:sz w:val="24"/>
          <w:szCs w:val="24"/>
          <w:lang w:eastAsia="it-IT"/>
        </w:rPr>
        <w:t xml:space="preserve">Si credideris </w:t>
      </w:r>
      <w:r>
        <w:rPr>
          <w:rFonts w:cs="PalatinoLinotype;Cambria" w:ascii="Verdana" w:hAnsi="Verdana"/>
          <w:sz w:val="24"/>
          <w:szCs w:val="24"/>
          <w:lang w:eastAsia="it-IT"/>
        </w:rPr>
        <w:t xml:space="preserve"> ait apostolus </w:t>
      </w:r>
      <w:r>
        <w:rPr>
          <w:rFonts w:cs="PalatinoLinotype;Cambria" w:ascii="Verdana" w:hAnsi="Verdana"/>
          <w:i/>
          <w:sz w:val="24"/>
          <w:szCs w:val="24"/>
          <w:lang w:eastAsia="it-IT"/>
        </w:rPr>
        <w:t xml:space="preserve">in corde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i/>
          <w:i/>
          <w:sz w:val="24"/>
          <w:szCs w:val="24"/>
          <w:lang w:val="en-US" w:eastAsia="it-IT"/>
        </w:rPr>
      </w:pPr>
      <w:r>
        <w:rPr>
          <w:rFonts w:cs="PalatinoLinotype;Cambria" w:ascii="Verdana" w:hAnsi="Verdana"/>
          <w:i/>
          <w:sz w:val="24"/>
          <w:szCs w:val="24"/>
          <w:lang w:val="en-US" w:eastAsia="it-IT"/>
        </w:rPr>
        <w:t xml:space="preserve">tuo dominum Iesum Christum et ore tuo confessus fueris, quod deus </w:t>
      </w:r>
    </w:p>
    <w:p>
      <w:pPr>
        <w:pStyle w:val="Normal"/>
        <w:spacing w:lineRule="auto" w:line="264" w:before="0" w:after="0"/>
        <w:rPr/>
      </w:pPr>
      <w:r>
        <w:rPr>
          <w:rFonts w:cs="PalatinoLinotype;Cambria" w:ascii="Verdana" w:hAnsi="Verdana"/>
          <w:i/>
          <w:sz w:val="24"/>
          <w:szCs w:val="24"/>
          <w:lang w:eastAsia="it-IT"/>
        </w:rPr>
        <w:t>suscitauerit eum a mortuis, saluus eris.</w:t>
      </w:r>
      <w:r>
        <w:rPr>
          <w:rFonts w:cs="PalatinoLinotype;Cambria" w:ascii="Verdana" w:hAnsi="Verdana"/>
          <w:sz w:val="24"/>
          <w:szCs w:val="24"/>
          <w:lang w:eastAsia="it-IT"/>
        </w:rPr>
        <w:t xml:space="preserve">  Qui uero biberit ex huius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  <w:lang w:eastAsia="it-IT"/>
        </w:rPr>
      </w:pPr>
      <w:r>
        <w:rPr>
          <w:rFonts w:cs="PalatinoLinotype;Cambria" w:ascii="Verdana" w:hAnsi="Verdana"/>
          <w:sz w:val="24"/>
          <w:szCs w:val="24"/>
          <w:lang w:eastAsia="it-IT"/>
        </w:rPr>
        <w:t xml:space="preserve">scripturae calice ore perfido, corde pessimo, mente peruersa et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  <w:lang w:eastAsia="it-IT"/>
        </w:rPr>
      </w:pPr>
      <w:r>
        <w:rPr>
          <w:rFonts w:cs="PalatinoLinotype;Cambria" w:ascii="Verdana" w:hAnsi="Verdana"/>
          <w:sz w:val="24"/>
          <w:szCs w:val="24"/>
          <w:lang w:eastAsia="it-IT"/>
        </w:rPr>
        <w:t xml:space="preserve">praesumpserit,quemadmodum hereticus iste, perfida uoce garrire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  <w:lang w:eastAsia="it-IT"/>
        </w:rPr>
      </w:pPr>
      <w:r>
        <w:rPr>
          <w:rFonts w:cs="PalatinoLinotype;Cambria" w:ascii="Verdana" w:hAnsi="Verdana"/>
          <w:sz w:val="24"/>
          <w:szCs w:val="24"/>
          <w:lang w:eastAsia="it-IT"/>
        </w:rPr>
        <w:t xml:space="preserve">dominum nostrum Iesum Christum propter magnum pietatis sacramentum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  <w:lang w:eastAsia="it-IT"/>
        </w:rPr>
      </w:pPr>
      <w:r>
        <w:rPr>
          <w:rFonts w:cs="PalatinoLinotype;Cambria" w:ascii="Verdana" w:hAnsi="Verdana"/>
          <w:sz w:val="24"/>
          <w:szCs w:val="24"/>
          <w:lang w:eastAsia="it-IT"/>
        </w:rPr>
        <w:t xml:space="preserve">noncupatiuum deum et adoptatiuum filium, hic morte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  <w:lang w:eastAsia="it-IT"/>
        </w:rPr>
      </w:pPr>
      <w:r>
        <w:rPr>
          <w:rFonts w:cs="PalatinoLinotype;Cambria" w:ascii="Verdana" w:hAnsi="Verdana"/>
          <w:sz w:val="24"/>
          <w:szCs w:val="24"/>
          <w:lang w:eastAsia="it-IT"/>
        </w:rPr>
        <w:t xml:space="preserve">morietur et non uiuit.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  <w:lang w:eastAsia="it-IT"/>
        </w:rPr>
      </w:pPr>
      <w:r>
        <w:rPr>
          <w:rFonts w:cs="PalatinoLinotype;Cambria" w:ascii="Verdana" w:hAnsi="Verdana"/>
          <w:sz w:val="24"/>
          <w:szCs w:val="24"/>
          <w:lang w:eastAsia="it-IT"/>
        </w:rPr>
        <w:t xml:space="preserve">Igitur saluberrimis uenerabilium incitantibus litterarum uestrarum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  <w:lang w:eastAsia="it-IT"/>
        </w:rPr>
      </w:pPr>
      <w:r>
        <w:rPr>
          <w:rFonts w:cs="PalatinoLinotype;Cambria" w:ascii="Verdana" w:hAnsi="Verdana"/>
          <w:sz w:val="24"/>
          <w:szCs w:val="24"/>
          <w:lang w:eastAsia="it-IT"/>
        </w:rPr>
        <w:t xml:space="preserve">imperiis, quatenus iuxta paruitatis meae intellegentiam, licet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  <w:lang w:eastAsia="it-IT"/>
        </w:rPr>
      </w:pPr>
      <w:r>
        <w:rPr>
          <w:rFonts w:cs="PalatinoLinotype;Cambria" w:ascii="Verdana" w:hAnsi="Verdana"/>
          <w:sz w:val="24"/>
          <w:szCs w:val="24"/>
          <w:lang w:eastAsia="it-IT"/>
        </w:rPr>
        <w:t xml:space="preserve">pigriores ingenii obsistat possibilitatis facultas, scribere tamen quae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  <w:lang w:eastAsia="it-IT"/>
        </w:rPr>
      </w:pPr>
      <w:r>
        <w:rPr>
          <w:rFonts w:cs="PalatinoLinotype;Cambria" w:ascii="Verdana" w:hAnsi="Verdana"/>
          <w:sz w:val="24"/>
          <w:szCs w:val="24"/>
          <w:lang w:eastAsia="it-IT"/>
        </w:rPr>
        <w:t xml:space="preserve">me contingit pro causa fidei contra pestilentes praui commenti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  <w:lang w:eastAsia="it-IT"/>
        </w:rPr>
      </w:pPr>
      <w:r>
        <w:rPr>
          <w:rFonts w:cs="PalatinoLinotype;Cambria" w:ascii="Verdana" w:hAnsi="Verdana"/>
          <w:sz w:val="24"/>
          <w:szCs w:val="24"/>
          <w:lang w:eastAsia="it-IT"/>
        </w:rPr>
        <w:t xml:space="preserve">obiectiones, qualicumque non rennuo stilo. Scio enim qui dixit: </w:t>
      </w:r>
    </w:p>
    <w:p>
      <w:pPr>
        <w:pStyle w:val="Normal"/>
        <w:spacing w:lineRule="auto" w:line="264" w:before="0" w:after="0"/>
        <w:rPr/>
      </w:pPr>
      <w:r>
        <w:rPr>
          <w:rFonts w:cs="PalatinoLinotype;Cambria" w:ascii="Verdana" w:hAnsi="Verdana"/>
          <w:i/>
          <w:sz w:val="24"/>
          <w:szCs w:val="24"/>
          <w:lang w:eastAsia="it-IT"/>
        </w:rPr>
        <w:t xml:space="preserve">Aperi os tuum et ego adimplebo illud. </w:t>
      </w:r>
      <w:r>
        <w:rPr>
          <w:rFonts w:cs="PalatinoLinotype;Cambria" w:ascii="Verdana" w:hAnsi="Verdana"/>
          <w:sz w:val="24"/>
          <w:szCs w:val="24"/>
          <w:lang w:eastAsia="it-IT"/>
        </w:rPr>
        <w:t xml:space="preserve"> Suspicari denique probabilia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  <w:lang w:eastAsia="it-IT"/>
        </w:rPr>
      </w:pPr>
      <w:r>
        <w:rPr>
          <w:rFonts w:cs="PalatinoLinotype;Cambria" w:ascii="Verdana" w:hAnsi="Verdana"/>
          <w:sz w:val="24"/>
          <w:szCs w:val="24"/>
          <w:lang w:eastAsia="it-IT"/>
        </w:rPr>
        <w:t xml:space="preserve">rerum extorquent indicia, alio forte in tempore aut per semetipsum,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  <w:lang w:eastAsia="it-IT"/>
        </w:rPr>
      </w:pPr>
      <w:r>
        <w:rPr>
          <w:rFonts w:cs="PalatinoLinotype;Cambria" w:ascii="Verdana" w:hAnsi="Verdana"/>
          <w:sz w:val="24"/>
          <w:szCs w:val="24"/>
          <w:lang w:eastAsia="it-IT"/>
        </w:rPr>
        <w:t xml:space="preserve">si uita comes fuerit, aut per complices suos, si ipse ab hac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  <w:lang w:eastAsia="it-IT"/>
        </w:rPr>
      </w:pPr>
      <w:r>
        <w:rPr>
          <w:rFonts w:cs="PalatinoLinotype;Cambria" w:ascii="Verdana" w:hAnsi="Verdana"/>
          <w:sz w:val="24"/>
          <w:szCs w:val="24"/>
          <w:lang w:eastAsia="it-IT"/>
        </w:rPr>
        <w:t xml:space="preserve">luce iusto dei fuerit subtractus iudicio, huius nimirum uirulentae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  <w:lang w:eastAsia="it-IT"/>
        </w:rPr>
      </w:pPr>
      <w:r>
        <w:rPr>
          <w:rFonts w:cs="PalatinoLinotype;Cambria" w:ascii="Verdana" w:hAnsi="Verdana"/>
          <w:sz w:val="24"/>
          <w:szCs w:val="24"/>
          <w:lang w:eastAsia="it-IT"/>
        </w:rPr>
        <w:t xml:space="preserve">stirpis fruticem rediuiuo conari ramnifero serere in uirgulto. Vnde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  <w:lang w:eastAsia="it-IT"/>
        </w:rPr>
      </w:pPr>
      <w:r>
        <w:rPr>
          <w:rFonts w:cs="PalatinoLinotype;Cambria" w:ascii="Verdana" w:hAnsi="Verdana"/>
          <w:sz w:val="24"/>
          <w:szCs w:val="24"/>
          <w:lang w:eastAsia="it-IT"/>
        </w:rPr>
        <w:t xml:space="preserve">et culpa morosae dilationis in respondendum quoniam ex causa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  <w:lang w:eastAsia="it-IT"/>
        </w:rPr>
      </w:pPr>
      <w:r>
        <w:rPr>
          <w:rFonts w:cs="PalatinoLinotype;Cambria" w:ascii="Verdana" w:hAnsi="Verdana"/>
          <w:sz w:val="24"/>
          <w:szCs w:val="24"/>
          <w:lang w:eastAsia="it-IT"/>
        </w:rPr>
        <w:t xml:space="preserve">contigit necessario interuenta, idcirco inpetrandam ueniae fiduciam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  <w:lang w:eastAsia="it-IT"/>
        </w:rPr>
      </w:pPr>
      <w:r>
        <w:rPr>
          <w:rFonts w:cs="PalatinoLinotype;Cambria" w:ascii="Verdana" w:hAnsi="Verdana"/>
          <w:sz w:val="24"/>
          <w:szCs w:val="24"/>
          <w:lang w:eastAsia="it-IT"/>
        </w:rPr>
        <w:t xml:space="preserve">non titubabitur spes postulanti neglegentiae de torpore frustrata.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  <w:lang w:eastAsia="it-IT"/>
        </w:rPr>
      </w:pPr>
      <w:r>
        <w:rPr>
          <w:rFonts w:cs="PalatinoLinotype;Cambria" w:ascii="Verdana" w:hAnsi="Verdana"/>
          <w:sz w:val="24"/>
          <w:szCs w:val="24"/>
          <w:lang w:eastAsia="it-IT"/>
        </w:rPr>
        <w:t xml:space="preserve">Praecauens igitur in futurum non ab re putaui per singula quaeque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  <w:lang w:eastAsia="it-IT"/>
        </w:rPr>
      </w:pPr>
      <w:r>
        <w:rPr>
          <w:rFonts w:cs="PalatinoLinotype;Cambria" w:ascii="Verdana" w:hAnsi="Verdana"/>
          <w:sz w:val="24"/>
          <w:szCs w:val="24"/>
          <w:lang w:eastAsia="it-IT"/>
        </w:rPr>
        <w:t xml:space="preserve">quae in qualibuscumque litteris eius contra catholicae fidei regulam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  <w:lang w:eastAsia="it-IT"/>
        </w:rPr>
      </w:pPr>
      <w:r>
        <w:rPr>
          <w:rFonts w:cs="PalatinoLinotype;Cambria" w:ascii="Verdana" w:hAnsi="Verdana"/>
          <w:sz w:val="24"/>
          <w:szCs w:val="24"/>
          <w:lang w:eastAsia="it-IT"/>
        </w:rPr>
        <w:t xml:space="preserve">inspiciuntur inserta, et scripturarum admodum testimoniis et rationabilibus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  <w:lang w:eastAsia="it-IT"/>
        </w:rPr>
      </w:pPr>
      <w:r>
        <w:rPr>
          <w:rFonts w:cs="PalatinoLinotype;Cambri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  <w:lang w:eastAsia="it-IT"/>
        </w:rPr>
      </w:pPr>
      <w:r>
        <w:rPr>
          <w:rFonts w:cs="PalatinoLinotype;Cambria" w:ascii="Verdana" w:hAnsi="Verdana"/>
          <w:sz w:val="24"/>
          <w:szCs w:val="24"/>
          <w:lang w:eastAsia="it-IT"/>
        </w:rPr>
        <w:t>p. 5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  <w:lang w:eastAsia="it-IT"/>
        </w:rPr>
      </w:pPr>
      <w:r>
        <w:rPr>
          <w:rFonts w:cs="PalatinoLinotype;Cambri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  <w:lang w:eastAsia="it-IT"/>
        </w:rPr>
      </w:pPr>
      <w:r>
        <w:rPr>
          <w:rFonts w:cs="PalatinoLinotype;Cambria" w:ascii="Verdana" w:hAnsi="Verdana"/>
          <w:sz w:val="24"/>
          <w:szCs w:val="24"/>
          <w:lang w:eastAsia="it-IT"/>
        </w:rPr>
        <w:t xml:space="preserve">dumtaxat iuxta humanae possibilitatis efficientiam disputationibus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  <w:lang w:eastAsia="it-IT"/>
        </w:rPr>
      </w:pPr>
      <w:r>
        <w:rPr>
          <w:rFonts w:cs="PalatinoLinotype;Cambria" w:ascii="Verdana" w:hAnsi="Verdana"/>
          <w:sz w:val="24"/>
          <w:szCs w:val="24"/>
          <w:lang w:eastAsia="it-IT"/>
        </w:rPr>
        <w:t xml:space="preserve">obuiare. Si qua uero bene in his prolata habentur,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  <w:lang w:eastAsia="it-IT"/>
        </w:rPr>
      </w:pPr>
      <w:r>
        <w:rPr>
          <w:rFonts w:cs="PalatinoLinotype;Cambria" w:ascii="Verdana" w:hAnsi="Verdana"/>
          <w:sz w:val="24"/>
          <w:szCs w:val="24"/>
          <w:lang w:eastAsia="it-IT"/>
        </w:rPr>
        <w:t xml:space="preserve">nostris persistunt adsertionibus roborata, praeter illa nimirum,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  <w:lang w:eastAsia="it-IT"/>
        </w:rPr>
      </w:pPr>
      <w:r>
        <w:rPr>
          <w:rFonts w:cs="PalatinoLinotype;Cambria" w:ascii="Verdana" w:hAnsi="Verdana"/>
          <w:sz w:val="24"/>
          <w:szCs w:val="24"/>
          <w:lang w:eastAsia="it-IT"/>
        </w:rPr>
        <w:t xml:space="preserve">quae aut nullius esse momenti, aut ad hanc rem conuenientius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  <w:lang w:eastAsia="it-IT"/>
        </w:rPr>
      </w:pPr>
      <w:r>
        <w:rPr>
          <w:rFonts w:cs="PalatinoLinotype;Cambria" w:ascii="Verdana" w:hAnsi="Verdana"/>
          <w:sz w:val="24"/>
          <w:szCs w:val="24"/>
          <w:lang w:eastAsia="it-IT"/>
        </w:rPr>
        <w:t xml:space="preserve">pertinere non uidentur et idcirco nostro se refutabant facillime stilo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  <w:lang w:eastAsia="it-IT"/>
        </w:rPr>
      </w:pPr>
      <w:r>
        <w:rPr>
          <w:rFonts w:cs="PalatinoLinotype;Cambria" w:ascii="Verdana" w:hAnsi="Verdana"/>
          <w:sz w:val="24"/>
          <w:szCs w:val="24"/>
          <w:lang w:eastAsia="it-IT"/>
        </w:rPr>
        <w:t xml:space="preserve">suscipienda.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  <w:lang w:eastAsia="it-IT"/>
        </w:rPr>
      </w:pPr>
      <w:r>
        <w:rPr>
          <w:rFonts w:cs="PalatinoLinotype;Cambria" w:ascii="Verdana" w:hAnsi="Verdana"/>
          <w:sz w:val="24"/>
          <w:szCs w:val="24"/>
          <w:lang w:eastAsia="it-IT"/>
        </w:rPr>
        <w:t xml:space="preserve">Denique etsi non praetiosis, quia non mundis a sorde peccati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  <w:lang w:val="en-US" w:eastAsia="it-IT"/>
        </w:rPr>
      </w:pPr>
      <w:r>
        <w:rPr>
          <w:rFonts w:cs="PalatinoLinotype;Cambria" w:ascii="Verdana" w:hAnsi="Verdana"/>
          <w:sz w:val="24"/>
          <w:szCs w:val="24"/>
          <w:lang w:val="en-US" w:eastAsia="it-IT"/>
        </w:rPr>
        <w:t xml:space="preserve">manibus, de sacris tamen pretiosa scripturarum thesauris trium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  <w:lang w:eastAsia="it-IT"/>
        </w:rPr>
      </w:pPr>
      <w:r>
        <w:rPr>
          <w:rFonts w:cs="PalatinoLinotype;Cambria" w:ascii="Verdana" w:hAnsi="Verdana"/>
          <w:sz w:val="24"/>
          <w:szCs w:val="24"/>
          <w:lang w:eastAsia="it-IT"/>
        </w:rPr>
        <w:t xml:space="preserve">horum oblata librorum munuscula ante praesepe domini mei pleno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  <w:lang w:eastAsia="it-IT"/>
        </w:rPr>
      </w:pPr>
      <w:r>
        <w:rPr>
          <w:rFonts w:cs="PalatinoLinotype;Cambria" w:ascii="Verdana" w:hAnsi="Verdana"/>
          <w:sz w:val="24"/>
          <w:szCs w:val="24"/>
          <w:lang w:eastAsia="it-IT"/>
        </w:rPr>
        <w:t xml:space="preserve">supplicique offerre corde optime iudicaui iuxta illud quod domini </w:t>
      </w:r>
    </w:p>
    <w:p>
      <w:pPr>
        <w:pStyle w:val="Normal"/>
        <w:spacing w:lineRule="auto" w:line="264" w:before="0" w:after="0"/>
        <w:rPr/>
      </w:pPr>
      <w:r>
        <w:rPr>
          <w:rFonts w:cs="PalatinoLinotype;Cambria" w:ascii="Verdana" w:hAnsi="Verdana"/>
          <w:sz w:val="24"/>
          <w:szCs w:val="24"/>
          <w:lang w:eastAsia="it-IT"/>
        </w:rPr>
        <w:t xml:space="preserve">lege cauetur: </w:t>
      </w:r>
      <w:r>
        <w:rPr>
          <w:rFonts w:cs="PalatinoLinotype;Cambria" w:ascii="Verdana" w:hAnsi="Verdana"/>
          <w:i/>
          <w:sz w:val="24"/>
          <w:szCs w:val="24"/>
          <w:lang w:eastAsia="it-IT"/>
        </w:rPr>
        <w:t xml:space="preserve">Non apparebis ter in anno uacuus in conspectu domini </w:t>
      </w:r>
    </w:p>
    <w:p>
      <w:pPr>
        <w:pStyle w:val="Normal"/>
        <w:spacing w:lineRule="auto" w:line="264" w:before="0" w:after="0"/>
        <w:rPr/>
      </w:pPr>
      <w:r>
        <w:rPr>
          <w:rFonts w:cs="PalatinoLinotype;Cambria" w:ascii="Verdana" w:hAnsi="Verdana"/>
          <w:i/>
          <w:sz w:val="24"/>
          <w:szCs w:val="24"/>
          <w:lang w:eastAsia="it-IT"/>
        </w:rPr>
        <w:t xml:space="preserve">dei tui. </w:t>
      </w:r>
      <w:r>
        <w:rPr>
          <w:rFonts w:cs="PalatinoLinotype;Cambria" w:ascii="Verdana" w:hAnsi="Verdana"/>
          <w:sz w:val="24"/>
          <w:szCs w:val="24"/>
          <w:lang w:eastAsia="it-IT"/>
        </w:rPr>
        <w:t xml:space="preserve"> Ideoque indignum duxi ter in hoc anno, qui totum praesentis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  <w:lang w:val="en-US" w:eastAsia="it-IT"/>
        </w:rPr>
      </w:pPr>
      <w:r>
        <w:rPr>
          <w:rFonts w:cs="PalatinoLinotype;Cambria" w:ascii="Verdana" w:hAnsi="Verdana"/>
          <w:sz w:val="24"/>
          <w:szCs w:val="24"/>
          <w:lang w:val="en-US" w:eastAsia="it-IT"/>
        </w:rPr>
        <w:t xml:space="preserve">uitae typice tempus designat, uacuus in conspectu domini mei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  <w:lang w:eastAsia="it-IT"/>
        </w:rPr>
      </w:pPr>
      <w:r>
        <w:rPr>
          <w:rFonts w:cs="PalatinoLinotype;Cambria" w:ascii="Verdana" w:hAnsi="Verdana"/>
          <w:sz w:val="24"/>
          <w:szCs w:val="24"/>
          <w:lang w:eastAsia="it-IT"/>
        </w:rPr>
        <w:t xml:space="preserve">apparere. In hoc utique, ut planius dicam, conscientiae meae anno,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  <w:lang w:eastAsia="it-IT"/>
        </w:rPr>
      </w:pPr>
      <w:r>
        <w:rPr>
          <w:rFonts w:cs="PalatinoLinotype;Cambria" w:ascii="Verdana" w:hAnsi="Verdana"/>
          <w:sz w:val="24"/>
          <w:szCs w:val="24"/>
          <w:lang w:eastAsia="it-IT"/>
        </w:rPr>
        <w:t xml:space="preserve">qui per quattuor cardinales uirtutes, id est prudentiam, temperantiam,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  <w:lang w:eastAsia="it-IT"/>
        </w:rPr>
      </w:pPr>
      <w:r>
        <w:rPr>
          <w:rFonts w:cs="PalatinoLinotype;Cambria" w:ascii="Verdana" w:hAnsi="Verdana"/>
          <w:sz w:val="24"/>
          <w:szCs w:val="24"/>
          <w:lang w:eastAsia="it-IT"/>
        </w:rPr>
        <w:t xml:space="preserve">fortitudinem et iustitiam, quasi per quattuor redeuntia in sese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  <w:lang w:eastAsia="it-IT"/>
        </w:rPr>
      </w:pPr>
      <w:r>
        <w:rPr>
          <w:rFonts w:cs="PalatinoLinotype;Cambria" w:ascii="Verdana" w:hAnsi="Verdana"/>
          <w:sz w:val="24"/>
          <w:szCs w:val="24"/>
          <w:lang w:eastAsia="it-IT"/>
        </w:rPr>
        <w:t xml:space="preserve">reuolui tempora supputatur. Quique per quinque exteriores corporis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  <w:lang w:eastAsia="it-IT"/>
        </w:rPr>
      </w:pPr>
      <w:r>
        <w:rPr>
          <w:rFonts w:cs="PalatinoLinotype;Cambria" w:ascii="Verdana" w:hAnsi="Verdana"/>
          <w:sz w:val="24"/>
          <w:szCs w:val="24"/>
          <w:lang w:eastAsia="it-IT"/>
        </w:rPr>
        <w:t xml:space="preserve">sensus, qui in se ducti denarii numeri summam concludunt,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  <w:lang w:val="en-US" w:eastAsia="it-IT"/>
        </w:rPr>
      </w:pPr>
      <w:r>
        <w:rPr>
          <w:rFonts w:cs="PalatinoLinotype;Cambria" w:ascii="Verdana" w:hAnsi="Verdana"/>
          <w:sz w:val="24"/>
          <w:szCs w:val="24"/>
          <w:lang w:val="en-US" w:eastAsia="it-IT"/>
        </w:rPr>
        <w:t xml:space="preserve">quibus additis duobus, hoc est animae carnisque substantia, efficiuntur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  <w:lang w:eastAsia="it-IT"/>
        </w:rPr>
      </w:pPr>
      <w:r>
        <w:rPr>
          <w:rFonts w:cs="PalatinoLinotype;Cambria" w:ascii="Verdana" w:hAnsi="Verdana"/>
          <w:sz w:val="24"/>
          <w:szCs w:val="24"/>
          <w:lang w:eastAsia="it-IT"/>
        </w:rPr>
        <w:t xml:space="preserve">simul duodecimus, tamquam per duodecim mensium differentias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  <w:lang w:val="en-US" w:eastAsia="it-IT"/>
        </w:rPr>
      </w:pPr>
      <w:r>
        <w:rPr>
          <w:rFonts w:cs="PalatinoLinotype;Cambria" w:ascii="Verdana" w:hAnsi="Verdana"/>
          <w:sz w:val="24"/>
          <w:szCs w:val="24"/>
          <w:lang w:val="en-US" w:eastAsia="it-IT"/>
        </w:rPr>
        <w:t xml:space="preserve">lunares uicissim saepius rediuiuos explicat cursus. His etiam </w:t>
      </w:r>
    </w:p>
    <w:p>
      <w:pPr>
        <w:pStyle w:val="Normal"/>
        <w:spacing w:lineRule="auto" w:line="264" w:before="0" w:after="0"/>
        <w:rPr>
          <w:rFonts w:ascii="Verdana" w:hAnsi="Verdana" w:cs="PalatinoLinotype;Cambria"/>
          <w:sz w:val="24"/>
          <w:szCs w:val="24"/>
          <w:lang w:val="en-US" w:eastAsia="it-IT"/>
        </w:rPr>
      </w:pPr>
      <w:r>
        <w:rPr>
          <w:rFonts w:cs="PalatinoLinotype;Cambria" w:ascii="Verdana" w:hAnsi="Verdana"/>
          <w:sz w:val="24"/>
          <w:szCs w:val="24"/>
          <w:lang w:val="en-US" w:eastAsia="it-IT"/>
        </w:rPr>
        <w:t xml:space="preserve">adiciuntur tres naturalium morum principales effectus, cordis, </w:t>
      </w:r>
    </w:p>
    <w:p>
      <w:pPr>
        <w:pStyle w:val="Normal"/>
        <w:spacing w:lineRule="auto" w:line="264" w:before="0" w:after="0"/>
        <w:rPr/>
      </w:pPr>
      <w:r>
        <w:rPr>
          <w:rFonts w:cs="PalatinoLinotype;Cambria" w:ascii="Verdana" w:hAnsi="Verdana"/>
          <w:sz w:val="24"/>
          <w:szCs w:val="24"/>
          <w:lang w:eastAsia="it-IT"/>
        </w:rPr>
        <w:t xml:space="preserve">animae, mentis, ut est illud: </w:t>
      </w:r>
      <w:r>
        <w:rPr>
          <w:rFonts w:cs="PalatinoLinotype;Cambria" w:ascii="Verdana" w:hAnsi="Verdana"/>
          <w:i/>
          <w:sz w:val="24"/>
          <w:szCs w:val="24"/>
          <w:lang w:eastAsia="it-IT"/>
        </w:rPr>
        <w:t xml:space="preserve">ex toto corde tuo, ex tota anima tua </w:t>
      </w:r>
    </w:p>
    <w:p>
      <w:pPr>
        <w:pStyle w:val="Normal"/>
        <w:spacing w:lineRule="auto" w:line="264" w:before="0" w:after="0"/>
        <w:rPr/>
      </w:pPr>
      <w:r>
        <w:rPr>
          <w:rFonts w:cs="PalatinoLinotype;Cambria" w:ascii="Verdana" w:hAnsi="Verdana"/>
          <w:i/>
          <w:sz w:val="24"/>
          <w:szCs w:val="24"/>
          <w:lang w:eastAsia="it-IT"/>
        </w:rPr>
        <w:t xml:space="preserve">et ex tota mente tua. </w:t>
      </w:r>
      <w:r>
        <w:rPr>
          <w:rFonts w:cs="PalatinoLinotype;Cambria" w:ascii="Verdana" w:hAnsi="Verdana"/>
          <w:sz w:val="24"/>
          <w:szCs w:val="24"/>
          <w:lang w:eastAsia="it-IT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Per quos centenarius ter ductus tercentenarii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numeri figuram depingit. Quibus nimirum connectuntur sex morale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aetatum distinctiones, id est infantia, pueritia, et cetera, qui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sexies per decem multiplicati sexagenarii numeri summam deformant.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His namque inseruntur diuersarum rationabilium cogitationu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distinctae morum per gradus singulos qualitates, ueluti sunt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spes, fides, caritas et his similia.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Quae quasi multorum dieru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calculatius quantitas numeri multiplicata, ueluti in trecentoru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sexaginta et sex dierum anni nostri altitudo consurgit. Huic forsitan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profectionis anni coronae psalmista deum commemorat benedixisse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atque benedicere dicens: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Benedices coronae anni benignitatis tuae.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Corona quippe anni est perfectio consummatae iustitiae. Qua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quidem perfectionis corona non uolentis nec currentis sed benignitati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>p. 6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et miserantis est dei.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Vnde et campi dei, hoc est humiliu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electorum mentes, non a semetipsis sed ex benignitate miseranti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dei implebuntur ubertate. In hoc nempe anno diuinae benignitati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clementia ubertatis abundantiam largiente, ut ter non apparere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uacuus in conspectu domini, tres in nomine sanctae trinitatis libros,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licet inculto editos, non abnuo, stilo, in gazophilatio tamen sanctuarii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fideli recondere manu festino. De hoc igitur anno haec ita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moraliter sentiendum existimo. Allegoricae autem qui a redemptor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nostro sanctius sacratiusque datur intellegi, in quo duodeci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apostoli quasi XII menses omnesque electi eius ueluti multoru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dierum summa per hoc sacratum numerum, trecentorum uidelicet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sexaginta et sex, [qui] quasi in uno conglutinati corpore continentur.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pse insinuat, qui per Esaiam prophetam de semetipso protestatur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dicens: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Spiritus domini super me, eo quod unxerit dominus me,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i/>
          <w:i/>
          <w:sz w:val="24"/>
          <w:szCs w:val="24"/>
          <w:lang w:eastAsia="it-IT"/>
        </w:rPr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euangelizare pauperibus misit me, praedicare annum acceptabilem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domino et diem redemptionis dei nostri.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Amen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Explicit epistola calamo quamuis pigro digesta.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p. 7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outlineLvl w:val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NCIPIT LIBER PRIMVS CONTRA NOVELLOS INPROBAE </w:t>
      </w:r>
    </w:p>
    <w:p>
      <w:pPr>
        <w:pStyle w:val="Normal"/>
        <w:numPr>
          <w:ilvl w:val="0"/>
          <w:numId w:val="0"/>
        </w:numPr>
        <w:spacing w:lineRule="auto" w:line="264" w:before="0" w:after="0"/>
        <w:outlineLvl w:val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FELICIANAE SECTAE ERRORES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[&lt;G&gt;] </w:t>
      </w:r>
      <w:r>
        <w:rPr>
          <w:rFonts w:eastAsia="Times New Roman" w:cs="Verdana" w:ascii="Verdana" w:hAnsi="Verdana"/>
          <w:b/>
          <w:sz w:val="24"/>
          <w:szCs w:val="24"/>
          <w:lang w:eastAsia="it-IT"/>
        </w:rPr>
        <w:t xml:space="preserve">I 1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[&lt;/G&gt;] (I 1) Vnius eiusdemque praecinentis columbae electaequ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genetricis suae letantis ac dolentis uox nostra famoso audita est in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terra praeconio: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Nunc autem exaltauit caput meum super inimicos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meos </w:t>
      </w:r>
      <w:r>
        <w:rPr>
          <w:rFonts w:eastAsia="Times New Roman" w:cs="Verdana" w:ascii="Verdana" w:hAnsi="Verdana"/>
          <w:sz w:val="24"/>
          <w:szCs w:val="24"/>
          <w:lang w:eastAsia="it-IT"/>
        </w:rPr>
        <w:t>et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 Nunc autem derident me iuniores tempore quorum non dignabar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val="en-US" w:eastAsia="it-IT"/>
        </w:rPr>
        <w:t xml:space="preserve">patres ponere cum canibus gregis mei.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Quae quidem alio in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tempore uariis undique ob tenerum pullorum incommoda circumuallata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angustiis reminiscitur nimirum dierum adulescentiae suae,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quando enixa super fratruelem suum alacri securius pector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laetabatur. Optantis quoque uocis officio ab ipsis, ut ita dixerim,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scaturientibus internorum uiscerum secretalibus flabris redundantia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oris conloquia usque ad colli medium confluxisse nullius dubii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dicti aduersa resistit obiectio. Ac per hoc more torrentis mellis et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butyri per uerba praecantia morosae retractationis praetendit oraculum.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Quis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inquid mihi tribuat ut sim iuxta menses pristinos secundu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i/>
          <w:i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i/>
          <w:sz w:val="24"/>
          <w:szCs w:val="24"/>
          <w:lang w:val="en-US" w:eastAsia="it-IT"/>
        </w:rPr>
        <w:t xml:space="preserve">dies, quibus deus custodiebat me? Quando splendebat lucerna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i/>
          <w:i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i/>
          <w:sz w:val="24"/>
          <w:szCs w:val="24"/>
          <w:lang w:val="en-US" w:eastAsia="it-IT"/>
        </w:rPr>
        <w:t xml:space="preserve">eius super caput meum et ad lumen eius ambulabam in tenebris, sicut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i/>
          <w:i/>
          <w:sz w:val="24"/>
          <w:szCs w:val="24"/>
          <w:lang w:eastAsia="it-IT"/>
        </w:rPr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fui in diebus adulescentiae meae, quando secreto deus erat in tabernaculo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i/>
          <w:i/>
          <w:sz w:val="24"/>
          <w:szCs w:val="24"/>
          <w:lang w:eastAsia="it-IT"/>
        </w:rPr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meo? Quando erat omnipotens me cum et in circuitu meo pueri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mei?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His ita et huiusmodi pleno gratulantique corde prosperis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recensetis fauoribus protinus adquaerelosa sese uertit lamenta discriminum.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i/>
          <w:i/>
          <w:sz w:val="24"/>
          <w:szCs w:val="24"/>
          <w:lang w:eastAsia="it-IT"/>
        </w:rPr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Nunc autem ait derident me iuniores tempore, quorum non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i/>
          <w:i/>
          <w:sz w:val="24"/>
          <w:szCs w:val="24"/>
          <w:lang w:eastAsia="it-IT"/>
        </w:rPr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dignabar patres ponere cum canibus gregis mei, quorum uirtus manuu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i/>
          <w:i/>
          <w:sz w:val="24"/>
          <w:szCs w:val="24"/>
          <w:lang w:eastAsia="it-IT"/>
        </w:rPr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erat mihi pro nihilo et uita ipsa putabantur indigni, egestat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i/>
          <w:i/>
          <w:sz w:val="24"/>
          <w:szCs w:val="24"/>
          <w:lang w:eastAsia="it-IT"/>
        </w:rPr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et fame steriles, qui rodebant in solitudine squalentes calamitate et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i/>
          <w:i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i/>
          <w:sz w:val="24"/>
          <w:szCs w:val="24"/>
          <w:lang w:val="en-US" w:eastAsia="it-IT"/>
        </w:rPr>
        <w:t xml:space="preserve">miseria et mandebant herbas terrae et arborum cortices, et radix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i/>
          <w:i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i/>
          <w:sz w:val="24"/>
          <w:szCs w:val="24"/>
          <w:lang w:val="en-US" w:eastAsia="it-IT"/>
        </w:rPr>
        <w:t xml:space="preserve">iuniperorum erat cibus illorum. Nunc autem in eorum canticum uersa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val="en-US" w:eastAsia="it-IT"/>
        </w:rPr>
        <w:t xml:space="preserve">sum et facta sum eis </w:t>
      </w: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 &lt;in&gt; </w:t>
      </w:r>
      <w:r>
        <w:rPr>
          <w:rFonts w:eastAsia="Times New Roman" w:cs="Verdana" w:ascii="Verdana" w:hAnsi="Verdana"/>
          <w:i/>
          <w:sz w:val="24"/>
          <w:szCs w:val="24"/>
          <w:lang w:val="en-US" w:eastAsia="it-IT"/>
        </w:rPr>
        <w:t xml:space="preserve">prouerbium </w:t>
      </w: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 et cetera.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[&lt;G&gt;] </w:t>
      </w:r>
      <w:r>
        <w:rPr>
          <w:rFonts w:eastAsia="Times New Roman" w:cs="Verdana" w:ascii="Verdana" w:hAnsi="Verdana"/>
          <w:b/>
          <w:sz w:val="24"/>
          <w:szCs w:val="24"/>
          <w:lang w:eastAsia="it-IT"/>
        </w:rPr>
        <w:t xml:space="preserve">I 2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[&lt;/G&gt;] (I 2) Qui sunt isti lasciuientes centum annorum iuuenes, o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pulcherrima mulierum? Qui sunt isti, o unica genetricis tuae,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p. 8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columba, propter sancti spiritus septemplicia donorum carismata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speciosa in sanguine, candidata in lauacro, soror in funiculo caritatis,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proxima in societate adsumptae naturae, suauis in delicii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scripturarum? Qui sunt isti qui maledictum centenarii pueri nequeunt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effugere, quos tam liberae auctoritatis fiducia indigno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simplicium canum gregis tui socios iudicasti? Quinam sancti gregi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tui sint sacratissimi canes, cuiusdam patrum tuorum, pro quibu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nati sunt tibi filii, contigit nos uaticinio didicisse. Concrepat enim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dauitici carminis huiusmodi decacordo psalterium: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Lingua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inquit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canum tuorum ex inimicis tuis ab ipso. Visi sunt ingressus tui, deus.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sti igitur famosissimi canes, qui ingressus dei sunt uisi, pastori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officium erga caulas ouium non inmerito certum est proculdubio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modo fungi mirabili, qui crudelium beluarum rabiem sanctis, si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dici liceat, procul a mandrilibus gregum cohercere latratibus non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pertimescunt. Qui autem illi sint horum rebellium iuuenum patres,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quos te puduit cum uenerandis canibus gregis tui adsciscere,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adhuc quaerimus, et quaerentibus nobis iam sese pandit aditu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inueniendi. An non antiqui heresaearces horum pestiferorum detrahentiu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tibi iuuenum patres extiterant furibundi, Arrius scilicet,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Macedonius, Sabellius, Eunomius, Nestorius, Eutices cum sequacibu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suis, quos fixa rataque katholicae fidei inuectio a consortio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uenerabilium canum tuorum dignis animaduersionibus censuit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alienos? Ipsi haud dubio et ex eorum maledicta progenie isti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propagati sunt filii tenebrarum. Quin potius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amici sponsi, qui stat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et audit eum et gaudio gaudet propter uocem sponsi,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doceri possumu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quantotius documentis, de qua radice mortiferae damnationis nefandissima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sta proles genus ducat pestiferum: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Genimina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inquiens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uiperarum quis uobis monstrauit fugere ab ira uentura?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Translato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quippe uocabulo parentem et sobolem, alterum in uipera, in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genimine alterum uiperarum uoluit designare, quatenus ex huiu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similitudinis formula patenter daretur intellegi de uenenosa ramni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radice spinosae mirice uirgultum prodisse uenificum. Talium fortassi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progenitorum iniquitatem scriptura domini commemorat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usque ad tertiam et quartam generationem in filios retorquendam,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talium utique - nec ambigi ordo permittit ueridicae rationis - qui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per imitationem pestiferam perfidorum patrum filii nuncupantur.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p. 9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Horum igitur conuenientius ut arbitror quam carnalium crediderim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filios patrum.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Non portabit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inquit scriptura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filius iniquitate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i/>
          <w:i/>
          <w:sz w:val="24"/>
          <w:szCs w:val="24"/>
          <w:lang w:eastAsia="it-IT"/>
        </w:rPr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patris nec pater portabit iniquitatem filii. Anima quae peccauerit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>ipsa morietur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. Hinc est enim quod ipsa ueritas iudaeos in euangelio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a principali parentis degeneratos nobilitate diaboli eos filios ore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exprobrat mellifluo. Ait enim: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Vos ex patre diabolo estis,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et ob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quam causam ita dixerit, manifestius declarat, cum protinus subinfert: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i/>
          <w:i/>
          <w:sz w:val="24"/>
          <w:szCs w:val="24"/>
          <w:lang w:eastAsia="it-IT"/>
        </w:rPr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et opera patris uestri uultis facere. Ille enim homicida erat ab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initio.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In quibus uerbis luce clarius datur intellegi non eos naturaliter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aut tamquam ab eo conditos uel etiam per adoptionem, sed ob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mitandas diabolicae fraudis uersutias filios eos diaboli recte uoluit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nuncupari.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[&lt;G&gt;] </w:t>
      </w:r>
      <w:r>
        <w:rPr>
          <w:rFonts w:eastAsia="Times New Roman" w:cs="Verdana" w:ascii="Verdana" w:hAnsi="Verdana"/>
          <w:b/>
          <w:sz w:val="24"/>
          <w:szCs w:val="24"/>
          <w:lang w:eastAsia="it-IT"/>
        </w:rPr>
        <w:t xml:space="preserve">I 3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[&lt;/G&gt;] (I 3) Numquidnam infelicissimi Arrii sociorumque eius non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extetit pestilens pater diabolus qui adulterino conplexu uirulentum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semen perfidiae in uuluam deprauatae mentis eorum coitu effudit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pestifero? Ac per hoc de tam clandestino concubitu conceptu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formatusque est filius perditionis. Quasi de materno utero, procacissima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linguae obstetricante manu, processit proles aeternae gehenna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gnibus mancipanda. Eodem nempe modo genuit similes sibi filio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similique uindictae ultione plectendos. Et quoniam eode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quo illos maledictionis anathemate percelli, si non paenitentia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obsistat remedium, cunctos qui eorum sunt erroribus inretiti fide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sancciuit katholica, quasi in tertiam et quartam generatione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paternae iniquitatis praestigium hereditario in filios transfunditur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ure. Potest etiam de hoc tertiae quartaeque generationis capitulo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aliter acuti ingenii exigente sofysmate multiplicius falerato themat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explicari. Sed quoniam propter inminentium hostium bella ad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arma spiritalia quantotius festinemus, ne forte, dum euagamus ad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otiosa, hostium cunei derepente praecipites ecclesiae ualuas inopinato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nfringant incursu, idcirco, armato instante milite, uigiliaru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officia quaterna dumtaxat alternatione distingui sollertissima decreuimu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cura, quatenus in uigilia matutina dei iubentis imperio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eleuata Moysi manu domini uirga, quae triumphalis expresserat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crucis uexilla, subuertat rotas curruum, equites et ascensores eiu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p. 10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diuina potentia uiolento impetu inuoluat in mediis fluctibus rubri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maris. Sumat quapropter Maria prophetissa tympanum, qua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quidem in obtrectatione Moysi hominis dei inuidentis synagogae,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n hoc tamen loco sanctae ecclesiae typum gerebat. Erumpat protinu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n uoce laudis, non quasi hortantis ad proelium concisis bucina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concrepet clangoribus sed uictoriae canticum, concinantibus aliis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mulieribus, incipiat ore gratissono: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Cantemus domino, gloriose enim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magnificatus est: equum et ascensorem deiecit in mare,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adiutor et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protector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factus est mihi in salutem.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[&lt;G&gt;] </w:t>
      </w:r>
      <w:r>
        <w:rPr>
          <w:rFonts w:eastAsia="Times New Roman" w:cs="Verdana" w:ascii="Verdana" w:hAnsi="Verdana"/>
          <w:b/>
          <w:sz w:val="24"/>
          <w:szCs w:val="24"/>
          <w:lang w:eastAsia="it-IT"/>
        </w:rPr>
        <w:t xml:space="preserve">I 4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[&lt;/G&gt;] (I 4) Submersis igitur aegyptiis in mari rubro, in quibus non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solum peccatorum agmina sub unda baptismatis uerum etia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hereticorum non inconuenienter intellegi datur extincta contubernia,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ecce abeuntibus nobis, transmisso iam mari rubro, per uasta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mundi solitudinem occurrit interim nobis serpentium uenenosa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caterua, quae de pestiferis eorum ouis erumpent, quae ab eis in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nido sunt perfidiae derelicta. De quibus ouis per Esaiam dicitur: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i/>
          <w:i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i/>
          <w:sz w:val="24"/>
          <w:szCs w:val="24"/>
          <w:lang w:val="en-US" w:eastAsia="it-IT"/>
        </w:rPr>
        <w:t xml:space="preserve">Oua aspidum ruperunt et telas araneorum texunt. Qui comederit ex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val="en-US" w:eastAsia="it-IT"/>
        </w:rPr>
        <w:t xml:space="preserve">ouis eius morietur et quod confotum est erumpit in regulum. </w:t>
      </w: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 Sed n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timeantur istiusmodi uenena serpentium, aspicientes ad aeneu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quem Moyses exaltauerat serpentem consolatur nos etiam isde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propheta, qui per pueri singulariter nati infantiam extincta aspidum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seu basilisci mortiferae refusionis memorat flabra.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Delectabitur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nquit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infans ab ubere super foramine aspidis et in cauerna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i/>
          <w:i/>
          <w:sz w:val="24"/>
          <w:szCs w:val="24"/>
          <w:lang w:eastAsia="it-IT"/>
        </w:rPr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reguli qui ablactatus fuerit manum suam mittet. Non occident et non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>nocebunt in uniuerso monte sancto meo.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 Huic etiam puero per alium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prophetam dicitur: </w:t>
      </w:r>
      <w:r>
        <w:rPr>
          <w:rFonts w:eastAsia="Times New Roman" w:cs="Verdana" w:ascii="Verdana" w:hAnsi="Verdana"/>
          <w:i/>
          <w:sz w:val="24"/>
          <w:szCs w:val="24"/>
          <w:lang w:val="en-US" w:eastAsia="it-IT"/>
        </w:rPr>
        <w:t xml:space="preserve">Super aspidem et basiliscum ambulabis et conculcabis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val="en-US" w:eastAsia="it-IT"/>
        </w:rPr>
        <w:t xml:space="preserve">leonem et draconem. </w:t>
      </w: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 Hinc alias de eodem propheticae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modolationis resonat tuba: </w:t>
      </w:r>
      <w:r>
        <w:rPr>
          <w:rFonts w:eastAsia="Times New Roman" w:cs="Verdana" w:ascii="Verdana" w:hAnsi="Verdana"/>
          <w:i/>
          <w:sz w:val="24"/>
          <w:szCs w:val="24"/>
          <w:lang w:val="en-US" w:eastAsia="it-IT"/>
        </w:rPr>
        <w:t xml:space="preserve">Spiritus eius ornauit caelos et obstetricante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val="en-US" w:eastAsia="it-IT"/>
        </w:rPr>
        <w:t xml:space="preserve">manu eius eductus est coluber tortuosus </w:t>
      </w: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.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Qui uero sit ist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admirabilis infans qui super foraminae aspidis delectabitur et in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cauernam reguli manum suam misit, angelo pastoribus insignia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natiuitatis eius euangelizante didici: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Inuenietis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ait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infantem pannis inuolutum et positum in praesepio cuique multitudo militiae caelestis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p. 11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exercitus consona concinnunt uoce, dicentes: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Gloria in excelsis deo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et in terra pax hominibus bonae uoluntatis.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Et quoniam certum est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n uniuerso domini monte, quae est ecclesia dei uiui, non poss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horum pestilentiae flabra nocere, cauendum summopere est n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forte per campestria euagantes inueniantur ab eis qui offucentur.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Vnde necessario existimo ad montana omnes reducere, ne inter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profunda uallium aberrantes praerupta, mali aliquid patiantur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nsuspecto subito irruente latrone.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[&lt;G&gt;] </w:t>
      </w:r>
      <w:r>
        <w:rPr>
          <w:rFonts w:eastAsia="Times New Roman" w:cs="Verdana" w:ascii="Verdana" w:hAnsi="Verdana"/>
          <w:b/>
          <w:sz w:val="24"/>
          <w:szCs w:val="24"/>
          <w:lang w:eastAsia="it-IT"/>
        </w:rPr>
        <w:t xml:space="preserve">I 5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[&lt;/G&gt;] (I 5) His ita digestis opere pretium duximus de gener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transeundo ad speciem ac de generalis consortii communione ad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proprii remeare iuris priuilegium. Adgrediamur ergo, diuinis per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omnia suffulti praesidiis, hunc pudoris inscio uirum, qui palestri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amdudum deuictus succubuisse certamini gerendarum rerum qualita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efficaciter certis adprobat documentis. Nunc autem temerario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ausu, nescitur cuius instinctu, rediuiua reparare nititur bella, oblitu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praeterea foederis iurisiurandi quod cum deo pepigerat, candidi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milium angelorum undique circumfusis cateruis. Sed nequ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humanae utpute militiae huic expectaculo defuit multitudo, praeserti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cum in conspectu uenerandi principis uentilaretur huiuscemodi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controuersia quaestionis. </w:t>
      </w: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Nam tactis sacrosanctis euangeliis,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iureiurando protestatus est,quemadmodum tunc temporis, sincerissima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fidei exigente censura, subpraessa silentio obscurae obmutuit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garrulitas disceptationis, nullius umquam deinceps nullo quolibet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titulo quiddam refragatiuo molimine reuoluere quaestionis, s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ed in ea cui consenserat fidei regula spopondit se perpetua inmutabilitat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mansurum. In hoc quippe gymnasiae disputationis conflictu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contigit etiam humillimae nostrae paruitatis personaliter praesentia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adfuisse. Pro dolor, heu, quam terribile sonat quod dicitur.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Foedus cum deo percussum, quod inpune irritum non transcucurrit,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humanae praesumptionis audacia usurpatiua conquiritur fraud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resolutum. Sed haec diuini sunt arbitrii reseruanda iudicio.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[&lt;G&gt;] </w:t>
      </w:r>
      <w:r>
        <w:rPr>
          <w:rFonts w:eastAsia="Times New Roman" w:cs="Verdana" w:ascii="Verdana" w:hAnsi="Verdana"/>
          <w:b/>
          <w:sz w:val="24"/>
          <w:szCs w:val="24"/>
          <w:lang w:eastAsia="it-IT"/>
        </w:rPr>
        <w:t xml:space="preserve">I 6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[&lt;/G&gt;] (I 6) Rupto igitur huius tam reuerendae rateque stipulationi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pacto, ad campum certaminis domini obsistente uirtute inprobu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redire bellator festinat. Miror qua fronte. Nam si de castris dominici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militiae stipendium adsecutus quasi probatus athleta exercitabatur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ad arma, regiis utique notatus insignibus non debuit proeliantibu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aduersus se terga praebere, ut nec fugae potitus latibulo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p. 12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palpitans inter frutecta liber nec fortis in bello persistens praeconaretur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famosus. Ex quo non inmerito res claruit contigisse, ut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praecinctus armis, destitutus forte fugae praesidio, a presequentibu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captus proprio sese subdi iudicio capabili dicione triumphatoribu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non uereretur, obliuiosus regis domini Sabaoth auditor praecepti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dicentis: Estote fortes in bello. Debuit praeterea cuiusda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fortium castrorum domini militum celeberrimi ducis mirabilibu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hortamentis inniti, quibus in mediis proeliis cristatas, nimirum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fidei galeis, exercituum phalangas consueuerat incitare.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Quis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inquiens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nos separabit a caritate Christi? </w:t>
      </w:r>
      <w:r>
        <w:rPr>
          <w:rFonts w:eastAsia="Times New Roman" w:cs="Verdana" w:ascii="Verdana" w:hAnsi="Verdana"/>
          <w:i/>
          <w:sz w:val="24"/>
          <w:szCs w:val="24"/>
          <w:lang w:val="en-US" w:eastAsia="it-IT"/>
        </w:rPr>
        <w:t xml:space="preserve">Tribulatio an angustia an famis? </w:t>
      </w: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Et post paulolum: </w:t>
      </w:r>
      <w:r>
        <w:rPr>
          <w:rFonts w:eastAsia="Times New Roman" w:cs="Verdana" w:ascii="Verdana" w:hAnsi="Verdana"/>
          <w:i/>
          <w:sz w:val="24"/>
          <w:szCs w:val="24"/>
          <w:lang w:val="en-US" w:eastAsia="it-IT"/>
        </w:rPr>
        <w:t xml:space="preserve">Certus sum enim quia neque uita neque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val="en-US" w:eastAsia="it-IT"/>
        </w:rPr>
        <w:t xml:space="preserve">mors. </w:t>
      </w: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 Et quibusdam interpositis in summa concludens desiniit: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i/>
          <w:i/>
          <w:sz w:val="24"/>
          <w:szCs w:val="24"/>
          <w:lang w:eastAsia="it-IT"/>
        </w:rPr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Neque creatura aliqua poterit nos separare a caritate dei quae est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in Christo Iesu domino nostro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. Si igitur tunc perfecta caritas feruentior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mentis urebat praecordias, non debuit omnino refrigiscere; si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uero timor frigebat, non fuit utique perfecta caritas quae foris non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misit timorem.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Perfecta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inquit Iohannes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caritas foras mittit timorem.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Quaeri denique potest, de qua trium generum hominum distinctione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estimari uir iste inminutus cerebro putabitur. </w:t>
      </w: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De tertio plane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genere, hoc est de tepido.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Euomendus ergo erat, si haec ita se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habent, ex ore domini. Scriptum est enim: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Vtinam esses calidus aut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frigidus. Sed quia tepidus es, incipiam te euomere ex ore meo. </w:t>
      </w: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Reiectus igitur ob teporis nausiam de stomacho sanctae et uniuersali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ecclesiae, eat nimirum cum sequacibus suis in solitudinem.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Conrodant squalentes calamitate et miseria herbas terrae et arborum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cortices, et radix iuniperorum sit cibus eorum.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Quonia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quidem si sancta catholicaque ecclesia patres eorum indignabatur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olim cum canibus gregis sui ponere, quanto magis nec filios eoru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consentit, quos hereditario iure parentum perfidiae soboles non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gnorat successores.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[&lt;G&gt;] </w:t>
      </w:r>
      <w:r>
        <w:rPr>
          <w:rFonts w:eastAsia="Times New Roman" w:cs="Verdana" w:ascii="Verdana" w:hAnsi="Verdana"/>
          <w:b/>
          <w:sz w:val="24"/>
          <w:szCs w:val="24"/>
          <w:lang w:eastAsia="it-IT"/>
        </w:rPr>
        <w:t xml:space="preserve">I 7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[&lt;/G&gt;] (I 7) Eligamus quapropter quinque de torrente limpidissimo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lapides, quorum quidem unum funda iacientes, Golyae istiu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gygantea inflati iactantia fulminis ad instar acutissimo ictu concisa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p. 13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duplici perfidiae ruga frons inpudica fodiatur, quatenus uniu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lapidis percussus ictu intereat, qui unitatem fidei scindere nititur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et unum dominum Iesum Christum in duos filios uel duos deo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scismatico carpere molitur adnisu, ac per hoc proprii truncatus ensi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mucrone, dauitica modo mirabili se secante manu, iam ulteriu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nullomodo ualeat reuiuisci. Quod si fabuloso ydrarum more,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trisulcibus ferro desectis capitibus, numerosius rursus sibilantia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resumpsisse colla portentuoso monstro ludificat, ac per hoc ex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damni quasi rediuiuo detrimento commodius sese proficisse iactatur,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diuinus et idcirco inextinguibili flamma ignis adhibeatur succensus,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quatenus rebellium ambustae uenulae medullarum, nulla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deinceps ueneni inficientis suffusione parturiendi prodigiosa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prolis obtineat facultatem.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[&lt;G&gt;] </w:t>
      </w:r>
      <w:r>
        <w:rPr>
          <w:rFonts w:eastAsia="Times New Roman" w:cs="Verdana" w:ascii="Verdana" w:hAnsi="Verdana"/>
          <w:b/>
          <w:sz w:val="24"/>
          <w:szCs w:val="24"/>
          <w:lang w:eastAsia="it-IT"/>
        </w:rPr>
        <w:t xml:space="preserve">I 8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[&lt;/G&gt;] (I 8) Sed quoniam ueritatis adsertores omnimoda circumspection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mendacii uitare muscipulam nihilominus debent, testimoniu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dcirco illi perhibeo, quia plerumque satis bene sanoqu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sensu professionis uidetur seriem non multum degeneri calamo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promulgare. Illud pro certo uideri non dubium est, quoniam,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quamdiu praecedentium patrum uestigia sequitur ac tritam eoru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rectae fidei gressibus uiam scandere non diuertit, conposito inceder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dinoscitur gradu. At ubi ad suum audacter sensum recurrit,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continuo deuius per anfracta labentium rupium, offusis concit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densissimis ignorantiae tenebris, euagare prospicitur, ac per hoc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modo dentatis falsitatum inpingit in scopulis, modo abruptis uesania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uersari prospicitur praecipitiis, modo Arrium obuium amplectitur,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modo praeuium Nestorium gressu subsequitur errabundo.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Statimque dare operam nititur, ut distruantur peruerso conamin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ea quae paulo ante edificasse praeconabatur laborioso certamine.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Qua de re, in quantum ad praesens datur intellegi, super labentiu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glarearum glumas, non super firmam petram fundamentum posuiss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conuincitur. Vnde inundantibus pluuiis uentisque inpellentibu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nlisum pendulum aedificium ruit. Enim uero putabat se uasa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cantici habere sicut Dauid, et idcirco salomonica auro radiantia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p. 14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mala in lectis sese sparsisse gloriabatur argenteis. Et licet fuerint d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dominico aerario furtim sublata, pessimo tamen cauponato alteriu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generis metallo permixta obductaque furua ferrugine pulchritudini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suae contigit amisisse fulgorem. Nam et Saul legitur inter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prophetas, sed non sicut Dauid Saul scriptura denotat prophetam.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Areptitia quidem peste multatus, dauiticae citharae trinis neruoru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concinentibus lineis, leuius amentiae stuporem dulci potitus ferebat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modolamine. Aliter namque ualdeque dissimiliter in ore Moysi et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Aaron manna nectareae dulcedinis suauissimum dulculabat saporem,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aliter profecto Dathan et Abiron nihilominus in guttur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nausiabat. Adquem nimirum huius figurae coniecta problema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>desideret deriuare, prudens lector sensu intendat conspicuo.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[&lt;G&gt;] </w:t>
      </w:r>
      <w:r>
        <w:rPr>
          <w:rFonts w:eastAsia="Times New Roman" w:cs="Verdana" w:ascii="Verdana" w:hAnsi="Verdana"/>
          <w:b/>
          <w:sz w:val="24"/>
          <w:szCs w:val="24"/>
          <w:lang w:eastAsia="it-IT"/>
        </w:rPr>
        <w:t xml:space="preserve">I 9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[&lt;/G&gt;] (I 9) Sed quia supra praemissum est quaedam bene ab eo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pronuntiata, male tamen post paulolum ab eodem deprauata, ex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ipsis prorsus eiusdem quae nuper faleratis digesserat poterunt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adprobari commentis, iusto namque dei iudicio permittente ut, qui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resoluto sponte uinculo caritatis a sanctae ecclesiae unitate contraria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orthodoxae fidei sentiendo recesserat, non inmerito sibimet ipsi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existeret, exigente poena peccati, diuersus. Confitetur enim s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dominum Iesum Christum uerum deum uerumque credere hominem,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ab ipso scilicet conceptu uirginalis uteri a uerbo dei in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singularitate adsumptum personae inseparabiliter absque ulla confusionis</w:t>
      </w:r>
    </w:p>
    <w:p>
      <w:pPr>
        <w:pStyle w:val="Normal"/>
        <w:spacing w:lineRule="auto" w:line="264" w:before="0" w:after="0"/>
        <w:rPr>
          <w:rFonts w:ascii="Verdana" w:hAnsi="Verdana" w:cs="Verdana"/>
          <w:sz w:val="24"/>
          <w:szCs w:val="24"/>
          <w:lang w:eastAsia="it-IT"/>
        </w:rPr>
      </w:pPr>
      <w:r>
        <w:rPr>
          <w:rFonts w:eastAsia="Verdana" w:cs="Verdana" w:ascii="Verdana" w:hAnsi="Verdana"/>
          <w:sz w:val="24"/>
          <w:szCs w:val="24"/>
          <w:lang w:eastAsia="it-IT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mutabilitate utriusque naturae. Vnum eundemque dei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hominisque filium, nec alterum dei, alterum hominis sed unu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eundemque dei et hominis filium, non duos filios nec duos deo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et his similia iuxta regulam catholicae satis perspicuae prolixa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disputationis effusum praetendit sermonem. Quo igitur pacto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cuiusque suasibilis inspirationis instinctu statimque obliuiscitur,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quis paulo ante fuerat, inmemor subito quasi in alienatione insani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capitis quid dixerit? Huic autem cuius auctor dudum extiterat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testimonii causatiuo litis opposito uerborum aduersis refragatiu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ntorquendo spiculis contradicit, et quod in prumtu rectae fidei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proprium delegauisse putabatur oraculum, ac si alterius et non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>p. 15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suae conscientiae opus, durius post modicum furibundus abiurat.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Ait enim: 'Si autem ut uos uultis homo adsumptus a filio dei mox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a conceptione uirginalis uteri uerus conceptus est deus et ueru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natus est deus, quomodo ipse filius prophetice de semetipso ait: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>Et nunc haec dicit dominus, formans me ex utero seruum sibi? '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 Et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rursus: 'Qua' inquit 'auctoritate homo dominicus ex utero matri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uerus deus conceptus et uerus deus natus a uobis praedicatur, cu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sit natura uerus homo et per omnia subditus deo?' Quid plura? In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eo usque per sententias diuersi generis disputationum figura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perducere festinat, quatenus et adoptiuum dei filium et nuncupatiuu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eum deum perdito corde definiat, quasi purum commune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que hominem, cui fidei praerogatiua gratis confertur cuique per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lauacrum regenerationis ab eodem dei filio datur potestas, ut et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adoptiuus sit dei filius gratuito munere, et nuncupatiuus deus,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diuina utique praeueniente gratia, ex prouectu religionis efficiatur.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Ex quo igitur tam fribulae disputationis affatu luce clarius animaduertitur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et singularis personae mysterium in dualitate numeri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discreuisse, et unionem diuini nominis per discidium pluralis numeri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conuincitur resecasse. Licet ille, et cum haec ita se uerius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habeant, saepe tamen se uerbotenus ab his falsitatis scuto conatur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defendere. Hoc est: 'Personas' ait 'non diuido, naturas prorsu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distinguo'. Sed cum excusare se ab hac nititur noxa et tamen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frequentius id agere, ex propriis nihilominus potest reuinci comentis.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Duorum quapropter criminum, facti scilicet et mendacii, reu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usti iudicii sanctione, cessante nimirum ambage dubietatis, decernitur. </w:t>
      </w:r>
    </w:p>
    <w:p>
      <w:pPr>
        <w:pStyle w:val="Normal"/>
        <w:numPr>
          <w:ilvl w:val="0"/>
          <w:numId w:val="0"/>
        </w:numPr>
        <w:spacing w:lineRule="auto" w:line="264" w:before="0" w:after="0"/>
        <w:outlineLvl w:val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Vnde in quantum admodum intellegi datur et instantia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rerum produnt indicia, non studio ueritatis obiectis conatur quaereli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obsistere, sed timore coactus necessitatis excusare satagit uoto,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ne forte ex utero sacrosanctae matris ecclesiae tamquam abortiuu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ante lucis proiciatur crepusculum.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[&lt;G&gt;] </w:t>
      </w:r>
      <w:r>
        <w:rPr>
          <w:rFonts w:eastAsia="Times New Roman" w:cs="Verdana" w:ascii="Verdana" w:hAnsi="Verdana"/>
          <w:b/>
          <w:sz w:val="24"/>
          <w:szCs w:val="24"/>
          <w:lang w:eastAsia="it-IT"/>
        </w:rPr>
        <w:t xml:space="preserve">I 10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[&lt;/G&gt;] (I 10) Hoc autem quod quasi mordaci transcursisse me recognoscor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sermone - non ueritatis studio sed necessitatis inpulsu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quae ab eo bene pronuntiata sunt delegauisse praedixi - non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ntentando interim ingessi, ueluti ita se certius habeant, sed ut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p.16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coniecturalium disputationis eius ita mihi opinari qualitas persuasit.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Ceterum dei solius est intimae cogitationis archana rimari. </w:t>
      </w: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Ips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enim est scrutator renum et cordium cogitationumque discretor.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Nostrum est enim uidere in facie, dei autem utrumque in facie et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n corde. Verum tamen quia per oris ostium linguaeque clau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reserante latentia quaeque internorum uiscerum secreta saepe s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produnt in puplicum, non ab re existimari potest, si ea qua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extrinsecus late patent humani ingenii capacitate rebus inuoluta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ambiguis subtili lance examinari cogantur. Omissis ergo oculti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cogitationum medullarumque secretis, audiamus nunc quae per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aurium patentes ianuas ad secretarium sese nostrae mentis transfundunt.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[&lt;G&gt;] </w:t>
      </w:r>
      <w:r>
        <w:rPr>
          <w:rFonts w:eastAsia="Times New Roman" w:cs="Verdana" w:ascii="Verdana" w:hAnsi="Verdana"/>
          <w:b/>
          <w:sz w:val="24"/>
          <w:szCs w:val="24"/>
          <w:lang w:eastAsia="it-IT"/>
        </w:rPr>
        <w:t xml:space="preserve">I 11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[&lt;/G&gt;] (I 11) In duobus igitur uocabulis, proprii scilicet et adoptiui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uerique et noncupatiui dei, unicum eundemque dei filium diuider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fronte inpudentissima non formidat, disputans audacter disseganti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de deo corde, nihil pendens quam sit periculosum quamque teribil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de deo indigne etiam sentire, quanto magis indecenter incauta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disputare locutione. Scriptum est enim: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Altiora te ne quaesieris et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i/>
          <w:i/>
          <w:sz w:val="24"/>
          <w:szCs w:val="24"/>
          <w:lang w:eastAsia="it-IT"/>
        </w:rPr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fortiora te ne scrutatus fueris, sed quae praecepit tibi deus illa cogita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semper.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Hinc etenim de moderatius temperato et de efrenatius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praecipite rursus scriptum est: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Qui fortiter premet ubera ad eliciendu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i/>
          <w:i/>
          <w:sz w:val="24"/>
          <w:szCs w:val="24"/>
          <w:lang w:eastAsia="it-IT"/>
        </w:rPr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lac, exprimit butyrum, et qui uehementer emungitur, elicit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sanguinem.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Denique ipsa dei patris sapientia,quemadmodu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euangelicis sacratius instruimur documentis, cum blasphemantiu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udaeorum intolerabilia patienter conuicia pertulisset, ueritatis tamen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testimonium silentio suppremi ueritas minime iudicauit. Ait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enim: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Ego daemonium non habeo, sed honorifico patrem meum, et uos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inhonorastis me.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Conuiciabantur rursus iudaei domino, sicuti inlustribu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uerissime euangelicis declaratur praeconiis, prurienti ex eius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ore aure mellifluo suscipientes auditum: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Multa bona opera operatus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val="en-US" w:eastAsia="it-IT"/>
        </w:rPr>
        <w:t xml:space="preserve">sum uobis propter quod opus me lapidatis.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Nos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inquiunt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de bono oper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i/>
          <w:i/>
          <w:sz w:val="24"/>
          <w:szCs w:val="24"/>
          <w:lang w:eastAsia="it-IT"/>
        </w:rPr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non te lapidamus sed de blasphemia et quia tu cum sis homo, facis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temetipsum deum.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Vnde et ab eodem euangelista continuo causa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redditur, quam ob rem iudaei uellent eum interficere, cum protinu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p. 17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subinfertur: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Propterea ait iudaei quaerebant eum interficere,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quoniam filium dei se dicebat, aequalem se faciens deo.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i/>
          <w:i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[&lt;G&gt;] </w:t>
      </w:r>
      <w:r>
        <w:rPr>
          <w:rFonts w:eastAsia="Times New Roman" w:cs="Verdana" w:ascii="Verdana" w:hAnsi="Verdana"/>
          <w:b/>
          <w:sz w:val="24"/>
          <w:szCs w:val="24"/>
          <w:lang w:eastAsia="it-IT"/>
        </w:rPr>
        <w:t xml:space="preserve">I 12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[&lt;/G&gt;] (I 12) Porro cum uir iste anilis fabulae iuris de quo loquimur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- si tamen uir dici debeat qui non uiriliter sed eneruiter agit –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dominum Iesum Christum ideo non uerum dei filium uerumqu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deum ineptissimis non ueretur adsertionibus profanare, eo quod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uerus homo a ueri uerbi dei persona adsumptus in plenitudine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ntegraeque humanae naturae ineffabiliter a nobis creditur et praedicatur,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n nullo procul dubio ob hoc distare a iudaica perfidia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denotatur. Nam etsi uerbis aliis non tamen alia utitur cordis noxii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prauitate. Iudaeus namque dicit: Tu cum sis homo, facis temetipsu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>deum. Hereticus prorsus redarguens ait: Cum sit homo et s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ubditus deo, non potest uerus deus uerusque credi filius dei. Licet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profiteatur aliquando, quasi per discidium, Christum ex part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uerum deum uerumque dei filium et ex parte adoptiuum filiu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et nuncupatiuum deum, ferulae quin potius, ut rerum qualitati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nformat relatio, timore coactus quam ueritatis iudicatur amor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deuictus, permiscens utique inter trita ueneni pocula modicu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quid mellis, quatenus bibentis faucem simulato suauiter deludat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pestifera dulcedo sapore, aemolator per omnia paternae traditioni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exsistens falsissimique dogmatis cultor. Nam Arrius, de cuius ist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discendisse ramnifera patenter stirpe uidetur, cum dei filium adoptiuu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et creaturam esse firmaret, ad decipiendas tamen simpliciu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mentes fingebat aliquid quasi eximii decoris insigne: excellentiorem,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non creatorem, cunctis eum proferebat creaturis. Sed quonia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unus est Christus dei hominisque filius, et unitas in partes non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rescinditur - nequaquam enim unus diuidi potest nullaque umqua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rationis possibilitate personalis unio recepit sectionem - quia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sic est humana natura inenarrabili quodammodo diuinae inseparabiliter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unita naturae sicque inestimabili consideratione &lt;diuina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natura&gt;, iuxta quod pax dei praecellet omnem intellectum, sola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cognita ineffabilis trinitati, contemperata est humanae naturae,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quatenus nec naturarum confusio nec naturarum umquam ullomodo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diuisio suspicetur. Sed salua proprietate utriusque inrefusae et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ntransfusae naturae, in una dei hominisque persona nec deu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p. 18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umquam credatur sine homine,quem suscipere ab ipso dumtaxat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conceptu dignatus est uirginalis uteri, nec homo sine deo, qui mox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ab ipsa conceptione uirginalis uuluae, spiritus sancti gratia fecundante,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in deum adsumptus uerissime praedicatur, quatenus et deu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propter susceptum hominem et homo propter suscipientem deu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ex utroque et in utroque uerus deus uerusque homo unus idemqu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Christus, unigenitus dei hominisque filius uerusque deus, in cuiu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nomine caelestium terrestrium et infernorum genu curuatur, ab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omni lingua iuxta apostolicam tubam in gloria esse dei patri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confiteatur.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[&lt;G&gt;] </w:t>
      </w:r>
      <w:r>
        <w:rPr>
          <w:rFonts w:eastAsia="Times New Roman" w:cs="Verdana" w:ascii="Verdana" w:hAnsi="Verdana"/>
          <w:b/>
          <w:sz w:val="24"/>
          <w:szCs w:val="24"/>
          <w:lang w:eastAsia="it-IT"/>
        </w:rPr>
        <w:t xml:space="preserve">I 13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[&lt;/G&gt;] (I 13) Cum ergo dico deus uerus et homo uerus non dua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dei hominisque personas definio sed in una dei persona utrumque,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deum scilicet hominemque confiteor. Denique non est alius Christu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deus et alius Christus homo sed unus idemque Christus est deu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homo. Est plane aliud per id quod deus est, et aliud per id quod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homo, sed non est alius Christus, sicut dictum est, deus et aliu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homo. Illud ad naturarum discretionem pertinet quod praemisi,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hoc ad unitatem personae quod subintuli. Namquemadmodu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n mysterio sanctae trinitatis trium personarum discretio et in uniu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eiusdemque essentialis gloriae inseparabili maiestate non tres dii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sed unus creditur deus, ita e diuerso in dispensatione pii et magni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sacramenti mediatoris dei et hominum hominis Christi Iesu, duaru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ueraciter distinctio naturarum, et unius personae professio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ueritatis, non duos filios uel duos deos aut duos Christos sed unu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eundemque Christum Iesum ex utraque et in utraque natura,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uerum et unigenitum dei filium, uerum et omnipotentem deu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apostolicae fidei regula et corde credi sinceriter instigat ad iustitiam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et ore profiteri salubriter incitat in salutem. </w:t>
      </w: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Sciendum namque est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quia non fuit Christus primum communis purusque conceptus uel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natus homo et postmodum deus in eo,quemadmodum in quolibet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prophetarum ex dono gratiae habitauerit, sed in ipso sancti spiritus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conceptu, beata uidelicet uiscera inuiolatae uirginis ueram carni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materiam ministrantia, a uerbo dei in ipso conceptionis exordio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neffabiliter nascendo susceptus, ex quo homo coepit esse una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p. 19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persona cum deo, semper unigenitus dei filius et uerus deus et fuit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et est et erit. Quoniam cum a uero dei filio et uero deo essentialiter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n singularitate personae licet inconfusibiliter sit adsumptus homo,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uerus dei filius et uerus deus absque ulla dubietatis palpation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creditur et adoratur. Non enim adsumpsit homo, qui nondum erat,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deum, sed deus sempiternus dignatus est hominem susciper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temporaliter,quem suum proprium singulariter fecit.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[&lt;G&gt;] </w:t>
      </w:r>
      <w:r>
        <w:rPr>
          <w:rFonts w:eastAsia="Times New Roman" w:cs="Verdana" w:ascii="Verdana" w:hAnsi="Verdana"/>
          <w:b/>
          <w:sz w:val="24"/>
          <w:szCs w:val="24"/>
          <w:lang w:eastAsia="it-IT"/>
        </w:rPr>
        <w:t xml:space="preserve">I 14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[&lt;/G&gt;] (I 14) Verbum igitur dei, quod caro factum est, hoc est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homo factus est, non est mutatus in carnem, sed caro quae a uerbo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dei ineffabiliter adsumpta est propria uerbi dei caro in concipiendo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facta est, in tanta nimirum societate diuinae naturae unita, ut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nec diuisa nec permixta sine fine in unitate personalis credatur unionis.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Scriptum est enim: </w:t>
      </w:r>
      <w:r>
        <w:rPr>
          <w:rFonts w:eastAsia="Times New Roman" w:cs="Verdana" w:ascii="Verdana" w:hAnsi="Verdana"/>
          <w:i/>
          <w:sz w:val="24"/>
          <w:szCs w:val="24"/>
          <w:lang w:val="en-US" w:eastAsia="it-IT"/>
        </w:rPr>
        <w:t xml:space="preserve">Quod deus coniunxit, homo non separet. </w:t>
      </w: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 Deu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nimirum coniunxit sibimet inseparabiliter in thalamo uirginali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uteri humanam naturam, de quo tamquam sponsus processit et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exultauit ut gigans ad currendam uiam: et hereticus impietatis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discidio nititur eam a suae auelli unitatis insertione. Debuit ergo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homo in deum proficere, quia ualde eguit ut proficeret. Non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decebat deum in homine deficere, qui nec augmentum profectioni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recepit nec detrimenti nullomodo patitur deminutionem, sed semper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dem est quod est. Cui per prophetam dicitur: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Tu autem idem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ipse es, et anni tui non deficient.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Et illud: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Qui est misit me ad uos.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Et rursus: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Ego sum qui sum.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Neque enim in dispensatione pii et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magni sacramenti persona dei personam hominis suscepit, sed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persona uerbi sempiterna, una uidelicet de trinitate, secundu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quod semetipsam exinaniuit, suscepit temporaliter formam serui,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hoc est naturam hominis. Nec ex diuersitate personarum facta est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confusio unius personae, sed permanente discreta ueritate utrarumqu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naturarum, facta est indiuisa et inconfusa societas essentiali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n unione personae.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[&lt;G&gt;] </w:t>
      </w:r>
      <w:r>
        <w:rPr>
          <w:rFonts w:eastAsia="Times New Roman" w:cs="Verdana" w:ascii="Verdana" w:hAnsi="Verdana"/>
          <w:b/>
          <w:sz w:val="24"/>
          <w:szCs w:val="24"/>
          <w:lang w:eastAsia="it-IT"/>
        </w:rPr>
        <w:t xml:space="preserve">I 15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[&lt;/G&gt;] (I 15) Haec ita se habentia, apostolicis etiam huiusmodi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conlatio rationis praestabilius poterit augmentis fulceri.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Hoc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inquit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p. 20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i/>
          <w:i/>
          <w:sz w:val="24"/>
          <w:szCs w:val="24"/>
          <w:lang w:eastAsia="it-IT"/>
        </w:rPr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sentite in uobis quod et in Christo Iesu. Qui cum in forma dei esset,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non rapinam arbitratus est esse se aequalem deo. </w:t>
      </w:r>
      <w:r>
        <w:rPr>
          <w:rFonts w:eastAsia="Times New Roman" w:cs="Verdana" w:ascii="Verdana" w:hAnsi="Verdana"/>
          <w:i/>
          <w:sz w:val="24"/>
          <w:szCs w:val="24"/>
          <w:lang w:val="en-US" w:eastAsia="it-IT"/>
        </w:rPr>
        <w:t xml:space="preserve">Sed semetipsu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i/>
          <w:i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i/>
          <w:sz w:val="24"/>
          <w:szCs w:val="24"/>
          <w:lang w:val="en-US" w:eastAsia="it-IT"/>
        </w:rPr>
        <w:t xml:space="preserve">exinaniuit formam serui accipiens in similitudine hominum factus et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habitu inuentus ut homo.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In nomine igitur Christi Iesu persona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unigeniti, in forma autem dei formaque serui utrarumque proprieta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discribitur naturarum. Nam si non infra uirginea uiscera, ut ist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dissipit hereticus, unigenitus dei filius, sempiternus ex patre, temporalis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ex matre, aedificauit sibi domum, hoc est humana ses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uerissime natura uestiuit, permanens id quod erat incommutabili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deus, ex utero intemeratae uirginis matris tamquam sponsus processit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de thalamo suo, et ipsa uenerabilis uirgo non genuit uerum deu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uerumque hominem in singularitate unius personae, ita ut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non sit alter Christus deus et alter Christus homo, sed unu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idemque, sicut saepius repetitum est, deus homo, et non est ips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templum, ipse et habitator templi, ut senex iste exinanita furiosiu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delerare canitiae non ambigetur, aut non est partus uirginis diuini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nominis gloriosum, quod apostolus magnum pietatis commemorat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sacramentum, quo ergo pacto catolica ecclesia, una in toto orb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terrarum diffusa, beatam uirginem Mariam, dulce mihi ac uenerabil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nomen, Theotocon, hoc est dei genetricem, libera puplicaqu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uoce confiteri non cessat? Si igitur nuncupatiuum et non ueru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deum, ut insani capitis uir iste fauce dispumat falsissima, ex utero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uera mater genuit, illum uidelicet eundemque qui ante luciferu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ex paterno utero, hoc est ex patris essentia sine initio genitus,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permanens id semper quod erat, quomodo uera dei genetrix beata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uirgo omnium catholicorum uerissimo confitebitur ore? Fateantur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necesse est heretici eam nuncupatiuam genetricem, si nuncupatiua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ab eis putabitur genetrix prolis. Catholica uero atque apostolica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fides uerum deum uerumque qui natus est hominem, ueramqu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quae genuit dei genetricem, deum et hominem, non duos sed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.unum uerum propriumque dei filium; nec duos sed unum uerumqu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deum Iesum Christum dominum nostrum et confessa est et c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onfitetur et aeterna confitebitur perpetuitate. Beata quoque Helisabeth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repleta spiritu sancto exclamauit dicens: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Vnde hoc mihi, ut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ueniat mater domini mei ad me?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Veraciter namque uenerabilis uirgo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p. 21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et ancilla et mater est domini, quoniam dominus omnis carnis qui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creauit eam ipse dignatus est nasci ex ea. Ait enim ipsa ad angelum: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Ecce ancilla domini, contingat mihi secundum uerbum tuum.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Angelu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quippe eam altissimi filii genetricem praedixit. Ipsa se altissimi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filii ancillam humiliter confitetur. Huic etenim angelico oraculo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dauiticum concordare non inconuenienter praeconium demonstratur.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val="en-US" w:eastAsia="it-IT"/>
        </w:rPr>
        <w:t xml:space="preserve">Mater </w:t>
      </w: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 inquit </w:t>
      </w:r>
      <w:r>
        <w:rPr>
          <w:rFonts w:eastAsia="Times New Roman" w:cs="Verdana" w:ascii="Verdana" w:hAnsi="Verdana"/>
          <w:i/>
          <w:sz w:val="24"/>
          <w:szCs w:val="24"/>
          <w:lang w:val="en-US" w:eastAsia="it-IT"/>
        </w:rPr>
        <w:t xml:space="preserve">Sion dicit: Homo et homo natus uel factus est in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val="en-US" w:eastAsia="it-IT"/>
        </w:rPr>
        <w:t xml:space="preserve">ea, et ipse fundauit eam altissimus.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Ipse, non alius, qui factus est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n ea ex semine Dauid secundum carnem, ipse fundauit ea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altissimus in aeternum. Angelus denique altissimi filium, propheta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nimirum altissimum ipsum commemorat. </w:t>
      </w: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Quoniam quidem sicut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deus pater, deus filius, ita altissimus pater, altissimus filius praedicatur.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Concinunt quapropter sibimet uetus ac nouum testamentum,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quia unus idemque spiritus sanctus auctor est mirabili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utrorumque.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[&lt;G&gt;] </w:t>
      </w:r>
      <w:r>
        <w:rPr>
          <w:rFonts w:eastAsia="Times New Roman" w:cs="Verdana" w:ascii="Verdana" w:hAnsi="Verdana"/>
          <w:b/>
          <w:sz w:val="24"/>
          <w:szCs w:val="24"/>
          <w:lang w:eastAsia="it-IT"/>
        </w:rPr>
        <w:t xml:space="preserve">I 16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[&lt;/G&gt;] (I 16) Requiratur igitur dilectus ille discipulus, qui de ipso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sapientiae fonte singulariter scientiae ausit fluenta, cum in caena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conuiuio super pectus recubuerit saluatoris. Plenitudine siquide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diuini saporis refectione saciatus, totum orbem terrarum euangelicis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institutis doctrinae suae flumina redundauit.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Misso deniqu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fidei oculo ad diuinitatis altitudinem contemplandam, dicat quid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n principio erat aut ubi erat aut quid erat.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In principio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inquit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erat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val="en-US" w:eastAsia="it-IT"/>
        </w:rPr>
        <w:t xml:space="preserve">uerbum et uerbum erat apud deum et deus erat uerbum.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Hoc erat in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principio apud deum. </w:t>
      </w:r>
      <w:r>
        <w:rPr>
          <w:rFonts w:eastAsia="Times New Roman" w:cs="Verdana" w:ascii="Verdana" w:hAnsi="Verdana"/>
          <w:i/>
          <w:sz w:val="24"/>
          <w:szCs w:val="24"/>
          <w:lang w:val="en-US" w:eastAsia="it-IT"/>
        </w:rPr>
        <w:t xml:space="preserve">Omnia per ipsum facta sunt, et sine ipso factum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val="en-US" w:eastAsia="it-IT"/>
        </w:rPr>
        <w:t>est nihil.</w:t>
      </w: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  Subiungat etiam quid hoc uerbum, quod deus erat et est,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pro nobis dignatus est fieri.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Et uerbum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inquiens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caro factum est,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val="en-US" w:eastAsia="it-IT"/>
        </w:rPr>
        <w:t xml:space="preserve">et habitauit in nobis. </w:t>
      </w: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 Hoc est deus homo factus est, permanens id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sempiternus quod erat. Prosequatur adhuc cuius gloriae uerbum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caro factum permanserit: </w:t>
      </w:r>
      <w:r>
        <w:rPr>
          <w:rFonts w:eastAsia="Times New Roman" w:cs="Verdana" w:ascii="Verdana" w:hAnsi="Verdana"/>
          <w:i/>
          <w:sz w:val="24"/>
          <w:szCs w:val="24"/>
          <w:lang w:val="en-US" w:eastAsia="it-IT"/>
        </w:rPr>
        <w:t xml:space="preserve">Et uidimus ait gloriam eius, gloriam quasi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unigeniti a patre, plenum gratiae et ueritatis.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In qua nimirum gloria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Christum Iesum intuens exaltatum doctor mirabilis ait: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Omnis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lingua confiteatur, quia dominus Iesus Christus in gloria est dei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p. 22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>patris.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 Eandem namque gloriam quam a patre, coaeternus patri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priusquam mundus fieret, unigenitus habuit filius, euangelista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habere uerbum caro factum, plenum gratiae et ueritatis sese uidisse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testatur. Plenum utique gratiae et ueritatis plenus deus plenusqu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perdocetur homo. Quo ergo pacto, o heretice, uerbum caro factum,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hoc est deum hominem factum, alterius gloriae, id est adoptiui et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nuncupatiui, somniare somno mortifero praesumis, cum tantu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apostolus gloriam eius, gloriam quasi unigeniti a patre, plenu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gratiae et ueritatis se utique uidisse gloriabatur? De qua profecto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plenitudine Iohannes etiam Baptista protestatur dicens: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Et d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i/>
          <w:i/>
          <w:sz w:val="24"/>
          <w:szCs w:val="24"/>
          <w:lang w:eastAsia="it-IT"/>
        </w:rPr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plenitudine eius nos omnes accepimus gratiam pro gratia, quia lex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i/>
          <w:i/>
          <w:sz w:val="24"/>
          <w:szCs w:val="24"/>
          <w:lang w:eastAsia="it-IT"/>
        </w:rPr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per Moysen non facta sed data est; gratia et ueritas per Iesum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Christum facta est.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[&lt;G&gt;] </w:t>
      </w:r>
      <w:r>
        <w:rPr>
          <w:rFonts w:eastAsia="Times New Roman" w:cs="Verdana" w:ascii="Verdana" w:hAnsi="Verdana"/>
          <w:b/>
          <w:sz w:val="24"/>
          <w:szCs w:val="24"/>
          <w:lang w:eastAsia="it-IT"/>
        </w:rPr>
        <w:t xml:space="preserve">I 17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[&lt;/G&gt;] (I 17) Hanc igitur diuinitatis plenitudinem Paulus egregiu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praedicator in mediatore dei et hominum homine Christo cum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nspiceret, non celauit. Ait enim: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In ipso condita sunt uniuersa in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i/>
          <w:i/>
          <w:sz w:val="24"/>
          <w:szCs w:val="24"/>
          <w:lang w:eastAsia="it-IT"/>
        </w:rPr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caelis et in terra uisibilia et inuisibilia, siue throni siue dominatione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i/>
          <w:i/>
          <w:sz w:val="24"/>
          <w:szCs w:val="24"/>
          <w:lang w:eastAsia="it-IT"/>
        </w:rPr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siue principatus siue potestates, omnia per ipsum et in ipso creata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sunt, et ipse est ante omnes et omnia in ipso constant.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Et post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paululum: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Quoniam in ipso conplacuit omnem plenitudinem diuinitati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i/>
          <w:i/>
          <w:sz w:val="24"/>
          <w:szCs w:val="24"/>
          <w:lang w:eastAsia="it-IT"/>
        </w:rPr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inhabitare corporaliter, et per eum reconciliari omnia in ipso,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i/>
          <w:i/>
          <w:sz w:val="24"/>
          <w:szCs w:val="24"/>
          <w:lang w:eastAsia="it-IT"/>
        </w:rPr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pacificans per sanguinem crucis eius siue quae in caelis sunt, siue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quae in terris.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Reminiscor utpute hoc legisse me tuis te in commenti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apostolicum inseruisse testimonium, sed moris tui calliditate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perspicue deprehenderis non abdicasse. In ipso namque profiteri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apostolum omnem plenitudinem diuinitatis habitare dixisse, sed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'corporaliter' in eo habitare perfidiae incidere non es ueritus scalpello,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quasi minus caute apostolus 'corporaliter' ex superfluo addedisset.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Numquid uas ille electionis, in quo Christus loquebatur,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inscius erat cur addiderit 'corporaliter'?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Absit. Non quod quilibet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catholicorum sanum sapiens tam uanissimae dissipiat, ut in illa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nuisibili inpalpabili et inconprehensibili diuinitatis natura corporal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p. 23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aliquid uel palpabile suspicetur, sed quia ineffabilis diuinitati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natura corporalem se uestire ueraciter dignata est humanam naturam,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ac per hoc humanum corpus quod adsumpsit suum propriu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fecit. Vt qui secundum se, hoc est per id quod diuinum est, nec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uideri nec palpari nec subdi nec pati nec mori nec si quid aliud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huiuscemodi est posse nullatenus creditur - quod nefandissimu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hoc etiam suspicari quis ambigat? - per corporale quippe indumenti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uelamen, hoc est incarnationis mysterium, quoniam suscepta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caro a uerbo propria uerbi est caro, et uideri inuisibilis et pati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npassibilis et mori inmortalis in propria carne posse apostolicis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nstruimur documentis. Ait enim primus pastor ecclesiae: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Christo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autem in carne passo,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in carne utique, non cum carne diuinitate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conpassam, quae extra passionem modis omnibus constat. Sed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quoniam propria uerbi caro erat quae passa est, ille utique passu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mortuusque dicitur, cuius propria caro passa et mortua esse perhibetur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a qua nunquam post adsumptionis sacramentum inpassibilis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et indemutabilis separata diuinitas praedicatur. </w:t>
      </w: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Ac per hoc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Christus Iesus et passus et mortuus et sepultus et resurrexiss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secundum scripturas dei filius ueraciter declaratur. Iuxta quod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omnibus consequenter ecclesiis apostolus tradidit Paulus, et uenerandi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niceni concilii inuiolabilis symboli notissima omnium catholicoru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regula protestatur. Nam et hominem uerum unigenitu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dei filium, factum natumque de spiritu sancto et Maria uirgine,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quem ex patre ante omnia saecula non factum sed genitum confitetur,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psum eundemque propter nos nostramque crucifixum sub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Pontio Pilato salutem, passum et sepultum ac tertia die resurrexiss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uiuum a mortuis, ascendisse in caelum, sedere etiam ad dextera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dei profitetur patris uenturumque cum gloria uiuos et mortuo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udicandos. Qui enim inpassibilis et inmortalis permanet ex diuinitate,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passus idem ipse et mortuus ac sepultus creditur ex humanitate.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i/>
          <w:i/>
          <w:sz w:val="24"/>
          <w:szCs w:val="24"/>
          <w:lang w:eastAsia="it-IT"/>
        </w:rPr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Nam etsi mortuus est inquit apostolus ex infirmitate nostra, sed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uiuit ex uirtute dei.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[&lt;G&gt;] </w:t>
      </w:r>
      <w:r>
        <w:rPr>
          <w:rFonts w:eastAsia="Times New Roman" w:cs="Verdana" w:ascii="Verdana" w:hAnsi="Verdana"/>
          <w:b/>
          <w:sz w:val="24"/>
          <w:szCs w:val="24"/>
          <w:lang w:eastAsia="it-IT"/>
        </w:rPr>
        <w:t xml:space="preserve">I 18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[&lt;/G&gt;] (I 18) Haec igitur omnia propria piae dignationis uoluntariaqu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potestate, non coactus sustinuit necessitate, sicuti longe ante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per prophetam patri profitetur dicens: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Voluntariae sacrificabo tibi. </w:t>
      </w: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>p. 24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Et illud: </w:t>
      </w:r>
      <w:r>
        <w:rPr>
          <w:rFonts w:eastAsia="Times New Roman" w:cs="Verdana" w:ascii="Verdana" w:hAnsi="Verdana"/>
          <w:i/>
          <w:sz w:val="24"/>
          <w:szCs w:val="24"/>
          <w:lang w:val="en-US" w:eastAsia="it-IT"/>
        </w:rPr>
        <w:t xml:space="preserve">Vt facerem uoluntatem tuam, deus meus, uolui.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Quia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uoluisti, o domine Iesu Christe, omnia haec fecisti. Quoniam cu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sis deus omnipotens, non est tibi difficile omne uerbum. Hoc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est enim tibi uelle quod posse. De te namque scriptum legisse me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profiteor: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Subest tibi ait quidam sapiens omnia posse quod uelis.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De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te namque cantiloquus Dauid propheta cecinit dicens: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Omnia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i/>
          <w:i/>
          <w:sz w:val="24"/>
          <w:szCs w:val="24"/>
          <w:lang w:eastAsia="it-IT"/>
        </w:rPr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quaecumque uoluit dominus fecit in caelo et in terra, in mari et in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omnibus abyssis.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Sancto tuo repleti spiritu omnes ab origine mundi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patriarchae, prophetae, euangelistae, apostoli cunctique catholici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uiri testimonium de te ueritatis perhibuisse, fundamento inuiolata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nnisi fidei firmiter retinemus, quorum quidem conlatis praesidii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nostra sunt nihilominus disputationum conloquia fulcienda. Na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ut multa de his et infinita praeteream, quia nec totus eos qui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scribendi erant de te mundus capere posse dilectus tuus protestatur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discipulus libros, pauca ergo ex multis iuxta paupertatis mea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ntelligentiam, te utique gratuitu munere largiente, ea uidelicet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quae ad huius expectare negotii aduertitur qualitatem, huic operi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quamuis pigro digerente inferam stilo.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[&lt;G&gt;] </w:t>
      </w:r>
      <w:r>
        <w:rPr>
          <w:rFonts w:eastAsia="Times New Roman" w:cs="Verdana" w:ascii="Verdana" w:hAnsi="Verdana"/>
          <w:b/>
          <w:sz w:val="24"/>
          <w:szCs w:val="24"/>
          <w:lang w:eastAsia="it-IT"/>
        </w:rPr>
        <w:t xml:space="preserve">I 19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[&lt;/G&gt;] (I 19) Dauid igitur praecipuus prophetarum, paternae uoci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fungens officium, quia ab aeterno patre coaeternus tu ante saecula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et sine initio ineffabiliter es genitus filius, sic ait: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Tecum principiu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i/>
          <w:i/>
          <w:sz w:val="24"/>
          <w:szCs w:val="24"/>
          <w:lang w:eastAsia="it-IT"/>
        </w:rPr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in die uirtutis tuae, in splendoribus sanctorum, ex utero ante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luciferum genui te.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Et quoniam tu idem ipse secundu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dispensationem adsumptae incarnationis sacerdos pro nobis, oblatio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et hostia in odorem deo suauitatis fieri dignatus es, continuo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>subiunxit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Iurauit dominus nec eum penitebit: Tu es sacerdos in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aeternum secundum ordinem Melchisedech.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Sed et quia calice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mortis pro salute mundi in transitu bibere non rennuisti, post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modicum subinfertur: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De torrente in uia bibit; propterea exaltauit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caput.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Hinc alias de hoc magno pietatis sacramento isdem sic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ntonat propheta, ait: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Mater Sion dicit homo et homo factus est in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val="en-US" w:eastAsia="it-IT"/>
        </w:rPr>
        <w:t xml:space="preserve">ea, et ipse fundauit eam altissimus in aeternum.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Et 'homo' inqua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p. 25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et 'altissimus', quoniam deus uerus et homo uerus, unus idemqu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>ipse es tu, et non alius nuncupatiuus deus et adoptiuus filius,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quemadmodum heretici impio profanare non metuunt ore. </w:t>
      </w: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Audio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etiam secundum incarnationis mysterium indignus ego melliflua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tuam uocem per os eiusdem prophetae quam feliciter resonantem: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val="en-US" w:eastAsia="it-IT"/>
        </w:rPr>
        <w:t xml:space="preserve">Dominus dixit ad me: Filius meus es tu.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Ego hodie genui te.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Et quia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de illa quam de matre uoluisti habere natiuitate dixeris, ex praecedentibu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et subsequentibus circumstantiis euidentissime adprobatur.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Sed et Paulus tuus iudaeis secundum scripturas de te ratione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reddendo exposuit, cum huius psalmi testimonium ad medium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deducere festinaret. Ait enim: </w:t>
      </w:r>
      <w:r>
        <w:rPr>
          <w:rFonts w:eastAsia="Times New Roman" w:cs="Verdana" w:ascii="Verdana" w:hAnsi="Verdana"/>
          <w:i/>
          <w:sz w:val="24"/>
          <w:szCs w:val="24"/>
          <w:lang w:val="en-US" w:eastAsia="it-IT"/>
        </w:rPr>
        <w:t xml:space="preserve">Et nos uobis adnuntiamus eam qua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i/>
          <w:i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i/>
          <w:sz w:val="24"/>
          <w:szCs w:val="24"/>
          <w:lang w:val="en-US" w:eastAsia="it-IT"/>
        </w:rPr>
        <w:t xml:space="preserve">ad patres nostros repromissio facta est, quoniam hanc deus adimpleuit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i/>
          <w:i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i/>
          <w:sz w:val="24"/>
          <w:szCs w:val="24"/>
          <w:lang w:val="en-US" w:eastAsia="it-IT"/>
        </w:rPr>
        <w:t xml:space="preserve">filiis nostris, resuscitans Iesum, sicut et in psalmo secundo scriptum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val="en-US" w:eastAsia="it-IT"/>
        </w:rPr>
        <w:t xml:space="preserve">est: Filius meus es tu. Ego hodie genui te. </w:t>
      </w: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 Per id enim resuscitatu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crederis, quod de sancta uirgine nasci dignatus es. Denique Esaia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propheta, qui non inmerito euangelistae dignus est uocabulo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nuncupari, qui non quasi in prophetia umbrosis obuolutum allegoriaru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mysterium foliis, sed tamquam in prumpto perspicua claritat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radiantia euangelicis simillima dictis oracula promulgauit, ait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enim: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Ecce uirgo concipiet et pariet filium.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Et nomen eius cu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nterpraetatione sui decoris curauit adserere, cum protinus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addiderit: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Et uocabitur nomen eius Emmanuhel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quod interpraetatur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'Nobis cum deus'. Non sonat interpraetatio istius nominis uim sua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proprietatis expressa 'nuncupatiuus deus' sed 'nobis cum deus'. Et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rursum idem ipse: </w:t>
      </w:r>
      <w:r>
        <w:rPr>
          <w:rFonts w:eastAsia="Times New Roman" w:cs="Verdana" w:ascii="Verdana" w:hAnsi="Verdana"/>
          <w:i/>
          <w:sz w:val="24"/>
          <w:szCs w:val="24"/>
          <w:lang w:val="en-US" w:eastAsia="it-IT"/>
        </w:rPr>
        <w:t xml:space="preserve">Paruulus natus est nobis, filius datus est nobis,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val="en-US" w:eastAsia="it-IT"/>
        </w:rPr>
        <w:t xml:space="preserve">et uocabitur nomen eius admirabilis consiliarius deus fortis. </w:t>
      </w: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 Ecce et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hic 'deus fortis', non 'deus nuncupatiuus' iuxta hereticorum nefandissima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deleramenta. Et quasi isdem propheta cum incarnata iam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dei patris sapientia loqueretur oculo ad oculum, sic ait: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Vere tu e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i/>
          <w:i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i/>
          <w:sz w:val="24"/>
          <w:szCs w:val="24"/>
          <w:lang w:val="en-US" w:eastAsia="it-IT"/>
        </w:rPr>
        <w:t xml:space="preserve">deus, et non est alius praeter te: tu enim es deus absconditus et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nesciebamus.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Absconditus namque deus, quia inuisibilis diuinitas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in carnis uelamine celabatur. Hinc Hieremias ait: </w:t>
      </w:r>
      <w:r>
        <w:rPr>
          <w:rFonts w:eastAsia="Times New Roman" w:cs="Verdana" w:ascii="Verdana" w:hAnsi="Verdana"/>
          <w:i/>
          <w:sz w:val="24"/>
          <w:szCs w:val="24"/>
          <w:lang w:val="en-US" w:eastAsia="it-IT"/>
        </w:rPr>
        <w:t xml:space="preserve">Hic est deus noster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et non aestimabitur alius, qui adinuenit omnem uiam scientiae, et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dedit illam Iacob puero suo et Israhel electo suo. </w:t>
      </w:r>
      <w:r>
        <w:rPr>
          <w:rFonts w:eastAsia="Times New Roman" w:cs="Verdana" w:ascii="Verdana" w:hAnsi="Verdana"/>
          <w:i/>
          <w:sz w:val="24"/>
          <w:szCs w:val="24"/>
          <w:lang w:val="en-US" w:eastAsia="it-IT"/>
        </w:rPr>
        <w:t xml:space="preserve">Post haec in terris </w:t>
      </w: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>p. 26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val="en-US" w:eastAsia="it-IT"/>
        </w:rPr>
        <w:t xml:space="preserve">uisus est et cum hominibus conuersatus est. </w:t>
      </w: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 Tu ipse etiam protestatus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es dicens: </w:t>
      </w:r>
      <w:r>
        <w:rPr>
          <w:rFonts w:eastAsia="Times New Roman" w:cs="Verdana" w:ascii="Verdana" w:hAnsi="Verdana"/>
          <w:i/>
          <w:sz w:val="24"/>
          <w:szCs w:val="24"/>
          <w:lang w:val="en-US" w:eastAsia="it-IT"/>
        </w:rPr>
        <w:t xml:space="preserve">Ego dominus et non mutor. Per memetipsum iuraui, quia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val="en-US" w:eastAsia="it-IT"/>
        </w:rPr>
        <w:t xml:space="preserve">mihi flectitur omne genu et confitebitur omnis lingua.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Hereticus ist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non curuat humiliter fidei genu, quatenus te suppliciter orthodoxa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lingua uerum deum uerumque dei filium confiteatur, quamui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quodam uelamine disputationis opposito, catholicorum mente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quasi uerisimile aliquid oblaturus deludere moliatur, cum te unu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uerum et omnipotentem deum in duos deos, uerum scilicet et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nuncupatiuum deum, uerum nimirum et adoptiuum filium propter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magnum pietatis sacramentum diuidere conicetur. Surda aure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quod dictum est: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Ego deus et non mutor auditui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praebet meatum.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Non intentat illas aures inenarrabilium sacramentorum audiendi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mysteria, quas tu, sicut euangelista nos docuit, cum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in parabolis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eructuares abscondita a constitutione mundi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requirebas dicens: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Qui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habet aures audiendi audiat.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[&lt;G&gt;] </w:t>
      </w:r>
      <w:r>
        <w:rPr>
          <w:rFonts w:eastAsia="Times New Roman" w:cs="Verdana" w:ascii="Verdana" w:hAnsi="Verdana"/>
          <w:b/>
          <w:sz w:val="24"/>
          <w:szCs w:val="24"/>
          <w:lang w:eastAsia="it-IT"/>
        </w:rPr>
        <w:t xml:space="preserve">I 20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[&lt;/G&gt;] (I 20) Cur non audis, o infelix, quod tibi dicitur: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Ego deus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val="en-US" w:eastAsia="it-IT"/>
        </w:rPr>
        <w:t xml:space="preserve">et non mutor, neque enim est deus alius praeter me?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Cur te fefellit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nanis gloriae astutia, ut arbitreris ex eo non te posse ultio iudiciali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nhibere uindictae, quod uerum deum ex patre unum eundemqu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Christum Iesum dominum nostrum et deum autumas nuncupatiuu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ex matre, quasi alius sit qui ex patre et alius qui ex matre?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Cum unus idem ipse uerus deus uerusque dei filius et ante saecula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sine initio de patre et in fine saeculorum non alius sed ipse d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uirgine matre, sicut ipse, priusquam rapiatur bonum de agro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pectoris tui semen, fructificare sanae fidei messem uideris. Aliter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tamen de patre, aliter uero sed non alter creditur natus de matre.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De patre nempe simplicis naturae, de uno unus, deus uerus de deo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uero. De matre utique ex utraque natura, diuina scilicet et humana,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deus uerus et homo uerus.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Non deus et homo duo filii uel duo dii,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sed deus et homo unus uerusque deus homo.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Non enim adsumptio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temporalis naturae praeiudicauit illi sempiternae diuinaeque naturae,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ut aut duplicetur in duos filios proprium scilicet et adoptatiuum,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p. 27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ut tu coniceris adstruere, aut rescindatur ab uno, hoc est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ab unione personae, ut demutetur in alterum, hoc est in nuncupatiuu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deum, ut tuum ueluti sepulchrum patens guttur intolerabile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non erubuit exalare fetorem.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[&lt;G&gt;] </w:t>
      </w:r>
      <w:r>
        <w:rPr>
          <w:rFonts w:eastAsia="Times New Roman" w:cs="Verdana" w:ascii="Verdana" w:hAnsi="Verdana"/>
          <w:b/>
          <w:sz w:val="24"/>
          <w:szCs w:val="24"/>
          <w:lang w:eastAsia="it-IT"/>
        </w:rPr>
        <w:t xml:space="preserve">I 21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[&lt;/G&gt;] (I 21) Expergescere tandem aliquando, si funditus non e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defunctus, et a somno infidelitatis post tam tumultuoso euigila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pulsatus clamore. Quousque crapulatus perfidiae poculo ursina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stertere non desines nare? Iam enim hiemps transiit, imber abiit et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recessit. Egredere nunc de tenebrosi cauerna profundi. Flores apparuerunt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in terra, uox turturis audita est in terra nostra. Abiit coruus,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ut degat in ruinosis. Reuersa est iam columba pennis deargentata,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ferens ramum uirentis oliuae ad arcam. Memento quia ad uesperu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reuertitur, ne forte, dum tu somno grauaris perfidiae et surger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pigritaris, ingrediatur arcam columba clausoque aforis ostio tu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euagare incipias errabundus post coruum.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Cur non sentis, an si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sentis stupidus remanes, nimio quatiente terrore, quam terribiliter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prophetarum tonitrua ut expergescaris inter uolantes rorantesqu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grassantis aeris nebulas altissimis strepere tumultibus non requiescunt,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caelique scripturarum spiritali in cardine quo uoluuntur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cantiloquis stridunt concentibus, dulcia grandisono carmina modolamin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cantant? An forte noxiali uitiatis oculis fumo et ob id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palpantibus palpebris, arcum in die pluuiae non uales depictu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n nube suspicere nec discurrentia euangeliorum fulmina corusci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aquarios transfusos radiis nimbos nulla tibi datur cernendi facultas?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Nil ergo distas a mortuo, si haec omnia, quae dicuntur insensibilia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tibi uideri, ex tuis quantotius poterunt indiciis obiciendo probari.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Doceri nempe facillime poteras, si aurem praebere non recusaba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benignam.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[&lt;G&gt;] </w:t>
      </w:r>
      <w:r>
        <w:rPr>
          <w:rFonts w:eastAsia="Times New Roman" w:cs="Verdana" w:ascii="Verdana" w:hAnsi="Verdana"/>
          <w:b/>
          <w:sz w:val="24"/>
          <w:szCs w:val="24"/>
          <w:lang w:val="en-US" w:eastAsia="it-IT"/>
        </w:rPr>
        <w:t xml:space="preserve">I 22 </w:t>
      </w: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[&lt;/G&gt;] (I 22) Non ut tibi uidetur hoc est 'adoptiuus' quod et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'adsumptus' seu 'adplicatus' uel cetera huiusmodi quae tuo stromatico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digesta stilo leguntur. Interrogo praeterea, si unum est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'adsumptus' et 'aduocatus', quomodo accipi rectae potest quod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p. 28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euangelista diabolum dominum adsumpsisse in sanctam ciuitatem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uel in montem perhibet excelsum?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Si adhuc dormis, non sentis, si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euigilasses, forsitan animaduerteris, quoniam non datur intellegi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nec ulla permittit possibilitatis ratio suspicari, quasi adoptatiuu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eum filium callidus ille serpens,quem temptaturum et si fieri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possit decepturum adierat, in sanctam ciuitatem uel in monte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adsumpsisse dicatur excelsum. Similiter et, quia 'adplicatus' non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est hoc quod et 'adoptatus', dominica uoce ad beatum Iob d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eodem antiquo hoste disputante didicimus. Nam cum mystica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dominus caput illum omnium reproborum et reprobos omnes eiu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diuersa membra distingueret ac ceruicem superbiae illius suae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frangere potestatis insinuasset uirtute, protinus addidit: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Qui fecit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val="en-US" w:eastAsia="it-IT"/>
        </w:rPr>
        <w:t xml:space="preserve">eum adplicauit gladium eius, </w:t>
      </w: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 hoc est nocendi malitiam suae refrenauit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imperio potestatis. Numquid quod dicitur 'adplicauit' eu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intellegi debet 'adoptauit' eum, cum ille numquam sit ad uenia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reuersurus et quasi per adoptionis gratiam in sorte sit filioru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redintegraturus? Quis [hoc] in tantam sit ignauiae uoragine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mersus, ut dissipiens taliter uel cogitare praesumat? Cur quaeso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diligenter non consideras quid loquaris, et subtiliter perpender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neglegis de quo loquaris? An nescis, quia omne animal, quod non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ruminat, aut non findit ungulam, inmundum domini lege cauetur?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n ruminando quippe et in fissae ungulae distinctionem, et subtili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trutinatio mentis, et discretio intelligitur considerate qualitatis.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Neque enim inaniter scripturae oraculo admonetur: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Tempus tacendi,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et tempus loquendi.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Ille etenim postmodum prudenter loquitur,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qui sapienter primum nouit tacere. Multa profecto scripturaru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testimonia in libello qualicumque fidei tuae coaceruata curioso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nspiciuntur obtutu, quatenus per ea sapientiae tuae se proderet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magnitudo. Sed ob hoc e contrario contigit nosse, quam longe a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uerae sapientiae altitudine in infimis tabefacta iaceret.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[&lt;G&gt;] </w:t>
      </w:r>
      <w:r>
        <w:rPr>
          <w:rFonts w:eastAsia="Times New Roman" w:cs="Verdana" w:ascii="Verdana" w:hAnsi="Verdana"/>
          <w:b/>
          <w:sz w:val="24"/>
          <w:szCs w:val="24"/>
          <w:lang w:eastAsia="it-IT"/>
        </w:rPr>
        <w:t xml:space="preserve">I 23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[&lt;/G&gt;] (I 23) Iohannis igitur apostoli professionis testimonium te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bidem posuisse hoc modo, res non obsistit ambigua: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Vt cognoscamu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i/>
          <w:i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i/>
          <w:sz w:val="24"/>
          <w:szCs w:val="24"/>
          <w:lang w:val="en-US" w:eastAsia="it-IT"/>
        </w:rPr>
        <w:t xml:space="preserve">uerum deum, et simus in uero filio eius Iesu Christo. Hic est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uerus deus et uita aeterna.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Ipse demum quia dixerit: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Aduocatum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>p. 29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val="en-US" w:eastAsia="it-IT"/>
        </w:rPr>
        <w:t xml:space="preserve">habemus apud patrem Iesum Christum iustum, </w:t>
      </w: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 'aduocatus', ais,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idem est quod et 'mediator'; et ideo refellitur a te uerus credi non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posse deus. Recte enim mentitus es in caput tuum.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Ecce angelu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domini secat te medium. 'Aduocatus' igitur non est idem quod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'mediator'. 'Mediator' namque hoc est quod et 'reconciliator'.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Sermo autem mediatoris cum interpraetatione sui denuntiatur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effectus. 'Mediator' igitur ab eo quod medius sit inter utrasqu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dissidentium partes, ut reconciliet ambos in unum. Quod quide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redemptor noster unigenitus dei patris filius pro nobis inter deu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et nos fieri gratis dignatus est, ut qui discordes a consortio caritati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dei peccando extiteramus, per eum ad concordiam diuini amori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reconciliati in sanguine ipsius redintegrari mereremur, sicut per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Paulum docetur: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Cum essemus ait inimici, reconciliati sumus deo per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i/>
          <w:i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i/>
          <w:sz w:val="24"/>
          <w:szCs w:val="24"/>
          <w:lang w:val="en-US" w:eastAsia="it-IT"/>
        </w:rPr>
        <w:t xml:space="preserve">mortem filii eius, salui facti per sanguinem ipsius, delens quod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i/>
          <w:i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i/>
          <w:sz w:val="24"/>
          <w:szCs w:val="24"/>
          <w:lang w:val="en-US" w:eastAsia="it-IT"/>
        </w:rPr>
        <w:t xml:space="preserve">aduersum nos erat cyrographum decreti, quod erat contrarium nobis,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i/>
          <w:i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i/>
          <w:sz w:val="24"/>
          <w:szCs w:val="24"/>
          <w:lang w:val="en-US" w:eastAsia="it-IT"/>
        </w:rPr>
        <w:t xml:space="preserve">et ipsum tulit de medio, adfigens illud cruci, expolians principatus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val="en-US" w:eastAsia="it-IT"/>
        </w:rPr>
        <w:t xml:space="preserve">et potestates transduxit confidenter, palam triumphans illos in semetipso. </w:t>
      </w: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Denique non Paulus mediator sed legatus fidelis mediatoris,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val="en-US" w:eastAsia="it-IT"/>
        </w:rPr>
        <w:t xml:space="preserve">Legationem </w:t>
      </w: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 inquit </w:t>
      </w:r>
      <w:r>
        <w:rPr>
          <w:rFonts w:eastAsia="Times New Roman" w:cs="Verdana" w:ascii="Verdana" w:hAnsi="Verdana"/>
          <w:i/>
          <w:sz w:val="24"/>
          <w:szCs w:val="24"/>
          <w:lang w:val="en-US" w:eastAsia="it-IT"/>
        </w:rPr>
        <w:t xml:space="preserve">fungimur pro Christo, reconciliamini deo. </w:t>
      </w: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 'Aduocatus'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namque est, qui iam pro reconciliatis interpellat,quemadmodu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sdem redemptor noster facit, cum humanam deo patri in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unitate dei hominisque personae naturam ostendit. </w:t>
      </w: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Hoc est eni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deum patrem pro nobis interpellare. Iohannes non interpellare, sed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ipsum etiam esse propitiationem pro peccatis nostris declarat.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Quod si 'aduocatus' hoc est, ut tua fert opinio, quod et 'mediator',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et ideo quia aduocatus, uerus non creditur deus. Quid tibi ergo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uidetur de spiritu sancto, qui incarnatus non creditur, et tamen ab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ipso 'paraclytus', hoc est 'aduocatus' appellatus est? Illud enim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grece, hoc latine pronuntiatur. Sic enim habes in euangelio: </w:t>
      </w:r>
      <w:r>
        <w:rPr>
          <w:rFonts w:eastAsia="Times New Roman" w:cs="Verdana" w:ascii="Verdana" w:hAnsi="Verdana"/>
          <w:i/>
          <w:sz w:val="24"/>
          <w:szCs w:val="24"/>
          <w:lang w:val="en-US" w:eastAsia="it-IT"/>
        </w:rPr>
        <w:t xml:space="preserve">Rogabo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val="en-US" w:eastAsia="it-IT"/>
        </w:rPr>
        <w:t xml:space="preserve">patrem meum, et alium paraclytum dabit uobis spiritum ueritatis, </w:t>
      </w: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qui a patre procedit. Dicendo 'alium' se utique et spiritum sanctu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paraclytum, hoc est aduocatum denuntiat. Neque enim faculta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respondendi tibi ullomodo conceditur, ut de spiritu sancto, qui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incarnatus non est, adstruas aduocatum secundum carnis adsumptione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nuncupari.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p. 30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[&lt;G&gt;] </w:t>
      </w:r>
      <w:r>
        <w:rPr>
          <w:rFonts w:eastAsia="Times New Roman" w:cs="Verdana" w:ascii="Verdana" w:hAnsi="Verdana"/>
          <w:b/>
          <w:sz w:val="24"/>
          <w:szCs w:val="24"/>
          <w:lang w:eastAsia="it-IT"/>
        </w:rPr>
        <w:t xml:space="preserve">I 24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[&lt;/G&gt;] (I 24) Si ergo ideo Christum Iesum uerum denegas deu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uerumque dei filium, quia aduocatus noster est, et pro culpi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delinquentium intercedit, quaero quid de spiritu sancto difinir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praesumas, qui et ipse aduocatus noster est, et incarnatus non est,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utrum sit deus uerus, an non? Nam et Paulus interpellare eum pro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nobis gemitibus inenarrabilibus protestatur. Ait enim: </w:t>
      </w:r>
      <w:r>
        <w:rPr>
          <w:rFonts w:eastAsia="Times New Roman" w:cs="Verdana" w:ascii="Verdana" w:hAnsi="Verdana"/>
          <w:i/>
          <w:sz w:val="24"/>
          <w:szCs w:val="24"/>
          <w:lang w:val="en-US" w:eastAsia="it-IT"/>
        </w:rPr>
        <w:t xml:space="preserve">Ipse autem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val="en-US" w:eastAsia="it-IT"/>
        </w:rPr>
        <w:t xml:space="preserve">spiritus postulat pro nobis gemitibus inenarrabilibus. </w:t>
      </w: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 Si uero qui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postulat et aduocatus est, deus uerus iuxta tuam uesaniam non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adoratur. Sanctum namque spiritum, Macedonii sectam secutus,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deum abnuis uerum. Sed si de filio recte sentires, recte profecto et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de spiritu sancto intellegeres. Dei enim filius omnia pro nobis, non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pro se, uoluntaria pietate suscepit. Et ideo susceptio humanae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naturae, quam in ueritate pertulit carnis, diuinae nil praeiudicat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maiestati. Infirma quoque nostrae naturae uirtute suae solidauit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diuinitatis. Namquemadmodum spiritui sancto quia aduocatu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dicitur et pro nobis postulare perhibetur, nil obest ut deus sit uerus,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ta et saluatori nostro deo Christo Iesu, quia aduocatus et mediator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pro nobis fieri dignatus est, nil contradicitur ut deus non sit ueru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propriusque filius dei. Igitur cum spiritus sanctus uerus sit deus,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et diuinitatis illa ineffabilis essentia, quae omnimodo extra passionem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et mutabilitatem permanet, nullum umquam gemitum perturbati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adfectus posse suscipere quis ambigat, quur Paulus apostolu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sicut supra relatum est postulare pro nobis gemitibus docuerit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nenarrabilibus? Sed quoniam mentes sicut et ante nos dictum est,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quas gratiae suae inlustratione perfuderit, gementes pariter efficit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et postolantes, postolare idcirco gemitibus inenarrabilibus perhibetur,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quia postolare et gemere facit. Facit, quia ut efficiatur, ex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eius dono gratiae promeretur.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[&lt;G&gt;] </w:t>
      </w:r>
      <w:r>
        <w:rPr>
          <w:rFonts w:eastAsia="Times New Roman" w:cs="Verdana" w:ascii="Verdana" w:hAnsi="Verdana"/>
          <w:b/>
          <w:sz w:val="24"/>
          <w:szCs w:val="24"/>
          <w:lang w:eastAsia="it-IT"/>
        </w:rPr>
        <w:t xml:space="preserve">I 25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[&lt;/G&gt;] (I 25) Denique quia tam obstinatae mentis infestus peruicacia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adoptatiuum dei filium quoquomodo adfirmare non parcis,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audi ergo qua ratione poteris ei inculpabiliter hoc adsciscere nomen.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Iesus Christus etenim omnipotentis dei filius omnipotens dominus</w:t>
      </w:r>
    </w:p>
    <w:p>
      <w:pPr>
        <w:pStyle w:val="Normal"/>
        <w:spacing w:lineRule="auto" w:line="264" w:before="0" w:after="0"/>
        <w:rPr>
          <w:rFonts w:ascii="Verdana" w:hAnsi="Verdana" w:cs="Verdana"/>
          <w:sz w:val="24"/>
          <w:szCs w:val="24"/>
          <w:lang w:eastAsia="it-IT"/>
        </w:rPr>
      </w:pPr>
      <w:r>
        <w:rPr>
          <w:rFonts w:eastAsia="Verdana" w:cs="Verdana" w:ascii="Verdana" w:hAnsi="Verdana"/>
          <w:sz w:val="24"/>
          <w:szCs w:val="24"/>
          <w:lang w:eastAsia="it-IT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noster quia praetio sanguinis sui nos redemit, iure redemptor ueru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omnium redemptorum uocibus praedicatur. Non inquam ille redemptus,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quia numquam captiuus. Nos uero redempti, quia fuimus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p. 31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captiui, uenundati sub peccato, obligati nimirum in eo cyrographo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decreti quod ipse tulit de medio, delens sanguine suo, quod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nullius alius redemptorum delere potuit sanguis. </w:t>
      </w: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Adfixit illud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cruci, palam triumphans in semetipso.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Similiter saluator ille, quia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nos saluos fecit qui perditi eramus. </w:t>
      </w: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Vnde et unus ex his qui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t xml:space="preserve">perierant confidenter postulat ut requiratur et saluetur ab eo.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Erraui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inquit sicut ouis quae perierat, require seruum tuum, domine.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Non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saluatus ille, sed saluator, quia numquam perierat.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Venit enim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ait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pse de se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filius hominis quaerere et saluum facere quod perierat.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Noli insultare illi cum iudaeis conuiciantibus.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Alios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inquiunt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saluos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fecit, se ipsum non potest saluum facere.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Qui alios utique saluos fecit,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saluari procul dubio ab alio non eguit.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Dextera ait mea auxiliata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Verdana" w:ascii="Verdana" w:hAnsi="Verdana"/>
          <w:i/>
          <w:sz w:val="24"/>
          <w:szCs w:val="24"/>
          <w:lang w:eastAsia="it-IT"/>
        </w:rPr>
        <w:t xml:space="preserve">est mihi.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Liberator etenim ille, non liberatus, quia numquam fuit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seruus peccati.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Omnis </w:t>
      </w:r>
      <w:r>
        <w:rPr>
          <w:rFonts w:cs="PalatinoLinotype,Bold;Cambria" w:ascii="Verdana" w:hAnsi="Verdana"/>
          <w:bCs/>
          <w:sz w:val="24"/>
          <w:szCs w:val="24"/>
        </w:rPr>
        <w:t xml:space="preserve"> refert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qui facit peccatum, seruus est peccati. </w:t>
      </w:r>
      <w:r>
        <w:rPr>
          <w:rFonts w:cs="PalatinoLinotype,Bold;Cambri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s namque liberati qui sub iugo peccati depressi, serui fact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moniacae dominationis. Ius in nobis tyrannicae potestatis princep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huius mundi rectorque harum uindicabat tenebrarum. Quod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ippe iugum peccati tunc a facie olei conputruit, quando in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discipulos redemptor noster insufflauit dicens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Accipite spirit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sanctum; quorum remiseritis peccata remittuntur eis. </w:t>
      </w:r>
      <w:r>
        <w:rPr>
          <w:rFonts w:cs="PalatinoLinotype,Bold;Cambria" w:ascii="Verdana" w:hAnsi="Verdana"/>
          <w:bCs/>
          <w:sz w:val="24"/>
          <w:szCs w:val="24"/>
        </w:rPr>
        <w:t xml:space="preserve"> Ipse se deniqu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liberatorem adseruit qui dicebat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Si uos filius liberauerit, uere liber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eritis. </w:t>
      </w:r>
      <w:r>
        <w:rPr>
          <w:rFonts w:cs="PalatinoLinotype,Bold;Cambri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</w:rPr>
        <w:t xml:space="preserve">I 26 </w:t>
      </w:r>
      <w:r>
        <w:rPr>
          <w:rFonts w:cs="PalatinoLinotype,Bold;Cambria" w:ascii="Verdana" w:hAnsi="Verdana"/>
          <w:bCs/>
          <w:sz w:val="24"/>
          <w:szCs w:val="24"/>
        </w:rPr>
        <w:t xml:space="preserve">[&lt;/G&gt;] (I 26) Hoc igitur modo, sicut praemisimus, honestae 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bsque ulla iniuriae calumnia potest non ille adoptatus sed adoptato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aedicari, quamuis non sit hoc nomen usitata tritum locution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t ideo forte praetiosum, quia rarum. Non ille certum est adoptatu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ed potius adoptator, quia numquam fuit peccando extraneu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umquam prorsus fuit filius irae, conceptus in iniquitatibus, nec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 delictis parturiit eum mater sua,quem natum de spiritu sanct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irgo mater unum in utraque natura, deum ueraciter peperit 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. 32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hominem. Nos ergo adoptati, qui peccati cautione exigente, iur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iabolicae fraudis detenti, extranei a nostri conditoris consorti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ominioque longius distabamus. Corruptae uidelicet naturae concubitu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 iniquitatibus concepti et in delictis de matris iactati utero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filii irae eramus. Ille non adoptatiuus sed proprius dei filius, i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lenitudine temporum missus a patre, natus ex muliere, factus sub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lege, adoptionis nobis gratiam sua dignatus est benignitate pe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lauacrum regenerationis largire.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Quotquot autem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ait euangelist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receperunt eum, dedit eis potestatem filios dei fieri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Adoptator quapropte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ille, sicut saluator, liberator et redemptor, non adoptatu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quia nec saluatus nec liberatus nec redemptus. Nos nimir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saluati, liberati et redempti; ille prorsus saluator, liberator, redempto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t adoptator, qui nos saluauit, liberauit, redemit et adoptaui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 sortem filiorum dei, ut qui ex debito filii eramus irae, hoc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st diaboli, gratuito eius munere filii dei per ipsius gratiam effic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mereremur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</w:rPr>
        <w:t xml:space="preserve">I 27 </w:t>
      </w:r>
      <w:r>
        <w:rPr>
          <w:rFonts w:cs="PalatinoLinotype,Bold;Cambria" w:ascii="Verdana" w:hAnsi="Verdana"/>
          <w:bCs/>
          <w:sz w:val="24"/>
          <w:szCs w:val="24"/>
        </w:rPr>
        <w:t xml:space="preserve">[&lt;/G&gt;] (I 27) Tu causaris: 'qui negat' inquis 'eum adoptiu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ecundum hominem filium dei, neget necesse est eum uerum fuiss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hominem'. Quur, obsecro te, hoc sentire rugosam gerens no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rubescis frontem? Quur tam stulte non te pudebit de uno Christ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o et homine effari, cum adoptiuus filius ille dici debeat, qu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urus est homo, qui non merito, sed ex dono gratiae, adoption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mine censetur, qui non una persona ex utraque natura cum de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onstat, sicut dominus noster Iesus Christus, qui semper ex qu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onceptus de spiritu sancto in utero uirginis secundum homin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oepit esse, sempiternus permanet deus et homo?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Numquidn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cum confiteor eum non redemptum, sed redemptorem, non saluatum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sed saluatorem, putas ne hominem negem eum? Homin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inquam illum uerum confiteor; sed deum uerum eum praedican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ueneranter adoro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</w:rPr>
        <w:t xml:space="preserve">I 28 </w:t>
      </w:r>
      <w:r>
        <w:rPr>
          <w:rFonts w:cs="PalatinoLinotype,Bold;Cambria" w:ascii="Verdana" w:hAnsi="Verdana"/>
          <w:bCs/>
          <w:sz w:val="24"/>
          <w:szCs w:val="24"/>
        </w:rPr>
        <w:t xml:space="preserve">[&lt;/G&gt;] (I 28) Addis adhuc et aliud, quia finem non habent uerb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entosa, non posse quidquam membra habere, nisi hoc quod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. 33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aecesserit in capite. Quod quidem recte diceres, si subtili discretion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auta manu fidei discriminare quid loqueris religiosius didicisse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id soli capiti deputatur, quae ad sola membra referuntur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id etiam commune in utroque conueniat. In capite igitur nostr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aecessit circumcisio legalis, hostiarum oblatio, obseruatio paschal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onuiuii, immolatio agni, cum typicum pascha in mysteri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inta feria celebraretur. Quae omnia haec iuxta litteram in membr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ius nullomodo, sed mystice deriuantur. Nec mouere quempi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bet, quia testati sumus dominum nostrum dei filium non saluat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el liberatum uel redemptum, sed saluatorem, liberatorem 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omnium redemptorem, pro eo quod ipse per os omnium prophetar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t saluari, liberari et redemi se exoret. Sed ille, qui non sibi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sed nobis est natus, angelo adtestante, qui ait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Natus est uobis hodi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saluator; </w:t>
      </w:r>
      <w:r>
        <w:rPr>
          <w:rFonts w:cs="PalatinoLinotype,Bold;Cambria" w:ascii="Verdana" w:hAnsi="Verdana"/>
          <w:bCs/>
          <w:sz w:val="24"/>
          <w:szCs w:val="24"/>
        </w:rPr>
        <w:t xml:space="preserve"> et illud propheticum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Paruulus natus est nobis, fili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datus est nobis, </w:t>
      </w:r>
      <w:r>
        <w:rPr>
          <w:rFonts w:cs="PalatinoLinotype,Bold;Cambria" w:ascii="Verdana" w:hAnsi="Verdana"/>
          <w:bCs/>
          <w:sz w:val="24"/>
          <w:szCs w:val="24"/>
        </w:rPr>
        <w:t xml:space="preserve"> et cetera istiusmodi; qui non sibi nec pro se, sed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o nobis est passus, mortuus et sepultus et resurrexit iuxta euangelica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et apostolicas uoces, sicut Petrus dicit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Christus pro nobis passu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est, </w:t>
      </w:r>
      <w:r>
        <w:rPr>
          <w:rFonts w:cs="PalatinoLinotype,Bold;Cambria" w:ascii="Verdana" w:hAnsi="Verdana"/>
          <w:bCs/>
          <w:sz w:val="24"/>
          <w:szCs w:val="24"/>
        </w:rPr>
        <w:t xml:space="preserve"> et Paulus crepissime repetit - ait enim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Caritas enim Christ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urguet nos, quoniam si unus pro omnibus mortuus est, ergo omne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mortui sunt ei qui pro omnibus mortuus est: ut et qui uiuunt, i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non sibi uiuant, sed ei qui pro ipsis mortuus est et resurrexit </w:t>
      </w:r>
      <w:r>
        <w:rPr>
          <w:rFonts w:cs="PalatinoLinotype,Bold;Cambria" w:ascii="Verdana" w:hAnsi="Verdana"/>
          <w:bCs/>
          <w:sz w:val="24"/>
          <w:szCs w:val="24"/>
        </w:rPr>
        <w:t xml:space="preserve"> - no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ibi nec pro se orabat, quia, sicut saepius est intimatum, non es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ibi natus nec pro se passus uel mortuus sed pro illis, id est membr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uis orabat, pro quibus haec omnia uoluntaria dignatione altissimaq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ertulit potestate. Quid mirum si pro illis, hoc est, pr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onsubstantialibus membris suis humano affectu humanaque uoc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orare infinita uoluit pietas, qui pro illis dignatus est etiam c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mortalibus incrementis nasci, pati, mori et sepeliri ac resurgere?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ec fuit hoc dedecus diuinae maiestatis excellentiae, quae haec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omnia miro et ineffabili modo cum sui honoris altitudine inpassibili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mortalis suscepit et inmutabilis deitas. Nam quia non pr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e nec sibi, quoniam nulla hoc fieri necessitatis exigebat angustia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ed pro nobis solis ille orabat, quorum summa incumbebat necessitat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miseria, euidentissime per euangelium eiusdem nostri redemptor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erspicuo testimonio adprobatur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</w:rPr>
        <w:t xml:space="preserve">I 29 </w:t>
      </w:r>
      <w:r>
        <w:rPr>
          <w:rFonts w:cs="PalatinoLinotype,Bold;Cambria" w:ascii="Verdana" w:hAnsi="Verdana"/>
          <w:bCs/>
          <w:sz w:val="24"/>
          <w:szCs w:val="24"/>
        </w:rPr>
        <w:t xml:space="preserve">[&lt;/G&gt;] (I 29) Proximus igitur passioni, suscipiens in se humana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infirmitatis affectum turbauitque semetipsum, potestatis utiq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>p. 34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>insignibus, non timoris, ut heretici garriunt, dedecore.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Nunc autem 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ait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 anima mea turbata est, et quid dicam? Pater salua me in hac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hora; sed propterea ueni in horam hanc. Pater clarifica tuum nomen. 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Continuo namque paternae intonantis uocis auditur responsum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clarificaui ait et iterum clarificabo. </w:t>
      </w:r>
      <w:r>
        <w:rPr>
          <w:rFonts w:cs="PalatinoLinotype,Bold;Cambria" w:ascii="Verdana" w:hAnsi="Verdana"/>
          <w:bCs/>
          <w:sz w:val="24"/>
          <w:szCs w:val="24"/>
        </w:rPr>
        <w:t xml:space="preserve"> Cumque consternatae admiration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tupens turba data tanto beatificantis uocis auditui dignitatisq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signibus sublimata, uaria quidem diuersis cogitationib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um suspicio uerteretur in mente, utrum tonitruum an angelus e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 caelo locutus fuisset, statimque ueritas quid uerius habebatur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roprio puplicare dignatus est ore.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Non propter me ait uox ista uenit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sed propter uos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Et rursum: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Nunc clarificatus est filius hominis 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deus clarificatus est in eo. Si deus clarificatus est in eo, et de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clarificabit eum in semetipso et continuo clarificabit eum. </w:t>
      </w:r>
      <w:r>
        <w:rPr>
          <w:rFonts w:cs="PalatinoLinotype,Bold;Cambria" w:ascii="Verdana" w:hAnsi="Verdana"/>
          <w:bCs/>
          <w:sz w:val="24"/>
          <w:szCs w:val="24"/>
        </w:rPr>
        <w:t xml:space="preserve"> In semetips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tique, quia diuinitatis potentia, quae in propria eum sibim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ersona inseparabiliter uniuit, in uerum deum uerumque dei filiu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exaltauit, ut est illud Petri apostoli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Certissime </w:t>
      </w:r>
      <w:r>
        <w:rPr>
          <w:rFonts w:cs="PalatinoLinotype,Bold;Cambria" w:ascii="Verdana" w:hAnsi="Verdana"/>
          <w:bCs/>
          <w:sz w:val="24"/>
          <w:szCs w:val="24"/>
        </w:rPr>
        <w:t xml:space="preserve"> inquit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scia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omnis domus Israhel, quia et dominum eum et Christum dei fecit hunc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Iesum. </w:t>
      </w:r>
      <w:r>
        <w:rPr>
          <w:rFonts w:cs="PalatinoLinotype,Bold;Cambria" w:ascii="Verdana" w:hAnsi="Verdana"/>
          <w:bCs/>
          <w:sz w:val="24"/>
          <w:szCs w:val="24"/>
        </w:rPr>
        <w:t xml:space="preserve"> Deus nimirum dominum Christum dei fecit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Hoc est omn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lenitudo diuinitatis cui conplacuit in eo corporaliter iuxta Paul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ocem inhabitare, quia deus homo fieri dignatus est, secund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od uerbum caro factum est. Deus hominem Christum dei feci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n conuersione uersibiliter uel inmutabilitate seu transfusion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aturarum, sed unius personae dignitate, quoniam dei person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humanam dignata est in se suscipere naturam. Valet etiam ad haec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roboranda et illud quod in oratione necdum resuscitatum domin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innotuit Lazarum,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Pater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inquit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gratias ago tibi quia semper m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audis.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Ego autem sciebam quia semper me audis, sed propter popul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circumstantem dixi ut sciat quia tu me misisti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Et hic non ob ali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causam, sed propter populum adstantem sese orasse testatur. </w:t>
      </w:r>
      <w:r>
        <w:rPr>
          <w:rFonts w:cs="PalatinoLinotype,Bold;Cambria" w:ascii="Verdana" w:hAnsi="Verdana"/>
          <w:bCs/>
          <w:sz w:val="24"/>
          <w:szCs w:val="24"/>
        </w:rPr>
        <w:t xml:space="preserve">Oraba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asi uerus homo pro hominibus, sed potestatis insigni no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ecessitatis dehonestate. Omne enim quod incarnata dei patr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sapientia uirtusque mirabiliter in locutione, in actione, in situ 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motu, in sessione et resurrectione ac deambulatione egit, aut exempl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aut doctrina aut mysterium fuit, aut utrumque: et hoc 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haec et illud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. 35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</w:rPr>
        <w:t xml:space="preserve">I 30 </w:t>
      </w:r>
      <w:r>
        <w:rPr>
          <w:rFonts w:cs="PalatinoLinotype,Bold;Cambria" w:ascii="Verdana" w:hAnsi="Verdana"/>
          <w:bCs/>
          <w:sz w:val="24"/>
          <w:szCs w:val="24"/>
        </w:rPr>
        <w:t xml:space="preserve">[&lt;/G&gt;] (I 30) Tu igitur non es confusus felliuomo gutture explicar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dcirco eum non esse uerum deum uerumque dei filium, quia no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olum pro aliis, sed etiam pro semetipso necessario in oratione de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pernoctans duxerit exorasse, apostolicum sumens testimonium sat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clarum et perspicuum sed secundum perfidiae tuae sensum sat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male et obscure deprauatum. </w:t>
      </w:r>
      <w:r>
        <w:rPr>
          <w:rFonts w:cs="PalatinoLinotype,Bold;Cambria" w:ascii="Verdana" w:hAnsi="Verdana"/>
          <w:bCs/>
          <w:sz w:val="24"/>
          <w:szCs w:val="24"/>
        </w:rPr>
        <w:t xml:space="preserve">Numquid non cum admiration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etri apostoli de te uox etiam Pauli sapientiam laudantis auditur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hoc modo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Quemadmodum </w:t>
      </w:r>
      <w:r>
        <w:rPr>
          <w:rFonts w:cs="PalatinoLinotype,Bold;Cambria" w:ascii="Verdana" w:hAnsi="Verdana"/>
          <w:bCs/>
          <w:sz w:val="24"/>
          <w:szCs w:val="24"/>
        </w:rPr>
        <w:t xml:space="preserve"> inquit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et dilectus nobis Paulus secund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datam sibi sapientiam scripsit uobis. Ita ut in omnibus epistol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loquens de his, in quibus sunt quaedam difficilia ad intellegend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inserta, quae praui homines secundum suum deprauare sensum moliuntur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sicut et alias scripturas? </w:t>
      </w:r>
      <w:r>
        <w:rPr>
          <w:rFonts w:cs="PalatinoLinotype,Bold;Cambria" w:ascii="Verdana" w:hAnsi="Verdana"/>
          <w:bCs/>
          <w:sz w:val="24"/>
          <w:szCs w:val="24"/>
        </w:rPr>
        <w:t xml:space="preserve"> Quod te tam obsceni piaculi nox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 tuis nuper promulgatis litteris non inseruisse nulla ualeb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ontradicere ratione,quemadmodum et huius testimonii calumniar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oteris ueritate. Porro si sibi uel pro se orauit, sibi et pro se es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natus et passus ac mortuus et sepultus, pro se etiam propri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sanguinem fudit. </w:t>
      </w:r>
      <w:r>
        <w:rPr>
          <w:rFonts w:cs="PalatinoLinotype,Bold;Cambria" w:ascii="Verdana" w:hAnsi="Verdana"/>
          <w:bCs/>
          <w:sz w:val="24"/>
          <w:szCs w:val="24"/>
        </w:rPr>
        <w:t xml:space="preserve">Nihil ergo habuit amplius quam purus homo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i pro se necessitate cogente orauit. Ita etiam, ut tu causari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ecundum carnem non fuit profecto, sicuti ipse per prophet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testatur, inter mortuos liber, nec ab illa massa perditionis et leg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eccati inmunis extitit natus. Quod suspicari ab omni corde diuin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uertat clementia. Si pro se haec omnia et non pro nobis, uelut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e ueritas habet, tantummodo uerbum caro factum, hoc est de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homo factus, operatus est, ubi sunt inuiolabilia prophetarum euangelicaq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tque apostolica oracula clamantia et dicentia: Christ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o nobis natum, passum, mortuum, sepultum et a mortuis resuscitat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t cetera istiusmodi, quae in carnem ueniens dei fili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ignatus est per incrementa etiam infantiae ab ipsis, ut ita dixerim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rudimentorum incunabulis exercere? Qui totus in utero uirgini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totus in sinu sempiterni et coaeterni patris permanebat, tot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demque ipse inter angustias iacebat praesepii, totus in paterna sed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regnabat. Ipse utique, et non alius, lacte nutriri dignabatur in terr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irgineo, qui sanctos mirabiliter pascebat angelos in caelo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</w:rPr>
        <w:t xml:space="preserve">I 31 </w:t>
      </w:r>
      <w:r>
        <w:rPr>
          <w:rFonts w:cs="PalatinoLinotype,Bold;Cambria" w:ascii="Verdana" w:hAnsi="Verdana"/>
          <w:bCs/>
          <w:sz w:val="24"/>
          <w:szCs w:val="24"/>
        </w:rPr>
        <w:t xml:space="preserve">[&lt;/G&gt;] (I 31) Solus igitur pro omnibus pernoctans in oration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um orabat, quia solus pro omnibus uenerat mori. Non, non pr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. 35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e necessarium habuit omnino orare, qui nullo umquam necessitat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uinculo ut purus quilibet electorum hominum fuerat inplicatus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i essentialiter susceptus a uerbo caro factum homo permanen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erus, sic exaltari meruit in deum, quatenus ex uirtute diuinitat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aturaliter ei inconparabilis permaneret gloriae altitudo, numqu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omnino posse peccare qui peccatum non fecit, nec dolus inuent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st in ore eius. Sed nec pati uel mori licet fuerit posse illi, qui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oluit, non tamen aliter uel aliquando posse habuit, sed qualite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t quando ei ex potestate propria placuit, pati uel mori dignat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st. Tu autem falsas coniecturalium obiectionum tuarum adsertione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memorato Pauli fulciri testimonio coniceris, quia in ea qua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scribitur ad hebreos epistula de mediatore dei et hominu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scripserit: quod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in diebus carnis suae praeces supplicationesque c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lacrimis et clamore ualido pro se fuderit ad illum qui potuit eum 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morte saluum facere, </w:t>
      </w:r>
      <w:r>
        <w:rPr>
          <w:rFonts w:cs="PalatinoLinotype,Bold;Cambria" w:ascii="Verdana" w:hAnsi="Verdana"/>
          <w:bCs/>
          <w:sz w:val="24"/>
          <w:szCs w:val="24"/>
        </w:rPr>
        <w:t xml:space="preserve"> ignorans alia ex aliis collegere et uim dicti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am ex uno non uales conpraehendere, ex plurimisqueas conlat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imillimis capabiliter experiri. An si pro magno coepisse te puta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 turre Ananehel usque ad portam anguli qualicumque mur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Hierusalem libratim aedificare perpendiculo, aestimas forte paruipendend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fore ultra limen portae excedere normam mensurae?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n est plane alterius periculi finialis mensurae transcendere termino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t est exordii non bene iniecta saxorum machina fundamenti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orro in eo angularis portae introeundi te aditum tibimet clausiss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ertis reuinci potest indiciis, quo normae mensuram excedisse t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inmoderatae locutionis uerborum phalerae protestantur. Memento q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ia qui per Dauid lapis angularis, ipse per Hieremiam porta es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nguli uaticinatus. In praecedentibus quippe satis latius apostol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de his disputasse legitur negotiis, immo ab ipso dumtaxat hui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pistolae principio. Omisso interea in fronte moris sui salutation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titulo, taliter elementa sermonis incipit exordiri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Multifariae </w:t>
      </w:r>
      <w:r>
        <w:rPr>
          <w:rFonts w:cs="PalatinoLinotype,Bold;Cambria" w:ascii="Verdana" w:hAnsi="Verdana"/>
          <w:bCs/>
          <w:sz w:val="24"/>
          <w:szCs w:val="24"/>
        </w:rPr>
        <w:t xml:space="preserve"> inqui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multisque modis olim deus loquens patribus in prophetis, nouissim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autem diebus istis locutus est nobis in filio,quem constituit hered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uniuersorum, perquem fecit et saecula. Qui cum sit splendor gloria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et figura substantiae eius portansque omnia uerbo uirtutis suae,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>p. 37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purgationem peccatorum faciens, sedet ad dexteram maiestatis i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excelsis, tanto melior angelis effectus, quanto prae illis differenti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nomen hereditauit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  <w:lang w:val="en-US"/>
        </w:rPr>
        <w:t xml:space="preserve">I 32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[&lt;/G&gt;] (I 32 + 51) Intueri igitur in his apostolicis uerbis suptilite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libet, quomodo doctor mirabilis et utrarumque inlustrius naturar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proprietatem discreuerit, et personam unigeniti deique uer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xcellentius intuens, in utraque natura indifferenter ponens, nec pe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adoptionis ingeminat praerogatiua nec inmutat per nuncupation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dedecore, sed unum eundemque dominum Iesum Christum uer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i filium uerumque praedicat deum et ante saecula sine initi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x patre et in fine saeculorum temporaliter genitum ex uirgin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matre. Porro cum multis modis olim asserat deum locutum fuiss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atribus in prophetis et nouissime in filio, euidentius utrumq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ignificat: et uerbi coaeterni patris sempiternae diuinitatis glori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aedicat et adsumptae carnis ineffabilis mysterii praemonet sacramentum. </w:t>
      </w:r>
    </w:p>
    <w:p>
      <w:pPr>
        <w:pStyle w:val="Normal"/>
        <w:numPr>
          <w:ilvl w:val="0"/>
          <w:numId w:val="0"/>
        </w:numPr>
        <w:spacing w:lineRule="auto" w:line="264" w:before="0" w:after="0"/>
        <w:outlineLvl w:val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am et patribus olim per prophetas in uerbo suo, hoc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st in unigenito, locutus est, et nobis nouissimis diebus in eod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filio, hoc est per incarnatam dei sapientiam, sicuti isdem filius 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x eo quod multis modis olim et per id quod in nouissimis diebu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in semetipso locutus est, per Esaiam testatur dicens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Ecce ego ips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qui loquebar adsum </w:t>
      </w:r>
      <w:r>
        <w:rPr>
          <w:rFonts w:cs="PalatinoLinotype,Bold;Cambria" w:ascii="Verdana" w:hAnsi="Verdana"/>
          <w:bCs/>
          <w:sz w:val="24"/>
          <w:szCs w:val="24"/>
        </w:rPr>
        <w:t xml:space="preserve">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t per eundem rursus prophetam spiritu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sanctus de eo non siluit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Oculo </w:t>
      </w:r>
      <w:r>
        <w:rPr>
          <w:rFonts w:cs="PalatinoLinotype,Bold;Cambria" w:ascii="Verdana" w:hAnsi="Verdana"/>
          <w:bCs/>
          <w:sz w:val="24"/>
          <w:szCs w:val="24"/>
        </w:rPr>
        <w:t xml:space="preserve"> ait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ad oculum uidebunt, cum conuerteri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dominus Sion. </w:t>
      </w:r>
      <w:r>
        <w:rPr>
          <w:rFonts w:cs="PalatinoLinotype,Bold;Cambria" w:ascii="Verdana" w:hAnsi="Verdana"/>
          <w:bCs/>
          <w:sz w:val="24"/>
          <w:szCs w:val="24"/>
        </w:rPr>
        <w:t xml:space="preserve"> Ipsa namque incarnata ueritas aliena ab omn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fallaciae neuo, quae mentiri nullomodo potest, ueritatis de s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testimonium perhibet dicens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Ecce ego qui loquebar adsum. </w:t>
      </w:r>
      <w:r>
        <w:rPr>
          <w:rFonts w:cs="PalatinoLinotype,Bold;Cambria" w:ascii="Verdana" w:hAnsi="Verdana"/>
          <w:bCs/>
          <w:sz w:val="24"/>
          <w:szCs w:val="24"/>
        </w:rPr>
        <w:t xml:space="preserve"> Et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Eg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dominus et non mutor. </w:t>
      </w:r>
      <w:r>
        <w:rPr>
          <w:rFonts w:cs="PalatinoLinotype,Bold;Cambria" w:ascii="Verdana" w:hAnsi="Verdana"/>
          <w:bCs/>
          <w:sz w:val="24"/>
          <w:szCs w:val="24"/>
        </w:rPr>
        <w:t xml:space="preserve"> Mendax autem per hereticorum ora spirit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onatur adstruere, quia per incarnationis dispensationem et unigenit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oprietas in dualitate nominis sit geminata, in proprii scilic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t adoptatiui, et unio indiuiduae deitatis in plurali sit numer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erfida calculatione diuisa, hoc est in ueri ac nuncupatiui dei. Cu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imirum tam impiae adsertionis auditui catholica fides nulla umqu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ratione patentium aurium praebere patitur rimas. Nam 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ante incarnationis mysterium et post adsumptionis sacrament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>p. 38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emper unus idemque, proprius uerusque dei filius et uerus perman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us. In forma namque dei aequalis patri, in forma uero seru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minor patre. Non alius sed unus idemque et aequalis et minor. No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filius minor sed humana inferior natura. </w:t>
      </w:r>
      <w:r>
        <w:rPr>
          <w:rFonts w:cs="PalatinoLinotype,Bold;Cambria" w:ascii="Verdana" w:hAnsi="Verdana"/>
          <w:bCs/>
          <w:sz w:val="24"/>
          <w:szCs w:val="24"/>
        </w:rPr>
        <w:t xml:space="preserve">Aequalis nimirum, qui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num cum patre, minor autem, quoniam unum cum matre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nne qui dicit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Ego et pater unum sumus, </w:t>
      </w:r>
      <w:r>
        <w:rPr>
          <w:rFonts w:cs="PalatinoLinotype,Bold;Cambria" w:ascii="Verdana" w:hAnsi="Verdana"/>
          <w:bCs/>
          <w:sz w:val="24"/>
          <w:szCs w:val="24"/>
        </w:rPr>
        <w:t xml:space="preserve"> ipse et non alius ait: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Pater maior me est? </w:t>
      </w:r>
      <w:r>
        <w:rPr>
          <w:rFonts w:cs="PalatinoLinotype,Bold;Cambria" w:ascii="Verdana" w:hAnsi="Verdana"/>
          <w:bCs/>
          <w:sz w:val="24"/>
          <w:szCs w:val="24"/>
        </w:rPr>
        <w:t xml:space="preserve"> Vnus de patre sine matre. Vnus idemque d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matre sine patre. Porroquem heredem uniuersorum per id quod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de matre est apostolus constitutum commemorat, ipsum eundemq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x eo quod de patre est splendorem gloriae et figuram eiusd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substantiae confitetur. Ipsumque qui de uirgine natus est tant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meliorem angelis adfirmat effectum, quantum differentius pra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illis etiam nomen hereditauit. Hereditatis autem et effection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sermo ad humanam, non ad diuinam pertinet formam. Et quod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sit illud excellentius differens nomen, ab apostolo exponitur, cu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protinus subinfertur: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Cui enim ait aliquando dixit angelorum: filiu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meus es tu. Ego hodie genui te. </w:t>
      </w:r>
      <w:r>
        <w:rPr>
          <w:rFonts w:cs="PalatinoLinotype,Bold;Cambria" w:ascii="Verdana" w:hAnsi="Verdana"/>
          <w:bCs/>
          <w:sz w:val="24"/>
          <w:szCs w:val="24"/>
        </w:rPr>
        <w:t xml:space="preserve"> Et rursus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Ego ero illi in patrem et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ipse erit mihi in filium. </w:t>
      </w:r>
      <w:r>
        <w:rPr>
          <w:rFonts w:cs="PalatinoLinotype,Bold;Cambria" w:ascii="Verdana" w:hAnsi="Verdana"/>
          <w:bCs/>
          <w:sz w:val="24"/>
          <w:szCs w:val="24"/>
        </w:rPr>
        <w:t xml:space="preserve"> Et illud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Ad quem autem angelorum dixi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aliquando: sede a dextris meis quoadusque ponam inimicos tuo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scabellum pedum tuorum. </w:t>
      </w:r>
      <w:r>
        <w:rPr>
          <w:rFonts w:cs="PalatinoLinotype,Bold;Cambria" w:ascii="Verdana" w:hAnsi="Verdana"/>
          <w:bCs/>
          <w:sz w:val="24"/>
          <w:szCs w:val="24"/>
        </w:rPr>
        <w:t xml:space="preserve"> Haec est enim illa differentia nominis, d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a praemisit, quia angeli serui, ille uero filius summi et omnipotent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i est patris. Angeli denique signanter uocabulum nomin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x officio ministerii sui sortiuntur. Vnde et commune nomen angel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ppellati sunt. Non autem angeli nomen super omne nome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accepisse sunt aestimandi, sicut Christus Iesus nomen hereditaui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uper omne nomen. Nomen quippe super omne nomen deus es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erusque filius dei. Sed haec in suo loco tractanda relinquimus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</w:rPr>
        <w:t xml:space="preserve">I 33 </w:t>
      </w:r>
      <w:r>
        <w:rPr>
          <w:rFonts w:cs="PalatinoLinotype,Bold;Cambria" w:ascii="Verdana" w:hAnsi="Verdana"/>
          <w:bCs/>
          <w:sz w:val="24"/>
          <w:szCs w:val="24"/>
        </w:rPr>
        <w:t xml:space="preserve">[&lt;/G&gt;] (I 52) Apostolus utique eum differentius nomen supe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omne nomen, iuxta quod filius hominis temporaliter fieri dignat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st, hereditasse denuntiat. Quia per id quod ex patre est no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hereditauit filii nomen in tempore, quod semper habuit naturalite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ine ullo initio genitus ex patre. Tu autem, o heretice, cur no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onfunderis quolibet modo commune nomen illi adoptatiuum 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uncupatiuum adscribere cum hoc nomen infra et non super omn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it nomen? Nam si deus uerus non esset qui de uirgine primogenit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natus est, nequaquam Dauid angelos eum adorare quasi incitatiu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>p. 39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xhortatione conpulerit dicens: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Adorent eum omnes angeli eius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t quoniam propheta de uerbo carnem factum praedixerit, isd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praecipuus doctor absoluit, cum ita hoc psalmi capitulum in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subsequentibus ponit: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Et cum iterum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inquit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introducit primogenit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in orbem terrarum dicit: Adorent eum omnes angeli dei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Primogenit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quidem tu ipse etiam adfirmas eum ex matre, et ideo no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uerum sed nuncupatiuum praedicas deum. </w:t>
      </w:r>
      <w:r>
        <w:rPr>
          <w:rFonts w:cs="PalatinoLinotype,Bold;Cambria" w:ascii="Verdana" w:hAnsi="Verdana"/>
          <w:bCs/>
          <w:sz w:val="24"/>
          <w:szCs w:val="24"/>
        </w:rPr>
        <w:t>Et reuera angeli non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quemlibet sed uerum adorare deum creduntur. </w:t>
      </w:r>
      <w:r>
        <w:rPr>
          <w:rFonts w:cs="PalatinoLinotype,Bold;Cambria" w:ascii="Verdana" w:hAnsi="Verdana"/>
          <w:bCs/>
          <w:sz w:val="24"/>
          <w:szCs w:val="24"/>
        </w:rPr>
        <w:t xml:space="preserve">Sequitur et in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eadem epistula eximius praedicator ait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Ad angelos autem dicit: qui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facit angelos suos spiritus.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Ad filium autem: thronus tuus, deus, in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saeculum saeculi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Et post pusillum: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Vnxit te deus, deus tuus ole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laetitiae prae participibus tuis. </w:t>
      </w:r>
      <w:r>
        <w:rPr>
          <w:rFonts w:cs="PalatinoLinotype,Bold;Cambria" w:ascii="Verdana" w:hAnsi="Verdana"/>
          <w:bCs/>
          <w:sz w:val="24"/>
          <w:szCs w:val="24"/>
        </w:rPr>
        <w:t xml:space="preserve"> Eccequem primogenitum in orb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terrarum per dispensationem magni et pii sacramenti introduct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sseruit, ipsum eundemque angelos prophetico oraculo docui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dorasse. Ad ipsum sane prophetam plenum spiritu sancto locut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fuisse non ambigit: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Thronus tuus deus in saeculum saeculi. </w:t>
      </w:r>
      <w:r>
        <w:rPr>
          <w:rFonts w:cs="PalatinoLinotype,Bold;Cambria" w:ascii="Verdana" w:hAnsi="Verdana"/>
          <w:bCs/>
          <w:sz w:val="24"/>
          <w:szCs w:val="24"/>
        </w:rPr>
        <w:t xml:space="preserve"> Et: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Vnxit te deus, deus tuus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Propheta igitur illum et apostolus et de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sine additamento nuncupatiui et filium absque adiectione adoptatiu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confitentur, quia persona unigeniti per adsumptionem carn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nec augmentum nec detrimentum nec mutabilitatem nec permixtion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recepit, sed permansit id quod erat, hoc est uerus de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t uerus dei filius, sine defectu sui suscepit id quod non erat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Ill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profecto uerus deus cuius thronus in saeculum saeculi permanet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unctus a uero deo ab eodem perhibetur propheta. Verus igitur de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nctus a uero deo, non sicut tu anili fatuaque consuisti obscuri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fauce delerare, nuncupatiuus deus a uero deo unctus sit, sed uer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us unctus a uero deo in forma procul dubio creditur serui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De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igitur uerus Christus Iesus habuit alterius generis formam, in qu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ngi possit a deo uero. Non tamen habuit alterius filii personam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er quam se duplicari possit in alterum, quoniam non person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nigeniti sed naturarum diuersitas tantomodo in hoc incarnation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acramento recepit discretionem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Nam semper uerus et unigenit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filius, semperque uerus et super omnia deus benedictus in saecula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>p. 40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t secundum id quod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Verbum in principio erat apud deum,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et iuxt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llud quod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Verbum caro factum est et habitauit in nobis, </w:t>
      </w:r>
      <w:r>
        <w:rPr>
          <w:rFonts w:cs="PalatinoLinotype,Bold;Cambria" w:ascii="Verdana" w:hAnsi="Verdana"/>
          <w:bCs/>
          <w:sz w:val="24"/>
          <w:szCs w:val="24"/>
        </w:rPr>
        <w:t xml:space="preserve"> sub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niuersa caeli latitudine sincerissima inuiolabilis fidei regula 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erissimo praedicat et religioso adorat affectu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Hinc illud est quod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in amoris carmine epythalamio sponsa modulamine cantat: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Dilect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meus candidus et rubicundus, electus ex milibus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Candid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nimirum per id quod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In principio erat uerbum, </w:t>
      </w:r>
      <w:r>
        <w:rPr>
          <w:rFonts w:cs="PalatinoLinotype,Bold;Cambria" w:ascii="Verdana" w:hAnsi="Verdana"/>
          <w:bCs/>
          <w:sz w:val="24"/>
          <w:szCs w:val="24"/>
        </w:rPr>
        <w:t xml:space="preserve"> rubicundus uero pe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id quod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Verbum caro factum est et habitauit in nobis. </w:t>
      </w:r>
      <w:r>
        <w:rPr>
          <w:rFonts w:cs="PalatinoLinotype,Bold;Cambria" w:ascii="Verdana" w:hAnsi="Verdana"/>
          <w:bCs/>
          <w:sz w:val="24"/>
          <w:szCs w:val="24"/>
        </w:rPr>
        <w:t xml:space="preserve"> Propter quod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adripertitae crucis purpureo in roseto, asparsus praetioso sanguin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ostro, rubicundus nihilominus sponsae dilectus refulsit, cui per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Esaiam dicitur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Quare rubrum est indumentum tuum et uestiment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tua sicut calcantium in torculari. </w:t>
      </w:r>
      <w:r>
        <w:rPr>
          <w:rFonts w:cs="PalatinoLinotype,Bold;Cambri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</w:rPr>
        <w:t xml:space="preserve">I 34 </w:t>
      </w:r>
      <w:r>
        <w:rPr>
          <w:rFonts w:cs="PalatinoLinotype,Bold;Cambria" w:ascii="Verdana" w:hAnsi="Verdana"/>
          <w:bCs/>
          <w:sz w:val="24"/>
          <w:szCs w:val="24"/>
        </w:rPr>
        <w:t xml:space="preserve">[&lt;/G&gt;] (I 53) Pauli igitur ad romanos istiusmodi scribentis calamo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erdocetur: </w:t>
      </w:r>
      <w:r>
        <w:rPr>
          <w:rFonts w:cs="PalatinoLinotype,Bold;Cambria" w:ascii="Verdana" w:hAnsi="Verdana"/>
          <w:bCs/>
          <w:i/>
          <w:sz w:val="24"/>
          <w:szCs w:val="24"/>
        </w:rPr>
        <w:t>Quorum patres</w:t>
      </w:r>
      <w:r>
        <w:rPr>
          <w:rFonts w:cs="PalatinoLinotype,Bold;Cambria" w:ascii="Verdana" w:hAnsi="Verdana"/>
          <w:bCs/>
          <w:sz w:val="24"/>
          <w:szCs w:val="24"/>
        </w:rPr>
        <w:t xml:space="preserve"> inquiens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et ex quibus Christus secund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carnem, qui est super omnia deus benedictus in saecula. </w:t>
      </w:r>
      <w:r>
        <w:rPr>
          <w:rFonts w:cs="PalatinoLinotype,Bold;Cambria" w:ascii="Verdana" w:hAnsi="Verdana"/>
          <w:bCs/>
          <w:sz w:val="24"/>
          <w:szCs w:val="24"/>
        </w:rPr>
        <w:t xml:space="preserve"> Et secund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arnem quidem ex patribus, et secundum diuinitatem sine carn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x deo patre, unum tamen eundemque Christum Iesum supe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omnia deum benedictum in saecula confitetur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Quoniam non ex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patribus purus homo ueluti quilibet prophetarum, qui adoptiu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filii et nuncupatiui dei uocabulo censeri possunt, sed ex beata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uirginis inmaculato utero, quae de sancta praecedentium hor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patrum stirpe discenderat, deus et homo ueraciter natus tamqu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sponsus de thalamo suo processit. De quo Iohannes apostolus in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pistola sua testificans ita ponit: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Scimus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inquit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quia filius dei ueni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et dedit nobis sensum, ut cognoscamus et simus in uero filio eius Iesu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Christo. Hic est uerus deus et uita aeterna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Illum utique Ies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Christum uerum filium dei et uerum deum et Iohannes et Paul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t omnia scripturarum oracula protestantur, qui natus est de spiritu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sancto et uirgine Maria, qui passus, crucifixus, mortuus et sepult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st pro nobis quique tertia die resurrexit, ascendit in caelum, sed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d dexteram dei uenturusque est cum gloria uiuos et mortuo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udicandos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Quisnam sit ille Christusquem tu, heretice, nuncupatiu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>p. 41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deum et adoptiuum filium adfirmare conaris, catholic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nihilominus fides ignorat, sed et te cum eum scire modis omnib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dedignatur. </w:t>
      </w:r>
      <w:r>
        <w:rPr>
          <w:rFonts w:cs="PalatinoLinotype,Bold;Cambria" w:ascii="Verdana" w:hAnsi="Verdana"/>
          <w:bCs/>
          <w:sz w:val="24"/>
          <w:szCs w:val="24"/>
        </w:rPr>
        <w:t xml:space="preserve">Habeto tu tibi alium cum sequacibus tuis, qui non es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atus de spiritu sancto et Maria uirgine, nuncupatiuum deum. No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utem uerum deum et unigenitum filium dei Christum Ies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ominum nostrum qui natus est de spiritu sancto et Maria uirgin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t habemus et habebimus et in uenturo saeculo habituri sumus: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i cum patre et spiritu sancto uiuit et regnat deus in trinitat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erfecta et nunc et semper per cuncta et ultra et infinita saecula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saeculorum. Amen.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Qui dedit semetipsum pro nobis, ut nos redemer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ab omni iniquitate </w:t>
      </w:r>
      <w:r>
        <w:rPr>
          <w:rFonts w:cs="PalatinoLinotype,Bold;Cambria" w:ascii="Verdana" w:hAnsi="Verdana"/>
          <w:bCs/>
          <w:sz w:val="24"/>
          <w:szCs w:val="24"/>
        </w:rPr>
        <w:t xml:space="preserve"> cuique pater ut abundantius commendaret i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bis suam caritatem, non pepercit, sed pro nobis omnibus tradedi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llum,quem apostolus proprium, non adoptatiuum filium confitetur: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Proprio </w:t>
      </w:r>
      <w:r>
        <w:rPr>
          <w:rFonts w:cs="PalatinoLinotype,Bold;Cambria" w:ascii="Verdana" w:hAnsi="Verdana"/>
          <w:bCs/>
          <w:sz w:val="24"/>
          <w:szCs w:val="24"/>
        </w:rPr>
        <w:t xml:space="preserve"> inquit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filio suo non pepercit deus, sed pro nobis omnibu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tradidit illum. </w:t>
      </w:r>
      <w:r>
        <w:rPr>
          <w:rFonts w:cs="PalatinoLinotype,Bold;Cambria" w:ascii="Verdana" w:hAnsi="Verdana"/>
          <w:bCs/>
          <w:sz w:val="24"/>
          <w:szCs w:val="24"/>
        </w:rPr>
        <w:t xml:space="preserve"> Hinc alias Iohannes euangelista testatur dicens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Sic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deus dilexit mundum, ut unigenitum filium suum daret </w:t>
      </w:r>
      <w:r>
        <w:rPr>
          <w:rFonts w:cs="PalatinoLinotype,Bold;Cambria" w:ascii="Verdana" w:hAnsi="Verdana"/>
          <w:bCs/>
          <w:sz w:val="24"/>
          <w:szCs w:val="24"/>
        </w:rPr>
        <w:t xml:space="preserve"> pro mund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alute. Vnigenitum dedit, non adoptiuum. Nulla, inquam, tib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ofistica ratione, remigero si pennis etiam non columbae sed strution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olare coneris, duo relatiua nomina unius filii ad person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nius patris referre conceditur. Animaduerte quid dixerim: no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poteris filium et filium quod est relatiuum ad aliquid, hoc es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oprium et adoptatiuum, uni adscribere genitori. Nam cum si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us omnipotens pater unus unumque coaeternum sibi genueri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omnipotentem filium, quo igitur pacto unus natus unius genitor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t proprius et adoptatiuus filius intellegatur, nullius umqu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ossibilitatis ordo permittit. Praesertim cum haec de filio de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gantur, qui sempiternus de sempiterno patre genitus, sic quod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mirabili modo secundam prorsus propter nos in tempore sustinui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atiuitatem, quatenus et hominis filius quia uoluit fieri, et dei fili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dem ipse incommutabilis permaneret. Et tamen non duo, dei 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hominis filius, sed unus idemque dei hominisque filius adoratur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</w:rPr>
        <w:t xml:space="preserve">I 35 </w:t>
      </w:r>
      <w:r>
        <w:rPr>
          <w:rFonts w:cs="PalatinoLinotype,Bold;Cambria" w:ascii="Verdana" w:hAnsi="Verdana"/>
          <w:bCs/>
          <w:sz w:val="24"/>
          <w:szCs w:val="24"/>
        </w:rPr>
        <w:t xml:space="preserve">[&lt;/G&gt;] (I 54) In tanto igitur tibi uiluit magnum pietatis sacramentum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quod manifestatum est in carne, quatenus idcirco uerus de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>p. 42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uerusque filius dei falsidicis tuis abnegetur obiectionibus, quoni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pro nobis pontifex factus ad multorum exaurienda peccata apostolic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praeconiis declaratur, cum isdem beatus apostolus tertii cael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secreta rimatur et pontificem eum uel sacerdotem et dei filiu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confiteatur. Ait enim: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Habentes igitur pontificem magnum qui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penetrauit caelos, Iesum filium dei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Et rursus: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Nec quisquam sumi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sibi honorem sed qui uocatur a deo tamquam Aaron; sic et Christ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non semetipsum glorificauit, sed qui locutus est ad eum: Filius meu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es tu.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Ego hodie genui te;quemadmodum et in alio loco dicit: Tu e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sacerdos in aeternum secundum ordinem Melchisedech. </w:t>
      </w:r>
      <w:r>
        <w:rPr>
          <w:rFonts w:cs="PalatinoLinotype,Bold;Cambria" w:ascii="Verdana" w:hAnsi="Verdana"/>
          <w:bCs/>
          <w:sz w:val="24"/>
          <w:szCs w:val="24"/>
        </w:rPr>
        <w:t xml:space="preserve"> Si ergo apostol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testimonium perhibentis paruipendis, uel paternae, obsecro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aritatis in proprio filio ineffabilis non tibi dulcedo aborrescat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Nam et per prophetam secundum id quod uerbum caro fact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st, ait: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Filius meus es tu, ego hodie genui te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Et de caelo diuin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intonans uoce super Iordannis alueum et in monte sancto testatur: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Hic est filius meus dilectus, in quo mihi bene conplacui; ips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audite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Vnde et Iohannes Baptista tanti aeterni patris audito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testimonii, confessus bonam coram multis testibus confessionem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sic ait: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Qui misit me baptizare in aqua, ipse mihi dixit: superqu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uideris spiritum discendentem sicut columbam et manentem in eum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ipse est. Et ego uidi et testimonium perhibui, quia hic est filius dei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Et Paulus testatur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Qui transtulit inquit nos in regnum filii caritat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suae. </w:t>
      </w:r>
      <w:r>
        <w:rPr>
          <w:rFonts w:cs="PalatinoLinotype,Bold;Cambri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</w:rPr>
        <w:t xml:space="preserve">I 36 </w:t>
      </w:r>
      <w:r>
        <w:rPr>
          <w:rFonts w:cs="PalatinoLinotype,Bold;Cambria" w:ascii="Verdana" w:hAnsi="Verdana"/>
          <w:bCs/>
          <w:sz w:val="24"/>
          <w:szCs w:val="24"/>
        </w:rPr>
        <w:t xml:space="preserve">[&lt;/G&gt;] (I 55) Sed contra haec omnia unum contradictionis loc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crupoloso inuenisse te dinosceris corde. Secundum diuinitat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inquis uerus deus et uerus dei credendus est filius. </w:t>
      </w:r>
      <w:r>
        <w:rPr>
          <w:rFonts w:cs="PalatinoLinotype,Bold;Cambria" w:ascii="Verdana" w:hAnsi="Verdana"/>
          <w:bCs/>
          <w:sz w:val="24"/>
          <w:szCs w:val="24"/>
        </w:rPr>
        <w:t xml:space="preserve">Bene quid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t nostri es per id consors sermonis, si tamen in huius permansisse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incerae bonitatis professione. Nam cum post paulolum propte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effabilis mysterii incarnationis dispensationem nuncupatiu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um et adoptatiuum filium temerario non desines ore blasphemare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 nostra extas fidei exsors communione. Cum haec igitu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ausidico astrues ore, unionem indiuiduae nihilominus rescinder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. 43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obaris personae. Non certe dualitas in persona unigeniti sed i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aturarum constat distinctione. Vnigeniti nempe nomen et ant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aecula ex patre et post uirginis partum permanet sempiternum ex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matre. Persona namque unigeniti substantiam alterius generis adsumpsit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non alterius filii nuncupationem, quoniam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Christus Ies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heri et hodie ipse et in saecula, </w:t>
      </w:r>
      <w:r>
        <w:rPr>
          <w:rFonts w:cs="PalatinoLinotype,Bold;Cambria" w:ascii="Verdana" w:hAnsi="Verdana"/>
          <w:bCs/>
          <w:sz w:val="24"/>
          <w:szCs w:val="24"/>
        </w:rPr>
        <w:t xml:space="preserve"> hoc est indemutabilis permanens qu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rat et qui est et qui uenturus est omnipotens. Qui cum in form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i esset, formam serui suscepit, id est hominis naturam. No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ersonae sed naturarum est discretio geminata. Permansit id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quod erat, hoc est unigenitus dei filius, unigenitus eo quod un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it. Quis putas, quaeso te, catholicorum hominem Christum Ies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erum deum uerumque dei filium confiteretur, si homo tantummod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olitarius et non in singularitate personae inseparabiliter de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t homo ueraciter perseueraret? Non utique ademit uel minuit au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mutauit homo adsumptus plenitudinem diuinitatis, sed pe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iuinitatis plenitudinem in Christo corporaliter inhabitantem exaltat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st homo Christus Iesus in deum, ita ut unus idemque sit de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homo dei hominisque filius, salua tamen proprietate utriusq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confusa naturae. Ingrauatumque est cor tuum etiam hac uice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atenus, exinanita in cunctis adinuentionibus tuis qualicumq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fidei tuae fruge, impleaturque in te propheticum illud lamentatrici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editum uocis uaticinium, dicentis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Residuum erucae comedit locust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et residuum locustae comedit brucus et residuum bruci comedit rubigo. </w:t>
      </w:r>
      <w:r>
        <w:rPr>
          <w:rFonts w:cs="PalatinoLinotype,Bold;Cambri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dtende quid sequitur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Expergiscimini </w:t>
      </w:r>
      <w:r>
        <w:rPr>
          <w:rFonts w:cs="PalatinoLinotype,Bold;Cambria" w:ascii="Verdana" w:hAnsi="Verdana"/>
          <w:bCs/>
          <w:sz w:val="24"/>
          <w:szCs w:val="24"/>
        </w:rPr>
        <w:t xml:space="preserve"> subinfert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ebrii et flete. </w:t>
      </w:r>
      <w:r>
        <w:rPr>
          <w:rFonts w:cs="PalatinoLinotype,Bold;Cambri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uxisti quin potius supra pondus peccati plumbi talentum, ita u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n te pudeat dicere infirmitatis obligatum necessitate Christ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esum pro se quantotius exorasse. Et idcirco deus uerus credi no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osse causaris, qui necessarium habuit pro se etiam orare. D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ibus latius supra iuxta exilis intellegentiae meae mensuram, u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pse, de quo loquimur, largire dignatus est, disputasse me no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bnuo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</w:rPr>
        <w:t xml:space="preserve">I 37 </w:t>
      </w:r>
      <w:r>
        <w:rPr>
          <w:rFonts w:cs="PalatinoLinotype,Bold;Cambria" w:ascii="Verdana" w:hAnsi="Verdana"/>
          <w:bCs/>
          <w:sz w:val="24"/>
          <w:szCs w:val="24"/>
        </w:rPr>
        <w:t xml:space="preserve">[&lt;/G&gt;] (I 56) Hoc igitur Pauli testimonium tuis, ut ita dicam, us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 medium uerbis deductum, quia de domino Iesu Christo prophetico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adsumpto oraculo docuerit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Tu es sacerdos in aeternum secund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ordinem Melchisedech, </w:t>
      </w:r>
      <w:r>
        <w:rPr>
          <w:rFonts w:cs="PalatinoLinotype,Bold;Cambria" w:ascii="Verdana" w:hAnsi="Verdana"/>
          <w:bCs/>
          <w:sz w:val="24"/>
          <w:szCs w:val="24"/>
        </w:rPr>
        <w:t xml:space="preserve"> et adiecerit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Qui in diebus </w:t>
      </w:r>
      <w:r>
        <w:rPr>
          <w:rFonts w:cs="PalatinoLinotype,Bold;Cambria" w:ascii="Verdana" w:hAnsi="Verdana"/>
          <w:bCs/>
          <w:sz w:val="24"/>
          <w:szCs w:val="24"/>
        </w:rPr>
        <w:t xml:space="preserve"> inquien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. 44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carnis suae praeces supplicationesque ad eum, qui possit salu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illum a morte facere, cum clamore ualido et lacrimis offerens 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exauditus est pro sua reuerentia. </w:t>
      </w:r>
      <w:r>
        <w:rPr>
          <w:rFonts w:cs="PalatinoLinotype,Bold;Cambria" w:ascii="Verdana" w:hAnsi="Verdana"/>
          <w:bCs/>
          <w:sz w:val="24"/>
          <w:szCs w:val="24"/>
        </w:rPr>
        <w:t xml:space="preserve"> Et quia non sibi neque pro se sed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icut praefati sumus nobis et pro nobis orauit, pro quibus nasci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ati et mori dignatus est, scripturarum superius adsertionis nostra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oniecta documentorum praeconia euidentissimis propalata leguntu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testimoniis.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Qui possit autem illum a morte saluum facere, </w:t>
      </w:r>
      <w:r>
        <w:rPr>
          <w:rFonts w:cs="PalatinoLinotype,Bold;Cambria" w:ascii="Verdana" w:hAnsi="Verdana"/>
          <w:bCs/>
          <w:sz w:val="24"/>
          <w:szCs w:val="24"/>
        </w:rPr>
        <w:t xml:space="preserve"> qu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forte tu dum te laqueo erroris suspendi [quia] non abnueras, arti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dum ansulae constrinxisti, nondum nostri est stili mucron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bsoluti sermonis ratio promulgata, necessitatis potius quam auaritia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xigente censura. Nunc autem quid sit 'saluum illum possi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 morte facere' exsequamur. Nihil inquam aliud, ut mihi uidetur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ec aliter intellegi docetur, nisi 'qui possit eum a mortuis suscitare'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Tale est enim dicere a morte saluum facere, quale est profiteri '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morte resuscitare'. Et quia inseparabilia sunt semper opera trinitati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icut enim in utero uirginis tota trinitas operata est homin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hristum, ita eum de sepulchro tota trinitas a mortuis non abnuitu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uscitasse. Nam quia pater eum suscitauerit, Paulus scribit ad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galatas ita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Paulus apostolus non ab hominibus neque per homin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sed per Iesum Christum et deum patrem, qui suscitauit eum a mortuis. </w:t>
      </w:r>
      <w:r>
        <w:rPr>
          <w:rFonts w:cs="PalatinoLinotype,Bold;Cambri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t quoniam ipse de sepulchro corpus suum suscitauerit, ipsiu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diuinius prolato docetur testimonio, iudaeis cum diceret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Soluit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templum hoc et in tribus diebus excitabo illud. </w:t>
      </w:r>
      <w:r>
        <w:rPr>
          <w:rFonts w:cs="PalatinoLinotype,Bold;Cambria" w:ascii="Verdana" w:hAnsi="Verdana"/>
          <w:bCs/>
          <w:sz w:val="24"/>
          <w:szCs w:val="24"/>
        </w:rPr>
        <w:t xml:space="preserve"> Et quod sit templu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de quo dixerat, euangelista indicat cum subiungit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Hoc aute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dicebat de templo corporis sui, </w:t>
      </w:r>
      <w:r>
        <w:rPr>
          <w:rFonts w:cs="PalatinoLinotype,Bold;Cambria" w:ascii="Verdana" w:hAnsi="Verdana"/>
          <w:bCs/>
          <w:sz w:val="24"/>
          <w:szCs w:val="24"/>
        </w:rPr>
        <w:t xml:space="preserve"> et illud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Propterea me pater diligit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quia ego pono animam meam et iterum sumo eam.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Potestatem habe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ponendi eam et potestatem habeo iterum sumendi eam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Et notand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quod 'potestate' non 'necessitate' posuerit et iterum resumpseri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animam suam. Et rursus: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Cum surrexero, praecedam uos in Galilea,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t his similia. Nam quia deus suscitauerit eum innumerabili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utrorumque testamentorum oracula protestantur, ut est illud apostoli: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Si confessus fueris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inquit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in ore tuo dominum Iesum Christum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et credideris in corde tuo quod deus illum suscitauerit a mortui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saluus eris.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Et alibi: Cumque consummassent omnia quae de eo scripta </w:t>
      </w:r>
      <w:r>
        <w:rPr>
          <w:rFonts w:cs="PalatinoLinotype,Bold;Cambri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. 45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erant, deponentes eum de ligno posuerunt in monumento.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Deus uer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suscitauit eum a mortuis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Et quia spiritus sanctus deus est, tota e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trinitas, et pater et ipse filius et spiritus sanctus, de sepulchr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resuscitauit. Sed non est alter filius qui suscitauit et alter suscitatu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quamquam sit aliud et aliud, hoc est diuinum et humanum; un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tamen est filius suscitans et suscitatus, qui potestate ac uoluntat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osuit pro nobis, non pro se, animam suam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Potestate uel uoluntate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ia una est patris eiusque uoluntas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Pro nobis orauit: pro nobi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n pro se, in diebus carnis suae praeces supplicationesque ad eum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i possit illum a morte saluum facere, fudit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Qui semetipsum pr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nobis hostiam obtulit deo in odorem suauitatis: pro nobis semetips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saluum a morte fecit, hoc est a mortuis suscitauit. Vnde ben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apostolus huic capitulo consentaneam membratim sententiam subnecten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quid dixerit explicauit, cum protinus subinfert, ait enim: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Et quidem cum esset filius dei, didicit ex his quae passus es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oboedientiam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Filius utique dei iuxta Pauli uocem passus est et ex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his quae passus est didicit oboedientiam et a mortuis suscitatus est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Inpassibilis nempe passus est et inmortalis mortuus est et sempe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uiuens suscitatus est. </w:t>
      </w:r>
      <w:r>
        <w:rPr>
          <w:rFonts w:cs="PalatinoLinotype,Bold;Cambria" w:ascii="Verdana" w:hAnsi="Verdana"/>
          <w:bCs/>
          <w:sz w:val="24"/>
          <w:szCs w:val="24"/>
        </w:rPr>
        <w:t xml:space="preserve">Ipse est et non alius.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Qui descendit </w:t>
      </w:r>
      <w:r>
        <w:rPr>
          <w:rFonts w:cs="PalatinoLinotype,Bold;Cambria" w:ascii="Verdana" w:hAnsi="Verdana"/>
          <w:bCs/>
          <w:sz w:val="24"/>
          <w:szCs w:val="24"/>
        </w:rPr>
        <w:t xml:space="preserve"> ait magister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gentium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ipse est et qui ascendit super omnes caelos, ut impler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omnia. </w:t>
      </w:r>
      <w:r>
        <w:rPr>
          <w:rFonts w:cs="PalatinoLinotype,Bold;Cambria" w:ascii="Verdana" w:hAnsi="Verdana"/>
          <w:bCs/>
          <w:sz w:val="24"/>
          <w:szCs w:val="24"/>
        </w:rPr>
        <w:t xml:space="preserve"> Nam quia idem ipse est mortuus et semper uiuens, manifesti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 prospectu positum in Apocalypsin legentis oculum no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ffugit, cum seruo suo Iohanni, imposita super eum dextera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rofiteri de semetipso non aborruit dicens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Noli timere: ego su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primus et nouissimus, hoc </w:t>
      </w:r>
      <w:r>
        <w:rPr>
          <w:rFonts w:cs="PalatinoLinotype,Bold;Cambria" w:ascii="Verdana" w:hAnsi="Verdana"/>
          <w:bCs/>
          <w:i/>
          <w:sz w:val="24"/>
          <w:szCs w:val="24"/>
          <w:highlight w:val="green"/>
          <w:lang w:val="en-US"/>
        </w:rPr>
        <w:t xml:space="preserve">est </w:t>
      </w:r>
      <w:r>
        <w:rPr>
          <w:rFonts w:cs="PalatinoLinotype,Bold;Cambria" w:ascii="Verdana" w:hAnsi="Verdana"/>
          <w:bCs/>
          <w:i/>
          <w:sz w:val="24"/>
          <w:szCs w:val="24"/>
          <w:highlight w:val="green"/>
        </w:rPr>
        <w:t>α</w:t>
      </w:r>
      <w:r>
        <w:rPr>
          <w:rFonts w:cs="PalatinoLinotype,Bold;Cambria" w:ascii="Verdana" w:hAnsi="Verdana"/>
          <w:bCs/>
          <w:i/>
          <w:sz w:val="24"/>
          <w:szCs w:val="24"/>
          <w:highlight w:val="green"/>
          <w:lang w:val="en-US"/>
        </w:rPr>
        <w:t xml:space="preserve"> et </w:t>
      </w:r>
      <w:r>
        <w:rPr>
          <w:rFonts w:cs="PalatinoLinotype,Bold;Cambria" w:ascii="Verdana" w:hAnsi="Verdana"/>
          <w:bCs/>
          <w:i/>
          <w:sz w:val="24"/>
          <w:szCs w:val="24"/>
          <w:highlight w:val="green"/>
        </w:rPr>
        <w:t>ω</w:t>
      </w:r>
      <w:r>
        <w:rPr>
          <w:rFonts w:cs="PalatinoLinotype,Bold;Cambria" w:ascii="Verdana" w:hAnsi="Verdana"/>
          <w:bCs/>
          <w:i/>
          <w:sz w:val="24"/>
          <w:szCs w:val="24"/>
          <w:highlight w:val="green"/>
          <w:lang w:val="en-US"/>
        </w:rPr>
        <w:t>,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 uiuus, et fui mortuus.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Et ecc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sum uiuens in saecula saeculorum. </w:t>
      </w:r>
      <w:r>
        <w:rPr>
          <w:rFonts w:cs="PalatinoLinotype,Bold;Cambri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</w:rPr>
        <w:t xml:space="preserve">I 38 </w:t>
      </w:r>
      <w:r>
        <w:rPr>
          <w:rFonts w:cs="PalatinoLinotype,Bold;Cambria" w:ascii="Verdana" w:hAnsi="Verdana"/>
          <w:bCs/>
          <w:sz w:val="24"/>
          <w:szCs w:val="24"/>
        </w:rPr>
        <w:t xml:space="preserve">[&lt;/G&gt;] (I 57) Accipe ergo et hoc beati Pauli clarissimum testimonium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Lex inquit homines constituit sacerdotes infirmitatem habente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sermo autem iurisiurandi, qui post legem est, filium i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aeternum perfectum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Animaduerte qualiter apostolus discreueri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inter Christum deum hominemque et inter puros homines. Et paul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post: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Talem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inquit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habemus pontificem qui consedet in dexteram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>p. 46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sedis magnitudinis in excelsis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Ecce Paulus hunc pontificemqu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tu nuncupatiuum deum et adoptatiuum filium perfidia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fingis somno consopitus, filium in aeternum perfectum conseder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in dexteram sedis magnitudinis in excelsis testatur. </w:t>
      </w:r>
      <w:r>
        <w:rPr>
          <w:rFonts w:cs="PalatinoLinotype,Bold;Cambria" w:ascii="Verdana" w:hAnsi="Verdana"/>
          <w:bCs/>
          <w:sz w:val="24"/>
          <w:szCs w:val="24"/>
        </w:rPr>
        <w:t xml:space="preserve">Et non sol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edere sed et signanter consedere, hoc est simul cum patre seder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erhibetur. Cuius te interrogo uesaniae infelix impio stupore denuda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dtonitum? Ita in prumpto patens utrumque latus sylogistic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aebes cornibus fodiendum, quatenus nulla ex parte flexuos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lucubratim senibus eliciens uiuus euadere possis. Nam cum nuncupatiu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t uerum deum, adoptatiuum et uerum filium falsissim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num Christum pronuntiare lingua causaris, quattuor nihilomin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troducere infamaris personas, cum trino deus tantomod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umero in personarum gaudeat discretione et indiuiduo in sacrament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separabilis essentiae recipiat unionem. Nuncupatiuus eteni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t uerus, proprius et adoptiuus, non naturalia sed personali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mina esse quis ambiget?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Numquidnam catholicum bonumq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tibi uidetur, ut duo dii duoque filii in dexteram patris sedeant i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xcelsis? </w:t>
      </w:r>
      <w:r>
        <w:rPr>
          <w:rFonts w:cs="PalatinoLinotype,Bold;Cambria" w:ascii="Verdana" w:hAnsi="Verdana"/>
          <w:bCs/>
          <w:sz w:val="24"/>
          <w:szCs w:val="24"/>
        </w:rPr>
        <w:t xml:space="preserve">An quod est perfidius omnes perfidiae et nequius uniuersa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equitiae, scelestissimo ausus es ore garrire, quatenus trin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numque deum quadripertita distinguere sectione nitaris? Porr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n est scriptum 'sedete' sed 'sede'. Trinus namque numer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diuidi nequaquam potest, et tamen tres unum sunt, eo quod sanct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trinitas inseparabilis perseueret. Quadrus uero numerus secari s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er medium absque ulla contradictione permittit, unde et a mysteri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effabilis trinitatis alienus existet. Habet interim in se, e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od basis sit tetragoni, sacratius sacramenti figuram sed a trinitat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omnimodo societate exsortem. Vnicus igitur est qui sedet ad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xteram patris quique ex paterno utero ante luciferum et ex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irginis uulua in tempore genitus Christus Iesus dominus noster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erus deus uerusque filius dei,quemadmodum Marci euangelista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lucidissimo declaratur oraculo.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Et dominus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inquit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Iesus, postqu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locutus est eis, assumptus est in caelum et sedet ad dexteram dei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Quur non confunderis dominum Iesum Christum sedentem i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dexteram patris nuncupatiuum deum et adoptatiuum filium confiteri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um nulli alio nuncupatiuo deo pater dixerit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Sede a dextris </w:t>
      </w:r>
      <w:r>
        <w:rPr>
          <w:rFonts w:cs="PalatinoLinotype,Bold;Cambri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. 47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meis, donec ponam inimicos tuos scabillum pedum tuorum, </w:t>
      </w:r>
      <w:r>
        <w:rPr>
          <w:rFonts w:cs="PalatinoLinotype,Bold;Cambria" w:ascii="Verdana" w:hAnsi="Verdana"/>
          <w:bCs/>
          <w:sz w:val="24"/>
          <w:szCs w:val="24"/>
        </w:rPr>
        <w:t xml:space="preserve"> nisi unigenit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filio dei domino nostro Iesu Christo, qui cum eodem de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atre omnipotente et spiritu sancto uiuit et regnat deus in trinitat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erfecta per omnia saecula saeculorum. Amen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umpto igitur de extrema parte libri Marci euangelistae finial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ententiae gratissono testimonio, terminali quapropter libellus ist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amiamque claudatur limitis fine. Explicit liber primus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. 48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outlineLvl w:val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CIPIT LIBER SECVNDV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</w:rPr>
        <w:t xml:space="preserve">II 1 </w:t>
      </w:r>
      <w:r>
        <w:rPr>
          <w:rFonts w:cs="PalatinoLinotype,Bold;Cambria" w:ascii="Verdana" w:hAnsi="Verdana"/>
          <w:bCs/>
          <w:sz w:val="24"/>
          <w:szCs w:val="24"/>
        </w:rPr>
        <w:t xml:space="preserve">[&lt;/G&gt;] (II 1) Initium igitur libri secundi de principio sane epistolar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beati apostoli mundique doctoris egregii exordiri incipiam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atenus uerborum stamina disputationis radio illius edoctus magisteri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fultusque ualeam discriminare praesidiis filaque admod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ffluentia typico inserta liciatorio sincere suscepto fidei pectin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caelestibusque inspectis texere indiciis non torpescam.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Paulus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inqui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seruus Iesu Christi uocatus apostolus segregatus in euangelio dei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quod ante promiserat per prophetas suos in scripturis sanctis de fili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suo, qui factus est ei ex semine Dauid secundum carnem, qu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praedistinatus est filius dei. </w:t>
      </w:r>
      <w:r>
        <w:rPr>
          <w:rFonts w:cs="PalatinoLinotype,Bold;Cambria" w:ascii="Verdana" w:hAnsi="Verdana"/>
          <w:bCs/>
          <w:sz w:val="24"/>
          <w:szCs w:val="24"/>
        </w:rPr>
        <w:t xml:space="preserve"> Secundum id enim dicitur procul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ubio praedistinatus quod factus ex semine Dauid secund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arnem praeconatur. Dic, quaeso te, o magister gentium, cur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gerens non solum romanae sed omnium ecclesiarum, qui non ab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hominibus neque per hominem sed per reuelationem Iesu Christi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i loquebatur in te, quicquid docueras didicisti: per adoption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utas ne praedistinatus est uerbum caro factum filius dei, uelut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ilibet electorum, de massa tamen propagatus perditionis, ipsi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oque praeueniente gratia, per lauacrum regenerationis effic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meruit filius lucis, an potiusquemadmodum excellentius singular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atiuitatis eius gloria praedicatur, ita filii dignitas singularite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modo mirabili perdocetur?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Praedestinatus est ais filius dei. Pe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quod expressius, oro, declara. Forte per adoptionem? Absit, nequaqu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per adoptionem. Hoc enim heretici usurpatius non metuun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susurrare. </w:t>
      </w:r>
      <w:r>
        <w:rPr>
          <w:rFonts w:cs="PalatinoLinotype,Bold;Cambria" w:ascii="Verdana" w:hAnsi="Verdana"/>
          <w:bCs/>
          <w:sz w:val="24"/>
          <w:szCs w:val="24"/>
        </w:rPr>
        <w:t xml:space="preserve">Praedestinatus itaque est filius dei in uirtute secund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piritum sanctificationis ex resurrectione mortuorum Iesu Christ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omini nostri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Satis satisque consolatus es me, beate apostol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Paule. Refloruit, profiteor, ex hoc caro mea, et hoc est me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refrigerium. In uirtute namque secundum spiritum sanctificationi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non in adoptione praedistinatus est filius dei, quoniam uirt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altissimi beatae obumbrauit uirgini, et spiritus sanctus inuiolabili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materna uiscera fecundans sanctificauit: ideoque et quod natum es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x ea sanctum, uocatus est filius dei. Ideo quia spiritus sanct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>p. 49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repleuit uterum uirginis et altissimi uirtus obumbrauit ei uerbumq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caro factum est, non communi adoptionis uocabulo sed singularite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altissimi proprietatis nomine uocatus est filius. Non eni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nudae harundinis mucrone nec frustratoriae sed ueraciter script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legitur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Verbum caro factum est et habitauit in nobis: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hoc est de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homo factus est. Factus itaque ex semine Dauid secundum carn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reditur, qui ex diuina generatione, id est ex substantia patri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non factus nec praedistinatus sed genitus deus permanet sempiternus.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</w:rPr>
        <w:t xml:space="preserve">II 2 </w:t>
      </w:r>
      <w:r>
        <w:rPr>
          <w:rFonts w:cs="PalatinoLinotype,Bold;Cambria" w:ascii="Verdana" w:hAnsi="Verdana"/>
          <w:bCs/>
          <w:sz w:val="24"/>
          <w:szCs w:val="24"/>
        </w:rPr>
        <w:t xml:space="preserve">[&lt;/G&gt;] (II 2) Ecce duo ueritatis mirabiliter sibimet concordante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testes mirabiles, quorum alter princeps militiae caelestis exercitu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lter terribilium castrorum domini dux galea fidei loricaque indut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iustitiae, caelestibus armis munitus aduersantia hostium pector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spiritalibus ut perfodiat iaculis doctus procedit ad proelium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Horum igitur uerissimorum herelium aliorumque innumerabili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sanctorum testium perhibentium testimonio adprobatur non pe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adoptionis praerogatiua sed in uirtute secundum spiritum sanctification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quia de spiritu sancto natus et uirgine Maria et uerus de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t uerus homo, unus idemque in utroque, uerusque permanet fili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dei. Tu denique Vas electionis raptus es ad tertii culmina caeli, u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audires quae te oportuerat scire. </w:t>
      </w:r>
      <w:r>
        <w:rPr>
          <w:rFonts w:cs="PalatinoLinotype,Bold;Cambria" w:ascii="Verdana" w:hAnsi="Verdana"/>
          <w:bCs/>
          <w:sz w:val="24"/>
          <w:szCs w:val="24"/>
        </w:rPr>
        <w:t xml:space="preserve">Gabrihel archangelus missus es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 summo, si dici liceat, septimi cardine caeli, ut gaudium mund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ngelica feliciter lingua pronuntiaret. Heretici prorsus discenderun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d millisimum latebrosumque infernalis baratri praeruptum, 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tamen serpentino uibrata sibilo lingua uenerandis uestris non uerentu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ontradicere documentis. Et quamquam audisse te ibi archan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ofitearis uerba, quae non liceret homini loqui, ibi tame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iuinitus instructus didiceras Christum Iesum dominum nostr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n per adoptionem sed in uirtute secundum spiritum sanctification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aedestinatum esse filium dei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Neque nuncupatiu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deum, sicut iste dissipit hereticus, sed uerum et super omni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benedictum in magnitudine reuelationis contemplatus es deum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Hoc enim romanis tradere satis euidenter curasti litteris uenerandis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>p. 50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Quorum patres inquis et ex quibus Christus secundum carnem, qui es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super omnia deus benedictus in saecula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Qui uero unicus est fili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x uno coaeterno genitore, non secundum carnem genitus, id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ipse idemque ex patribus secundum carnem, super omnia de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praedicatur in saecula benedictus.quem enim Paulus deum supe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omnia benedictum commemorat, hunc Hiezechiel propheta deu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sublimem denuntiat. Sic enim habes: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Et audiui ait post me uoc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quasi uocem aquarum multarum quasi uocem sublimis dei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Ecc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Christum Iesum,quem isdem electionis uas raptus in altitudin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contemplationis supra omnem principatum et potestatem et uirtut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t omne nomen quod nominatur siue in hoc saeculo siue i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futuro sublimatum aspexerat, hunc isdem ipse propheta in similitudin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filii hominis supra firmamentum chrystalli, hoc est supe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omnes angelicas fortitudines prophetiae diligenti intuitu aspexerat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oculo exaltatum, et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super firmamentum inquit chrystalli similitud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filii hominis. </w:t>
      </w:r>
      <w:r>
        <w:rPr>
          <w:rFonts w:cs="PalatinoLinotype,Bold;Cambri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  <w:lang w:val="en-US"/>
        </w:rPr>
        <w:t xml:space="preserve">II 3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[&lt;/G&gt;] (II 3) Cum esses igitur, doctor mirabilis, almisonum ei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i loquebatur in te organum Christi, eiusque sancto concinant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piritu, perquem reconciliatus esset mundus deo, celebri docuisse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aeconio,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deus </w:t>
      </w:r>
      <w:r>
        <w:rPr>
          <w:rFonts w:cs="PalatinoLinotype,Bold;Cambria" w:ascii="Verdana" w:hAnsi="Verdana"/>
          <w:bCs/>
          <w:sz w:val="24"/>
          <w:szCs w:val="24"/>
        </w:rPr>
        <w:t xml:space="preserve"> inquis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erat in Christo mundum reconcilians sibi, </w:t>
      </w:r>
      <w:r>
        <w:rPr>
          <w:rFonts w:cs="PalatinoLinotype,Bold;Cambria" w:ascii="Verdana" w:hAnsi="Verdana"/>
          <w:bCs/>
          <w:sz w:val="24"/>
          <w:szCs w:val="24"/>
        </w:rPr>
        <w:t xml:space="preserve"> ex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hoc hereticus iste capitulo impietatis munitus armis idcirco contradicer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hristum deum uerum falsissima non cessat adsertione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oniam dixisse te infamando coniectat 'deus erat in Christo', 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n dixeras 'deus erat Christus'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More suo et hoc testimonium sicu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lias deprauare non erubiscit scripturas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Quasi alius sit deus i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Christo et alius sit Christus homo, in quo erat deus, cum unus si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Christus Iesus deus homo. Aliud uidelicet, sicut saepius repetit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st, per id quod deus, et aliud per id quod homo, sed non ali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Christus deus et alius Christus homo: unus idemque est Christ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deus homo. 'Deus' inquis 'erat in Christo', quia Christus essentialite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rat deus et homo, quoniam in ipso conplacuit omnem plenitudin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diuinitatis habitare corporaliter, hoc est essentialiter et, u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>p. 51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xpressius dixerim, dealiter, quoniam propter suscipientem de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t susceptum hominem Christus Iesus et uerus permansit deus 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uerus naturaliter factus est homo. </w:t>
      </w:r>
      <w:r>
        <w:rPr>
          <w:rFonts w:cs="PalatinoLinotype,Bold;Cambria" w:ascii="Verdana" w:hAnsi="Verdana"/>
          <w:bCs/>
          <w:sz w:val="24"/>
          <w:szCs w:val="24"/>
        </w:rPr>
        <w:t xml:space="preserve">Surda itaque hereticus iste aur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legerat caritatis charismata, quae philipensibus, ne quaereren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nusquisque quae sua essent sed quae alterius, commendare sollicit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studuisti.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Hoc sentite </w:t>
      </w:r>
      <w:r>
        <w:rPr>
          <w:rFonts w:cs="PalatinoLinotype,Bold;Cambria" w:ascii="Verdana" w:hAnsi="Verdana"/>
          <w:bCs/>
          <w:sz w:val="24"/>
          <w:szCs w:val="24"/>
        </w:rPr>
        <w:t xml:space="preserve"> ais </w:t>
      </w:r>
      <w:r>
        <w:rPr>
          <w:rFonts w:cs="PalatinoLinotype,Bold;Cambria" w:ascii="Verdana" w:hAnsi="Verdana"/>
          <w:bCs/>
          <w:i/>
          <w:sz w:val="24"/>
          <w:szCs w:val="24"/>
        </w:rPr>
        <w:t>in uobis quod et in Christo Iesu, qui cum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eastAsia="Verdana" w:cs="Verdana" w:ascii="Verdana" w:hAnsi="Verdana"/>
          <w:bCs/>
          <w:i/>
          <w:sz w:val="24"/>
          <w:szCs w:val="24"/>
        </w:rPr>
        <w:t xml:space="preserve">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in forma dei esset, non rapinam arbitratus est esse se equalem deo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sed semetipsum exinaniuit formam serui suscipiens. </w:t>
      </w:r>
      <w:r>
        <w:rPr>
          <w:rFonts w:cs="PalatinoLinotype,Bold;Cambria" w:ascii="Verdana" w:hAnsi="Verdana"/>
          <w:bCs/>
          <w:sz w:val="24"/>
          <w:szCs w:val="24"/>
        </w:rPr>
        <w:t xml:space="preserve"> Quaero ergo 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te, o heretice ueritatis refragator, si Christus Iesus deus uerus no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st, quomodo datur intellegi iuxta apostolum in forma dei ess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hristum Iesum? Cum nihil sit aliud in forma dei esse nisi in natur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i, et rursum formam serui suscipere, hoc est hominis natur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dsumere. Si ergo Christus Iesus secundum apostolicam doctrin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 forma dei erat, hoc est in natura dei, quur non naturaliter si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erus deus? Et si cum in forma dei esset, formam serui suscepit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hominis uidelicet naturam, quur non naturaliter sit uerus homo?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x utraque ergo natura, diuina siquidem et humana, Christus Ies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t uerus deus et uerus sine dubietatis palpatione creditur homo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</w:rPr>
        <w:t xml:space="preserve">II 4 </w:t>
      </w:r>
      <w:r>
        <w:rPr>
          <w:rFonts w:cs="PalatinoLinotype,Bold;Cambria" w:ascii="Verdana" w:hAnsi="Verdana"/>
          <w:bCs/>
          <w:sz w:val="24"/>
          <w:szCs w:val="24"/>
        </w:rPr>
        <w:t xml:space="preserve">[&lt;/G&gt;] (II 4) Iam ex hoc non tibi permittitur ad latibulum perfidia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tuae refugere. Patefacta nimirum constat mendatii tui fouea, in qu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alpitans latitare refuga consueueras. Apostolus itaque clama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eridica uoce Christum Iesum, cum in forma dei esset, non rapin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rbitratum se esse equalem deo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Non utique rapinam, sed pe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naturam equalis Christus Iesus unigenitus deus deique filius perman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deo. Si igitur Christus Iesus,quemadmodum apostolic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instruimur documentis, non rapinam sed naturaliter equalis es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deo, interrogo ergo, quis est ille Christus, in quo erat deus, et ips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abnuitur obiectionibus tuis non uerus deus? Nuncupatiuus quid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us non potest equalis esse uero deo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Christus igitur Ies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ominus iste noster, in quo iuxta Pauli uocem deus erat, et ips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Christus deus erat. </w:t>
      </w:r>
      <w:r>
        <w:rPr>
          <w:rFonts w:cs="PalatinoLinotype,Bold;Cambria" w:ascii="Verdana" w:hAnsi="Verdana"/>
          <w:bCs/>
          <w:sz w:val="24"/>
          <w:szCs w:val="24"/>
        </w:rPr>
        <w:t xml:space="preserve">In forma nimirum dei apostolus Christ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esum esse protestatur. Quomodo non deus naturaliter uerus est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i in forma dei esse ueraciter ab apostolo praedicatur? Et cum i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. 52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forma dei equalis deo esset, semetipsum exinaniuit formam seru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uscipiens. Quur non naturaliter uerus sit homo? Quod si interrog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postolum, 'Quis est' inquio 'qui semetipsum exinaniui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formam serui suscipiens?' 'Christus' ait 'Iesus, qui non rapin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rbitratus est esse equalis deo'. Potestate ergo uel uoluntate Christ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esus, non necessitate coactus, in forma dei permanens, semetips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xinaniuit, formam serui suscepit. Potestate etiam in form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erui dignatus est minor fieri patre. Ipse etenim et non ali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hristus Iesus, uerus dei filius, qui et in forma serui minor, et i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forma dei patri permanet aequalis. Quidquid ergo potestate uel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oluntate agitur, nihil proprii infert potentis dedecus uel uolent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honorem. Nam si quispiam cuiusdam regis filius, ut humano usu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loquar, seruum suum pietatis deuictus clementia, potestate au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tiam propria uoluntate in oscula ruens amplexatus fuerit, au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estem serui non dedignatur semetipsum induere, uel certe infirm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opriis ad domum misericordia motus reportare uolueri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humeris curamque illius uersa uice quasi famulus, cum sit dominu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habere non dispexerit, numquid pro his dominum indulgentia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xhibitis rebus dominantis amisisse priuilegium estimatur, uel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istinae potestatis perdedit uel minuit uel inmutauit dignitatem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ut propter inlato seruilis famulatus beneficio dominatui suo contuli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deformitatis iniuriam, aut propter uestem serui quam induerat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desiit eius esse cuius uerus erat filius regis? </w:t>
      </w:r>
      <w:r>
        <w:rPr>
          <w:rFonts w:cs="PalatinoLinotype,Bold;Cambria" w:ascii="Verdana" w:hAnsi="Verdana"/>
          <w:bCs/>
          <w:sz w:val="24"/>
          <w:szCs w:val="24"/>
        </w:rPr>
        <w:t xml:space="preserve">Non utique. Sed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permansit ipse qui fuerat uerus filius regis. His ita peractis no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misit ueri filii nomen nec duplicauit in adoptiuum nec inmutaui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 nuncupatiuum. Si ergo hominem hoc posse absque sui dominat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trimento perficere possibilitatis ratio non contradicit, cui non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cuncta possibilia constant, quanto magis deus,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qui omnia quaecumq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uoluit fecit, </w:t>
      </w:r>
      <w:r>
        <w:rPr>
          <w:rFonts w:cs="PalatinoLinotype,Bold;Cambria" w:ascii="Verdana" w:hAnsi="Verdana"/>
          <w:bCs/>
          <w:sz w:val="24"/>
          <w:szCs w:val="24"/>
        </w:rPr>
        <w:t xml:space="preserve"> cui nihil difficile nihilque esse inpossibile a null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anum sapiens corde suspicatur cuique hoc esse posse quod uell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st? Subest enim illi omnia posse quod uult; alioquin non ess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omnipotens, si posse ei deesset quod uelit. Nam qui semetips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otestate et, ut clarius dicam, pietatis benignitate exinaniuit, form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erui suscipiens, eadem namque potestate uel pietatis uoluntari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dignatione semetipsum humiliauit, non inuitus uel coactu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>p. 53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sed ipse se pro nobis misericorditer humiliauit, pius pro impiis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misericors pro miseris, clemens pro scelestibus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factusque oboedien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usque ad mortem, mortem autem crucis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Quod quidem haec omni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redemptorem nostrum regem dominum Sabaoth uerique reg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filium - in semetipso factus homo - exercuisse sincerae profession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omnium redemptorum inuiolabilis fides declarat. Per id eni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quod indigno seruo benignius porrigere oscula non dedignatur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iuxta illius prorsus desiderium, quae clamabat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Osculetur me oscul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oris sui,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per id etiam quod uestem serui, hoc est incarnation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uelamen suscipere non recusauit secundum anhelantis illius suspirium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qui plena expectantis exorabat cordis dulcedine dicens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Suscip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me secundum eloquium tuum, ut uiuam, et ne confundas me ab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exspectatione mea, et illud Dominus susceptor est animae meae, </w:t>
      </w:r>
      <w:r>
        <w:rPr>
          <w:rFonts w:cs="PalatinoLinotype,Bold;Cambria" w:ascii="Verdana" w:hAnsi="Verdana"/>
          <w:bCs/>
          <w:sz w:val="24"/>
          <w:szCs w:val="24"/>
        </w:rPr>
        <w:t xml:space="preserve"> qui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mmo per id quod infirmo peneque mortuo seruo famulatus no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borruit obsequella remedia clementius inpertire, infinitaque largir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beneficia inenarrabili non distulit pietate, in tantum ut ex omn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arte uulneratum semique uiuum relictum propriis humeris ad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omum curationis non dispexerit reportare, sanato nimirum i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alatio solii sui regio sub culmine recipi cum gloria dignatus es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triumphali. Hac quippe curationis salute indigebat ille, qui toti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raecordiis anxius exorabat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Miserere mei domine, quoniam infirmu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sum, sana me, domine, </w:t>
      </w:r>
      <w:r>
        <w:rPr>
          <w:rFonts w:cs="PalatinoLinotype,Bold;Cambria" w:ascii="Verdana" w:hAnsi="Verdana"/>
          <w:bCs/>
          <w:sz w:val="24"/>
          <w:szCs w:val="24"/>
        </w:rPr>
        <w:t xml:space="preserve"> et ille similiter qui dicebat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Sana me, domine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et sanabor, saluum me fac, et saluus ero, quoniam laus mea tu es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  <w:lang w:val="en-US"/>
        </w:rPr>
        <w:t xml:space="preserve">II 5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[&lt;/G&gt;] (II 5) Quid itaque in subsequentibus sequatur apostolici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uerbis nihilominus sunt explicanda.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Propter quod ait et deus ill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exaltauit et donauit illi nomen, quod est super omne nomen, ut i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nomine Iesu omne genu flectatur. </w:t>
      </w:r>
      <w:r>
        <w:rPr>
          <w:rFonts w:cs="PalatinoLinotype,Bold;Cambria" w:ascii="Verdana" w:hAnsi="Verdana"/>
          <w:bCs/>
          <w:sz w:val="24"/>
          <w:szCs w:val="24"/>
        </w:rPr>
        <w:t xml:space="preserve"> Nomen nempe super omne nome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olius dei ueri est uerique filii dei. Nuncupatiuum uero uel adoptiu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men non supra sed infra. In utroque communia nomin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ontinentur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Tu quidem illum astrues nuncupatiuum deum 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>p. 54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adoptiuum filium,quemadmodum tuae litterae protestantur, qu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factus oboediens est usque ad mortem, mortem autem crucis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Apostol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quidem propter mortem crucis exaltatum illum et haber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men quod est super omne nomen, hoc est dei ueri, celebr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onfirmat adsertione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t quoniam dei solius est nomen super omn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nomen isdem ueridicus doctor exponit, cum protinus subinfert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V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in nomine Iesu omne genu flectatur, caelestium, terrestrium et infernorum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ui, inquam, nisi uero deo omne flectitur genu?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Sicut ips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>per Esaiam prophetam testatur dicens: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Ante me non est format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deus et post me non erit, quia mihi flectetur omne genu et confitebitu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omnis lingua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Qui uero per Esaiam ante omnia et post omnia un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se sublimatumque super omne perhibuit deum sibique flecti omn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confessus genu, ipsum profecto Paulus Christum scilicet Ies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sserit nomen habere super omne nomen eiusque in nomine omn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genu flectendo insinuat. Et qui per eundem prophetam confiter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e denuntiat omnem linguam, ipsum nimirum grandisono praec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llius tonitruo, omnis lingua ut confiteatur, explicuit in gloria ess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i patris. Dic, quaeso te, si tamen tanti es erroris nubilo inuolut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tanteque uesaniae deditus stupore, ut non te pudeat ea, de quib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alpatius exsequeris, labiis profanare spuifluis, cui nuncupatiuor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deorum uel adoptiuorum filiorum flectitur omne genu caelestium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terrestrium et infernorum? Autquem ex illis omnis lingu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onfiteatur in gloria esse dei patris? Et cum inuenire alium quaerend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ficiens minime potueris nisi Christum Iesum uerum de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erumque unigenitum filium dei, uel tunc, te obsecro, paenitea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aeteriti mali, ut resipiscas tandem aliquando a diabuli laqueo, 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o captiuus teneri in speculo prospiceris sincero katholicae fide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oculo. Christus igitur Iesus in gloria est dei patris. Alia quipp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gloria nuncupatiui dei et adoptatiui filii, et ualde longe excellenti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lia est gloria ueri dei uerique filii dei, quae communis illi est c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o patre sanctoque cum spiritu. Deus nimirum illum exaltauit 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onauit illi nomen, quod est super omne nomen, uirtus scilic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iuinitatis, quae in Christo corporaliter in omni plenitudine habitaui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t est in illo. In nullo prorsus alio omnis plenitudo diuinitat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. 55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orporaliter habitare perhibetur nisi in Christo Iesu solomodo, qui es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erus et unigenitus dei filius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</w:rPr>
        <w:t xml:space="preserve">II 6 </w:t>
      </w:r>
      <w:r>
        <w:rPr>
          <w:rFonts w:cs="PalatinoLinotype,Bold;Cambria" w:ascii="Verdana" w:hAnsi="Verdana"/>
          <w:bCs/>
          <w:sz w:val="24"/>
          <w:szCs w:val="24"/>
        </w:rPr>
        <w:t xml:space="preserve">[&lt;/G&gt;] (II 6 + I 32) Ad haec igitur, de quibus operosius aguntur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facillime enixiusque fulcienda nullius mihi rei ratio prestabili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atet quam hoc, quod sanctus spiritus in utrorumque testamentor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agina magnae cautelae studio ob distinctionem inter homin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deum et puros homines, interque uerum et nuncupatiu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deum, proprium et adoptatiuum filium docuit obseruandum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Nam si cuncta horum instrumentorum series recenseatur, nusqu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ibi a quoquam facilius reperiri ualebit singulari numer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lius quilibet electorum filius dei appellari. Nec quisquam hor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atrem deum singulari numero inuenitur inuocasse nisi solomod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hristus Iesus unigenitus dei omnipotentis patris filius. Hui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imirum solitarii habitam priuilegii dignitatem et singulariter ac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pecialiter a patre propria uoce et per os omnium legitur sanctor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ossessiuo pronomine uocatus, et ipse patrem tantumodo singular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oprietate eodem pronomine perspicuae inuenitur inuocasse,quemadmod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propheticis, euangelicis atque apostolicis imbui sacramentalibu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possumus instrumentis, ut est illud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Hic est filius me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dilectus,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et rursus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Filius meus es tu.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Ego hodie genui te. </w:t>
      </w:r>
      <w:r>
        <w:rPr>
          <w:rFonts w:cs="PalatinoLinotype,Bold;Cambria" w:ascii="Verdana" w:hAnsi="Verdana"/>
          <w:bCs/>
          <w:sz w:val="24"/>
          <w:szCs w:val="24"/>
        </w:rPr>
        <w:t xml:space="preserve"> Et iter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er prophetam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Ego ero illi in patrem et ipse erit mihi in filium, </w:t>
      </w:r>
      <w:r>
        <w:rPr>
          <w:rFonts w:cs="PalatinoLinotype,Bold;Cambria" w:ascii="Verdana" w:hAnsi="Verdana"/>
          <w:bCs/>
          <w:sz w:val="24"/>
          <w:szCs w:val="24"/>
        </w:rPr>
        <w:t xml:space="preserve"> et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alibi sic: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Ipse inuocabit me, pater meus es tu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Et rursus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Ex Aegypt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uocaui filium meum,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et his similia. Filius autem quia patrem su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distinctae semper appellauerit, plurima scripturarum testimoni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poterunt approbare, sicut per Mariam Magdalenae discipulis declaratur: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Ascendo </w:t>
      </w:r>
      <w:r>
        <w:rPr>
          <w:rFonts w:cs="PalatinoLinotype,Bold;Cambria" w:ascii="Verdana" w:hAnsi="Verdana"/>
          <w:bCs/>
          <w:sz w:val="24"/>
          <w:szCs w:val="24"/>
        </w:rPr>
        <w:t xml:space="preserve"> ait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ad patrem meum et patrem uestrum. </w:t>
      </w:r>
      <w:r>
        <w:rPr>
          <w:rFonts w:cs="PalatinoLinotype,Bold;Cambria" w:ascii="Verdana" w:hAnsi="Verdana"/>
          <w:bCs/>
          <w:sz w:val="24"/>
          <w:szCs w:val="24"/>
        </w:rPr>
        <w:t xml:space="preserve"> Et alibi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Pater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meus usque modo operatur et ego operor,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et illud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Philippe qui uidet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me, uidet et patrem meum,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et rursus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Rogabo patrem meum, et ali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paracletum dabit uobis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Nusquam etenim legitur 'patrem nostrum'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dixisse, sed aut 'meum' aut sine additamento nostri, 'pater' tantumodo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>p. 56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sicut habes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Vado ad patrem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et illud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Pater autem in m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manens ipse facit opera. </w:t>
      </w:r>
      <w:r>
        <w:rPr>
          <w:rFonts w:cs="PalatinoLinotype,Bold;Cambria" w:ascii="Verdana" w:hAnsi="Verdana"/>
          <w:bCs/>
          <w:sz w:val="24"/>
          <w:szCs w:val="24"/>
        </w:rPr>
        <w:t xml:space="preserve"> Et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Spiritus qui a patre procedit </w:t>
      </w:r>
      <w:r>
        <w:rPr>
          <w:rFonts w:cs="PalatinoLinotype,Bold;Cambria" w:ascii="Verdana" w:hAnsi="Verdana"/>
          <w:bCs/>
          <w:sz w:val="24"/>
          <w:szCs w:val="24"/>
        </w:rPr>
        <w:t xml:space="preserve"> et reliqua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lectorum autem uocationem a patre siue inuocationem ad patr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semper scriptura plurali numero studuit commendare. </w:t>
      </w:r>
      <w:r>
        <w:rPr>
          <w:rFonts w:cs="PalatinoLinotype,Bold;Cambria" w:ascii="Verdana" w:hAnsi="Verdana"/>
          <w:bCs/>
          <w:sz w:val="24"/>
          <w:szCs w:val="24"/>
        </w:rPr>
        <w:t xml:space="preserve">Quae quid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ia ita se uerius habeant, nullus ignorat, qui scripturar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titiam peculiari habere studio non recusat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</w:rPr>
        <w:t xml:space="preserve">II 7 </w:t>
      </w:r>
      <w:r>
        <w:rPr>
          <w:rFonts w:cs="PalatinoLinotype,Bold;Cambria" w:ascii="Verdana" w:hAnsi="Verdana"/>
          <w:bCs/>
          <w:sz w:val="24"/>
          <w:szCs w:val="24"/>
        </w:rPr>
        <w:t xml:space="preserve">[&lt;/G&gt;] (I 33) Nec mouerequempiam debet tamquam contrari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huic nostrae uideri posse adsertioni, quia in sacra fidelique histori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legitur praecepisse deum per famulum suum Moysen Pharaoni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dicens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Filius meus primogenitus Israhel. Dimitte ait filium primogenit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meum, ut sacrificet mihi. </w:t>
      </w:r>
      <w:r>
        <w:rPr>
          <w:rFonts w:cs="PalatinoLinotype,Bold;Cambria" w:ascii="Verdana" w:hAnsi="Verdana"/>
          <w:bCs/>
          <w:sz w:val="24"/>
          <w:szCs w:val="24"/>
        </w:rPr>
        <w:t xml:space="preserve"> Licet scribantur huius praecept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ussa sono quidem singularia, intellectu tamen indigent mod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omnibus plurali. Non enim singillatim de unoquemlibet elector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tellegi uidetur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Filius meus primogenitus Israhel, </w:t>
      </w:r>
      <w:r>
        <w:rPr>
          <w:rFonts w:cs="PalatinoLinotype,Bold;Cambria" w:ascii="Verdana" w:hAnsi="Verdana"/>
          <w:bCs/>
          <w:sz w:val="24"/>
          <w:szCs w:val="24"/>
        </w:rPr>
        <w:t xml:space="preserve"> sed d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niuersa certum est multitudine filiorum Israhel, sicut populu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oetus, plebs, caterua et his similia, quae percurrere longissim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isputatione in procinctu hoc opere conpendiosius temperante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alamum deuitamus. Sed neque illud ad haec obici a quolib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igrioris ingenii disputatore recte putatur, quoniam dominus Ies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xoratus a discipulis suis, quatenus eis dignaretur orationis regul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formare, eosque orare praemonuerit, quorum praecibus aur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inclinata benigna sic ait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Vos autem cum oratis, sic orate dicente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Pater noster qui es in caelis, sanctificetur nomen tuum, </w:t>
      </w:r>
      <w:r>
        <w:rPr>
          <w:rFonts w:cs="PalatinoLinotype,Bold;Cambria" w:ascii="Verdana" w:hAnsi="Verdana"/>
          <w:bCs/>
          <w:sz w:val="24"/>
          <w:szCs w:val="24"/>
        </w:rPr>
        <w:t xml:space="preserve"> ne forte c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onat dixisse domino 'Pater noster', ex hoc nostris obniti definitionib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moliatur, quasi cum dicit 'noster', communi cum ceter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ocabulo astruat eum nomen insinuasse paternum, minus intellegen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im dicti seriemque locutionis. Non enim indifferenter ai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'nos cum oramus', sed distincte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Vos cum oratis, dicite Pater noster. </w:t>
      </w:r>
      <w:r>
        <w:rPr>
          <w:rFonts w:cs="PalatinoLinotype,Bold;Cambri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s quidem docuit, ut non specialis priuilegii dignitatem, qua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oli uniquoque conuenit filio dei, unusquisque audeat patern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minis usurpare uocabulum, sed communi appellatione 'pate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ster', sicut adoptiui et non naturales filii. Differentius aut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olum illum decet aeterni patris nomen singulariter inuocare, qu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cum factus esset filius hominis, dei quidem filius unus idemq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>p. 57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pse sempiternus et indemutabilis potuit permanere. De his igitu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ta praelibasse sufficiat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</w:rPr>
        <w:t xml:space="preserve">II 8 </w:t>
      </w:r>
      <w:r>
        <w:rPr>
          <w:rFonts w:cs="PalatinoLinotype,Bold;Cambria" w:ascii="Verdana" w:hAnsi="Verdana"/>
          <w:bCs/>
          <w:sz w:val="24"/>
          <w:szCs w:val="24"/>
        </w:rPr>
        <w:t xml:space="preserve">[&lt;/G&gt;] (I 34) Ad te iam nunc iterum iterumque stili nostri mucr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e uertat, qui in tanto te iactantiae fastu conaris erigere, quaten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psius principis apostolorum primique pastoris ecclesiae, Petri scilic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postoli fidei soliditatem auellere nitaris, quam super firm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petram, quae Christus est, firmiter a fidelibus non ambigitu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fundasse. </w:t>
      </w:r>
      <w:r>
        <w:rPr>
          <w:rFonts w:cs="PalatinoLinotype,Bold;Cambria" w:ascii="Verdana" w:hAnsi="Verdana"/>
          <w:bCs/>
          <w:sz w:val="24"/>
          <w:szCs w:val="24"/>
        </w:rPr>
        <w:t xml:space="preserve">Vsurpato igitur testimonio eius, quod in libro legitur, qu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icitur 'Actus apostolorum', tuis insertum inspici syllabis a contemplantib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opalatur, totumque ita positum &lt;ut&gt; legenti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oculus praecucurreret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Iesum a Nazareth, quomodo unxit eum de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spiritu sancto et uirtute, qui pertransiuit benefaciendo et sanand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omnes obpressos a diabulo, quoniam deus erat cum illo, </w:t>
      </w:r>
      <w:r>
        <w:rPr>
          <w:rFonts w:cs="PalatinoLinotype,Bold;Cambria" w:ascii="Verdana" w:hAnsi="Verdana"/>
          <w:bCs/>
          <w:sz w:val="24"/>
          <w:szCs w:val="24"/>
        </w:rPr>
        <w:t xml:space="preserve"> hoc est i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llo. Haec spiritus sanctus per os locutus est apostoli Petri. Tu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utem incitatus a spiritu nequam, qui per organum tui lugubrati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licitur gutturis, de proprio addedisti errore Iesum &lt;a&gt; Nazareth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deo non esse uerum deum, quia Petrus docuerit 'Deus erat c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llo' et non dixerit 'Deus erat ipse'. 'Deus erat cum illo', hoc es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 illo, Petrus confessus est, non sicut in quolibet electorum ex don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gratiae, sed excellentius cum illo, quia essentialiter in una persona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us erat et homo, iuxta quod omnis plenitudo diuinitatis habitaba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 eo corporaliter. Deus erat cum illo, nonquemadmodum c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uncupatiuis diis, ad quos sermo dei fiebat uel in quorum manib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erbum domini factum fuerat, sed sic singulariter et inseparabilite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um illo,quemadmodum ineffabili modo non ad eum uerbum de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fiebat, sed uerbum caro factum est, hoc est deus homo factus est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um autem dicit 'cum illo', naturarum inducit discretionem, no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ersonarum distinguit dualitatem. Cur ergo non confunderis, tanta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mpietatis possessus uecordia, Petrum negasse Iesum Christ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um esse uerum, cui ab ipso, ut excellentius dicam, domino pr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gloriosa sincerissimae fidei professione beatitudinis uicissitudo continu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pensa commodiusque retribuitur? Nam cum de filio homin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iuersa hominum a discipulis opinio texeretur, eo quod alii e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ohannem Baptistam, alii Heliam, alii Hieremiam aut unum ex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. 58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ophetis, hoc est unum ex nuncupatiuis diis uel adoptiuis fili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ofiterentur, propter huiuscemodi professionis humillima abiectaq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aeconia dominus unus idemque dei hominisque fili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digne tulit. Noluit namque dominus huiusmodi fidei fauen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miniculum praemiorum conferre, quae se cum famulis non distuli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xequare, expectante prorsus Petro, quando dominicae interrogation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d discipulos praecurrens sermo se uerterit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t licet ess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primus in ordine apostolorum, ideo tamen diu siluit, quia no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dominus quid illi, pro quibus solus Petrus responsurus erat, sed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quid homines de filio hominis estimarent, explorare dignatus est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At ubi quid ipsi de se, quorum ipse nouerat corda, decerneren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xquesisset, statimque Petrus unus pro cunctis secundum unit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solubileque uinculum caritatis, tenens per omnia ordinem principat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sui, sic ait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Tu es </w:t>
      </w:r>
      <w:r>
        <w:rPr>
          <w:rFonts w:cs="PalatinoLinotype,Bold;Cambria" w:ascii="Verdana" w:hAnsi="Verdana"/>
          <w:bCs/>
          <w:sz w:val="24"/>
          <w:szCs w:val="24"/>
        </w:rPr>
        <w:t xml:space="preserve"> inquid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Christus filius dei uiui. </w:t>
      </w:r>
      <w:r>
        <w:rPr>
          <w:rFonts w:cs="PalatinoLinotype,Bold;Cambria" w:ascii="Verdana" w:hAnsi="Verdana"/>
          <w:bCs/>
          <w:sz w:val="24"/>
          <w:szCs w:val="24"/>
        </w:rPr>
        <w:t xml:space="preserve"> Qui mox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 domino, nulla prorsus interueniente tarditatis mora, gloriosa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beatitudinis est lucratus mercedem.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Beatus es </w:t>
      </w:r>
      <w:r>
        <w:rPr>
          <w:rFonts w:cs="PalatinoLinotype,Bold;Cambria" w:ascii="Verdana" w:hAnsi="Verdana"/>
          <w:bCs/>
          <w:sz w:val="24"/>
          <w:szCs w:val="24"/>
        </w:rPr>
        <w:t xml:space="preserve"> ait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Simon Barion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quia caro et sanguis non reuelauit tibi sed pater meus, qui in cael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est. Et ego dico tibi, quia tu es Petrus et super hanc petram aedificab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ecclesiam meam, </w:t>
      </w:r>
      <w:r>
        <w:rPr>
          <w:rFonts w:cs="PalatinoLinotype,Bold;Cambria" w:ascii="Verdana" w:hAnsi="Verdana"/>
          <w:bCs/>
          <w:sz w:val="24"/>
          <w:szCs w:val="24"/>
        </w:rPr>
        <w:t xml:space="preserve"> et cetera istiusmodi quae secuntur. Numquidn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doptiuum eum ex paterna didicisse credendum est reuelatione?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ut pro confessione nuncupatiui dei uel adoptiui filii tante beatitudin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.tantaeque admirandae culmen adeptus est potestatis, ita u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rbiter ligandi atque soluendi caelestisque specialiter ianitor fier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ulae? Quis haec procaci dixerit lingua, quis ue sanum sapien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penetrabilium cordium archana labentibus non pertimescat cogitationib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recenseri? Hereticus quippe falsidica fauce despuman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quia non sit Christus Iesus uerus Deus, aeterno anathemate perculsu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coniectat. </w:t>
      </w:r>
      <w:r>
        <w:rPr>
          <w:rFonts w:cs="PalatinoLinotype,Bold;Cambria" w:ascii="Verdana" w:hAnsi="Verdana"/>
          <w:bCs/>
          <w:sz w:val="24"/>
          <w:szCs w:val="24"/>
        </w:rPr>
        <w:t xml:space="preserve">Petrus uero corde sacrato labiisque benedictis mellisona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uoce omnium dominum protestatur dicens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Verbum </w:t>
      </w:r>
      <w:r>
        <w:rPr>
          <w:rFonts w:cs="PalatinoLinotype,Bold;Cambria" w:ascii="Verdana" w:hAnsi="Verdana"/>
          <w:bCs/>
          <w:sz w:val="24"/>
          <w:szCs w:val="24"/>
        </w:rPr>
        <w:t xml:space="preserve"> ait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misi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filiis Israhel, adnuntians pacem per Iesum Christum; hic est omni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dominus. </w:t>
      </w:r>
      <w:r>
        <w:rPr>
          <w:rFonts w:cs="PalatinoLinotype,Bold;Cambria" w:ascii="Verdana" w:hAnsi="Verdana"/>
          <w:bCs/>
          <w:sz w:val="24"/>
          <w:szCs w:val="24"/>
        </w:rPr>
        <w:t xml:space="preserve"> Certe qui omnium dominus est, ipse procul dubio 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erus deus est. Hereticus sacrilego plenoque perfidiae lepra palat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doptatiuum Christum Iesum et non proprium dei filium maledict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lerat. Petrus namque dulcifluo ore dei filium benedictus confitetur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Deus ait Abraham et deus Isaac et deus Iacob glorificauit filium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. 59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suum Iesum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Et rursus: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Vobis primum suscitauit deus filium suum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misit eum benedicentem uobis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Et Pauli testimonium Lucas in eode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canonico sic ponit libro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Continuo </w:t>
      </w:r>
      <w:r>
        <w:rPr>
          <w:rFonts w:cs="PalatinoLinotype,Bold;Cambria" w:ascii="Verdana" w:hAnsi="Verdana"/>
          <w:bCs/>
          <w:sz w:val="24"/>
          <w:szCs w:val="24"/>
        </w:rPr>
        <w:t xml:space="preserve"> inquit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in synagogis praedicaba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Iesum, quoniam hic est filius dei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Et paulo post: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>Saulus autem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conualescebat et confundebat iudaeos, qui habitabant Damasci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adfirmans, quoniam hic est Christus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</w:rPr>
        <w:t xml:space="preserve">II 9 </w:t>
      </w:r>
      <w:r>
        <w:rPr>
          <w:rFonts w:cs="PalatinoLinotype,Bold;Cambria" w:ascii="Verdana" w:hAnsi="Verdana"/>
          <w:bCs/>
          <w:sz w:val="24"/>
          <w:szCs w:val="24"/>
        </w:rPr>
        <w:t xml:space="preserve">[&lt;/G&gt;] (I 35) Quaeri ergo potest, qualiter intellegi conueniat, qui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Lucas pro magno adserit Paulum adfirmasse: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Hic est Christus,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c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multi alii unctionis oleo uncti Christi plerumque dicti leguntur, nis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quia alii nuncupatiui Christi, hic autemquem Paulus adfirmat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naturaliter uerus est Christus filius dei, alii puri homines in iniquitatib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t concepti et nati, Christi a crismate sunt uocati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Hic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autem,quem praedicat Paulus, de spiritu sancto et Maria glorios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uirgine et conceptus et natus, Christus essentialiter in utero es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formatus, numquam non fuit Christus, quoniam unctus pra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articipibus suis de spiritu sancto, in ipso procul dubio conceptu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uirginalis uteri deus essentialiter factus est Christus.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Verbum quipp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caro factum est et habitauit in nobis,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hoc est in Christo, cuius no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membra sumus. Et ideo in nobis, quia in Christo, qui form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ignatus est suscipere serui, quoniam in ipso conplacuit omn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lenitudinem diuinitatis habitare corporaliter. In nullo profect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lio nuncupatiuo Christo omnem plenitudinem inhabitasse legitur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diuinitatis. Sed nec de nullo horum scriptum inspicitur: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Verb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caro factum est et habitauit in nobis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Hunc uerum Christum de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Paulus disputans cum iudaeis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adfirmans quoniam hic est Christus. </w:t>
      </w:r>
      <w:r>
        <w:rPr>
          <w:rFonts w:cs="PalatinoLinotype,Bold;Cambri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ui in epistola sua Petrus licet aliis uerbis, non dispari tamen sensu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oncordat apostolus,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Christo autem </w:t>
      </w:r>
      <w:r>
        <w:rPr>
          <w:rFonts w:cs="PalatinoLinotype,Bold;Cambria" w:ascii="Verdana" w:hAnsi="Verdana"/>
          <w:bCs/>
          <w:sz w:val="24"/>
          <w:szCs w:val="24"/>
        </w:rPr>
        <w:t xml:space="preserve"> inquiens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in carne passo, </w:t>
      </w:r>
      <w:r>
        <w:rPr>
          <w:rFonts w:cs="PalatinoLinotype,Bold;Cambria" w:ascii="Verdana" w:hAnsi="Verdana"/>
          <w:bCs/>
          <w:sz w:val="24"/>
          <w:szCs w:val="24"/>
        </w:rPr>
        <w:t xml:space="preserve"> hoc es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hristo deo in carne, non cum carne passo, nec carni conpasso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Deus enim Christus extra passionem est. Nam crucifixus, mortu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t sepultus Christus legitur iuxta Pauli uocem secundum scriptura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sed in carne tantummodo. Cum carne autem Christus deus nec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crucifixus nec mortuus creditur nec sepultus. Nam inpassibilis i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>p. 60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suis dignatus est pati in nostris. Inmortalis permanens uoluit mor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t in sepulchro placuit sepeliri. Hinc illud est, quod alias isd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doctor mirabilis, quia Christus Iesus in carne solummodo et non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cum carne et pati et mori dignatus est, sic docet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Nam etsi mortu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est </w:t>
      </w:r>
      <w:r>
        <w:rPr>
          <w:rFonts w:cs="PalatinoLinotype,Bold;Cambria" w:ascii="Verdana" w:hAnsi="Verdana"/>
          <w:bCs/>
          <w:sz w:val="24"/>
          <w:szCs w:val="24"/>
        </w:rPr>
        <w:t xml:space="preserve"> inquid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ex infirmitate nostra, sed uiuit ex uirtute dei. </w:t>
      </w:r>
      <w:r>
        <w:rPr>
          <w:rFonts w:cs="PalatinoLinotype,Bold;Cambri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</w:rPr>
        <w:t xml:space="preserve">II 10 </w:t>
      </w:r>
      <w:r>
        <w:rPr>
          <w:rFonts w:cs="PalatinoLinotype,Bold;Cambria" w:ascii="Verdana" w:hAnsi="Verdana"/>
          <w:bCs/>
          <w:sz w:val="24"/>
          <w:szCs w:val="24"/>
        </w:rPr>
        <w:t xml:space="preserve">[&lt;/G&gt;] (I 36) Ecce Petrus et Paulus, duo uidelicet fulgentia mund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andelabra, eum qui natus est de spiritu sancto et uirgine Maria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t omnium dominum et dei uiui filium, et Christum singularite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erum et super omnia deum confitentur in saecula benedictum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ohannes, cui inter natos mulierum maior extitit nemo, filium dei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uerum confessus est dicens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Ego uidi et testimonium perhibui, quia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hic est filius dei. </w:t>
      </w:r>
      <w:r>
        <w:rPr>
          <w:rFonts w:cs="PalatinoLinotype,Bold;Cambria" w:ascii="Verdana" w:hAnsi="Verdana"/>
          <w:bCs/>
          <w:sz w:val="24"/>
          <w:szCs w:val="24"/>
        </w:rPr>
        <w:t xml:space="preserve"> Quin etiam digito hunc ostendit dicens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Ecce agn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dei, ecce qui tollit peccatum mundi. </w:t>
      </w:r>
      <w:r>
        <w:rPr>
          <w:rFonts w:cs="PalatinoLinotype,Bold;Cambria" w:ascii="Verdana" w:hAnsi="Verdana"/>
          <w:bCs/>
          <w:sz w:val="24"/>
          <w:szCs w:val="24"/>
        </w:rPr>
        <w:t xml:space="preserve"> Si autem ille, qui agn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ignatus est fieri, deus uerus non esset, nequaquam eum pl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am propheta peccatum mundi tollere perhibuisset. Iohanne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oque accubitor Christi uerum illum dei filium uerumque de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t uitam protestatur aeternam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Thomas in Christi corpore fixura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contingit clauorum latusque lancea explorat apertum et domin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suum continuo et deum suum exclamauit. Ipsius admirabilis paterna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uocis clamore proprius aeterni patris filius gemina in mont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scilicet sancto et super cripidinem Iordannis aluei demonstratur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uocatione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Hic est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inquit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filius meus dilectus, in quo bene conplacui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ipsum audite. </w:t>
      </w:r>
      <w:r>
        <w:rPr>
          <w:rFonts w:cs="PalatinoLinotype,Bold;Cambria" w:ascii="Verdana" w:hAnsi="Verdana"/>
          <w:bCs/>
          <w:sz w:val="24"/>
          <w:szCs w:val="24"/>
        </w:rPr>
        <w:t xml:space="preserve"> Ipse se credere deum discipulos docuit dicens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Credit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in deum?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>Et in me credite.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Non ait me credite, sed in me. Aliud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st enim me credite et aliud in me credite. Me credere commun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st sermo et pertinet ad quamlibet creaturam. In me autem creder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solius dei ueri confessionis est honor exhibendus.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Creditis </w:t>
      </w:r>
      <w:r>
        <w:rPr>
          <w:rFonts w:cs="PalatinoLinotype,Bold;Cambria" w:ascii="Verdana" w:hAnsi="Verdana"/>
          <w:bCs/>
          <w:sz w:val="24"/>
          <w:szCs w:val="24"/>
        </w:rPr>
        <w:t xml:space="preserve"> ait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i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deum, </w:t>
      </w:r>
      <w:r>
        <w:rPr>
          <w:rFonts w:cs="PalatinoLinotype,Bold;Cambria" w:ascii="Verdana" w:hAnsi="Verdana"/>
          <w:bCs/>
          <w:sz w:val="24"/>
          <w:szCs w:val="24"/>
        </w:rPr>
        <w:t xml:space="preserve"> quia non in alium nisi in solum unumque credendum es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um, et in me credite, utique quia et ego deus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Non plures sed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unus idemque deus pater et filius et spiritus sanctus. Hinc iter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pse per eundem euangelistam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Vt cognoscant </w:t>
      </w:r>
      <w:r>
        <w:rPr>
          <w:rFonts w:cs="PalatinoLinotype,Bold;Cambria" w:ascii="Verdana" w:hAnsi="Verdana"/>
          <w:bCs/>
          <w:sz w:val="24"/>
          <w:szCs w:val="24"/>
        </w:rPr>
        <w:t xml:space="preserve"> ait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te solum et uerum </w:t>
      </w:r>
      <w:r>
        <w:rPr>
          <w:rFonts w:cs="PalatinoLinotype,Bold;Cambri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>p. 61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deum etquem misisti Iesum Christum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Subauditur etenim etqu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misisti Iesum Christum credant solum et uerum deum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  <w:lang w:val="en-US"/>
        </w:rPr>
        <w:t xml:space="preserve">II 11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[&lt;/G&gt;] (I 37) Haec +inice+ tantorum herilium uirorum praeclar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deum illum uerum protestantur oracula. Sed et omnipotens pate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dilectum suum signauit filium. </w:t>
      </w:r>
      <w:r>
        <w:rPr>
          <w:rFonts w:cs="PalatinoLinotype,Bold;Cambria" w:ascii="Verdana" w:hAnsi="Verdana"/>
          <w:bCs/>
          <w:sz w:val="24"/>
          <w:szCs w:val="24"/>
        </w:rPr>
        <w:t xml:space="preserve">Ipse se quoque deum uerum et de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oprium confessus est filium. Tu autem illi, o infelix, nihil ampli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am puro homini contulisti. Porro noncupatiuum eum de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t adoptatiuum filium dum impia nare subsannas, quid aliud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quam uni cuilibet electorum hominum communem honorem rependi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cui debueras singulariter dealis potentiae gloriam excellenti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xhibere? </w:t>
      </w:r>
      <w:r>
        <w:rPr>
          <w:rFonts w:cs="PalatinoLinotype,Bold;Cambria" w:ascii="Verdana" w:hAnsi="Verdana"/>
          <w:bCs/>
          <w:sz w:val="24"/>
          <w:szCs w:val="24"/>
        </w:rPr>
        <w:t xml:space="preserve">Sed quia ob hoc Arrium aeterno nosti a sanct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atribus anathemate damnatum, idcirco fraudare catholicam fid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lucubri satages obiectione. Et dum uipereos sibilos prurient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fingis auricula refutare, pestifero aspidis ueneno regulique admod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famaris flatu necari. Diuidere nempe unum Christ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undemque dei filium in partes dissicanti corde conaris. Nam d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modo uerum deum uerumque dei filium, modo namque nuncupatiu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um et adoptatiuum filium insaniae furia mancipat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linguas, quid aliud quam quattuor introducere personas festina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licet neges te hoc specie tenus non adserere, quod quidem adstruiss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te nihilominus exhibitis in rebus probaris? </w:t>
      </w:r>
      <w:r>
        <w:rPr>
          <w:rFonts w:cs="PalatinoLinotype,Bold;Cambria" w:ascii="Verdana" w:hAnsi="Verdana"/>
          <w:bCs/>
          <w:sz w:val="24"/>
          <w:szCs w:val="24"/>
        </w:rPr>
        <w:t xml:space="preserve">Porro quia redempto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ster ex utraque natura, diuina siquidem et humana, dei hominisq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filius unus idemque ueraciter praedicatur, idcirco tibi uidetu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duo et duo, uerus uidelicet et proprius, nuncupatiuus scilicet 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adoptatiuus, recte confiteri? Quasi alter sit Christus purus deu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hoc est uerus, et alter purus homo ueluti quilibet unus electorum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hoc est nuncupatiuus deus, ex hoc etenim proprius, ex illo uer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adoptiuus filius, cum simplex sincerae fidei racio aliter in directum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normulam suae religionis in nullo prorsus curuans errore, extenda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utrique lateris rectitudinem mensam. </w:t>
      </w:r>
      <w:r>
        <w:rPr>
          <w:rFonts w:cs="PalatinoLinotype,Bold;Cambria" w:ascii="Verdana" w:hAnsi="Verdana"/>
          <w:bCs/>
          <w:sz w:val="24"/>
          <w:szCs w:val="24"/>
        </w:rPr>
        <w:t xml:space="preserve">Aliter quippe ex patre, qui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nte omnia saecula et sine initio inuisibilis et incorporalis d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oaeterno natus est genitore, aliter profecto ex matre, quia certo i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tempore uerbum caro factum corporaliter natus est deus homo. </w:t>
      </w:r>
      <w:r>
        <w:rPr>
          <w:rFonts w:cs="PalatinoLinotype,Bold;Cambria" w:ascii="Verdana" w:hAnsi="Verdana"/>
          <w:bCs/>
          <w:sz w:val="24"/>
          <w:szCs w:val="24"/>
        </w:rPr>
        <w:t xml:space="preserve">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n alius qui ante saecula et alius qui in tempore, sed un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. 62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demque ex utraque et in utraque natura, remoto scilicet nuncupatiu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dei et adoptiuo filii modis omnibus uocabulo, et ante part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t post partum uirginis unus et uerus deus uerusque permanet fili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i. Non enim potest unus diuidi, et idcirco non tibi conceditur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t ex parte uerus et ex parte non uerus credatur. Nec gemin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aturarum discretio in una ineffabiliter coeunte separari ual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ersona, contestante autem spiritu sancto, qui per scripturam su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loquitur ita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Quod deus </w:t>
      </w:r>
      <w:r>
        <w:rPr>
          <w:rFonts w:cs="PalatinoLinotype,Bold;Cambria" w:ascii="Verdana" w:hAnsi="Verdana"/>
          <w:bCs/>
          <w:sz w:val="24"/>
          <w:szCs w:val="24"/>
        </w:rPr>
        <w:t xml:space="preserve"> ait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coniunxit, homo non separet. </w:t>
      </w:r>
      <w:r>
        <w:rPr>
          <w:rFonts w:cs="PalatinoLinotype,Bold;Cambria" w:ascii="Verdana" w:hAnsi="Verdana"/>
          <w:bCs/>
          <w:sz w:val="24"/>
          <w:szCs w:val="24"/>
        </w:rPr>
        <w:t xml:space="preserve"> De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amque coniunxit sibimet in thalamo suo in unitate personae, hoc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st in inuiolato beatae utero uirginis humanam inconfusibiliter seu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separabiliter naturam. Hanc utique unitae diuini humaniq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onmercii inseparabilem societatem naturae scindere satagis manu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ruenta. Et licet frustratoriae coneris, non tamen effectum consequer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fficiendi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</w:rPr>
        <w:t xml:space="preserve">II 12 </w:t>
      </w:r>
      <w:r>
        <w:rPr>
          <w:rFonts w:cs="PalatinoLinotype,Bold;Cambria" w:ascii="Verdana" w:hAnsi="Verdana"/>
          <w:bCs/>
          <w:sz w:val="24"/>
          <w:szCs w:val="24"/>
        </w:rPr>
        <w:t xml:space="preserve">[&lt;/G&gt;] (I 38) De solo ergo tam obscenae uoluntatis molimin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reus, nisi te sceleris huius peniteat, ante conspectum aeterni teneber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udicis. Nonne sanctae mulieres dei illum uerum confessae sun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filium? Martha utique ab eo requisita, utrum credat ipsum uita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et resurrectionem esse mortuorum, respondeat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Ego </w:t>
      </w:r>
      <w:r>
        <w:rPr>
          <w:rFonts w:cs="PalatinoLinotype,Bold;Cambria" w:ascii="Verdana" w:hAnsi="Verdana"/>
          <w:bCs/>
          <w:sz w:val="24"/>
          <w:szCs w:val="24"/>
        </w:rPr>
        <w:t xml:space="preserve"> inquiens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credidi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domine, quia tu es Christus filius dei uiui, qui in hunc mund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>uenisti.</w:t>
      </w:r>
      <w:r>
        <w:rPr>
          <w:rFonts w:cs="PalatinoLinotype,Bold;Cambria" w:ascii="Verdana" w:hAnsi="Verdana"/>
          <w:bCs/>
          <w:sz w:val="24"/>
          <w:szCs w:val="24"/>
        </w:rPr>
        <w:t xml:space="preserve">  Quo enim uenit, qui ubique totus per diuinitatis sua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otentia erat? Sed in hunc mundum per uterum uirginis uenit. 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llum, qui per id quod ex patre est non habuit quo uenire - pe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terum tamen uirginis uenit - Martha filium est dei uiui confessa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otioris forte fidei, ut latronem Christi taceam confessorem, centuri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lle te fuerit, necdum a sanguine manibus lotis, qui crucifixo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dei in carne filio, percutiens pectus suum dicebat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Vere dei fili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erat iste. </w:t>
      </w:r>
      <w:r>
        <w:rPr>
          <w:rFonts w:cs="PalatinoLinotype,Bold;Cambria" w:ascii="Verdana" w:hAnsi="Verdana"/>
          <w:bCs/>
          <w:sz w:val="24"/>
          <w:szCs w:val="24"/>
        </w:rPr>
        <w:t xml:space="preserve"> Ille in cruce pendentem uerum Christum confessus est de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filium, tu in dextera iam patris sedentem adseris adoptiuum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Gabrihel quippe archangelus Christum in praesepio iacentem domin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t saluatorem gaudiumque omni praedixerat populo dicens: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Ecce ego euangelizo uobis gaudium magnum, quod erit omni populo,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>p. 63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quia natus est uobis hodie saluator, qui est Christus dominus i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ciuitate Dauid. </w:t>
      </w:r>
      <w:r>
        <w:rPr>
          <w:rFonts w:cs="PalatinoLinotype,Bold;Cambria" w:ascii="Verdana" w:hAnsi="Verdana"/>
          <w:bCs/>
          <w:sz w:val="24"/>
          <w:szCs w:val="24"/>
        </w:rPr>
        <w:t xml:space="preserve"> Et tu in solio nunc maiestatis suae cum patr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regnantem nuncupatiuum deum perdito corde fateris?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</w:rPr>
        <w:t xml:space="preserve">II 13 </w:t>
      </w:r>
      <w:r>
        <w:rPr>
          <w:rFonts w:cs="PalatinoLinotype,Bold;Cambria" w:ascii="Verdana" w:hAnsi="Verdana"/>
          <w:bCs/>
          <w:sz w:val="24"/>
          <w:szCs w:val="24"/>
        </w:rPr>
        <w:t xml:space="preserve">[&lt;/G&gt;] (I 39) Interrogo ergo quis fuerit ille magister erroris, qu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numquam fuerat discipulus ueritatis, a quo dediceras Christ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nuncupatiuum deum et adoptatiuum filium. </w:t>
      </w:r>
      <w:r>
        <w:rPr>
          <w:rFonts w:cs="PalatinoLinotype,Bold;Cambria" w:ascii="Verdana" w:hAnsi="Verdana"/>
          <w:bCs/>
          <w:sz w:val="24"/>
          <w:szCs w:val="24"/>
        </w:rPr>
        <w:t xml:space="preserve">In sacris namq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oluminibus nomen eius aliter ex maiesterio sancti spiritus inuenitur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insertum, sicut in Dauid dicit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Ante solem permanebit nomen ei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et ante lunam sedes eius. </w:t>
      </w:r>
      <w:r>
        <w:rPr>
          <w:rFonts w:cs="PalatinoLinotype,Bold;Cambria" w:ascii="Verdana" w:hAnsi="Verdana"/>
          <w:bCs/>
          <w:sz w:val="24"/>
          <w:szCs w:val="24"/>
        </w:rPr>
        <w:t xml:space="preserve"> Esaias quippe praecipuus prophetar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um qui de uirgine nasci dignatus est, nomen eius cum interpraetation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sui praedixit?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Et uocabitur ait nomen eius Emmanuhel quod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interpraetatur 'Nobis cum deus'. </w:t>
      </w:r>
      <w:r>
        <w:rPr>
          <w:rFonts w:cs="PalatinoLinotype,Bold;Cambria" w:ascii="Verdana" w:hAnsi="Verdana"/>
          <w:bCs/>
          <w:sz w:val="24"/>
          <w:szCs w:val="24"/>
        </w:rPr>
        <w:t xml:space="preserve"> Nobis cum quoque deus iuxta illud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t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Verbum caro factum est et habitauit in nobis,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hoc est nobi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cum deus. Et rursus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Et uocabitur nomen eius admirabilis, consiliarius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deus fortis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Et iterum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Redemptor tuus sanctus Israhel, deus omn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terrae uocabitur. </w:t>
      </w:r>
      <w:r>
        <w:rPr>
          <w:rFonts w:cs="PalatinoLinotype,Bold;Cambria" w:ascii="Verdana" w:hAnsi="Verdana"/>
          <w:bCs/>
          <w:sz w:val="24"/>
          <w:szCs w:val="24"/>
        </w:rPr>
        <w:t xml:space="preserve"> Dauid autem non cuilibet nuncupatiuo sed uer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o et regi magno, qui est super omnes deos, omnes gente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laudere manibus et in uoce exultationis prophetico praemonet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organo iubilare.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Quoniam deus </w:t>
      </w:r>
      <w:r>
        <w:rPr>
          <w:rFonts w:cs="PalatinoLinotype,Bold;Cambria" w:ascii="Verdana" w:hAnsi="Verdana"/>
          <w:bCs/>
          <w:sz w:val="24"/>
          <w:szCs w:val="24"/>
        </w:rPr>
        <w:t xml:space="preserve"> inquit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summus, terribilis et rex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magnus super omnes deos. </w:t>
      </w:r>
      <w:r>
        <w:rPr>
          <w:rFonts w:cs="PalatinoLinotype,Bold;Cambria" w:ascii="Verdana" w:hAnsi="Verdana"/>
          <w:bCs/>
          <w:sz w:val="24"/>
          <w:szCs w:val="24"/>
        </w:rPr>
        <w:t xml:space="preserve"> Et quia de uerbo carne facto praececinerit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liquidius declarat, cum post paululum subinfert: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Ascendit deus i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iubilo et dominus in uoce tubae. </w:t>
      </w:r>
      <w:r>
        <w:rPr>
          <w:rFonts w:cs="PalatinoLinotype,Bold;Cambria" w:ascii="Verdana" w:hAnsi="Verdana"/>
          <w:bCs/>
          <w:sz w:val="24"/>
          <w:szCs w:val="24"/>
        </w:rPr>
        <w:t xml:space="preserve"> Et illud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Qui ascendit </w:t>
      </w:r>
      <w:r>
        <w:rPr>
          <w:rFonts w:cs="PalatinoLinotype,Bold;Cambria" w:ascii="Verdana" w:hAnsi="Verdana"/>
          <w:bCs/>
          <w:sz w:val="24"/>
          <w:szCs w:val="24"/>
        </w:rPr>
        <w:t xml:space="preserve"> ait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super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occasum, Dominus nomen est illi. </w:t>
      </w:r>
      <w:r>
        <w:rPr>
          <w:rFonts w:cs="PalatinoLinotype,Bold;Cambria" w:ascii="Verdana" w:hAnsi="Verdana"/>
          <w:bCs/>
          <w:sz w:val="24"/>
          <w:szCs w:val="24"/>
        </w:rPr>
        <w:t xml:space="preserve"> Et infra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Dominus uirtutum ips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est rex gloriae. </w:t>
      </w:r>
      <w:r>
        <w:rPr>
          <w:rFonts w:cs="PalatinoLinotype,Bold;Cambria" w:ascii="Verdana" w:hAnsi="Verdana"/>
          <w:bCs/>
          <w:sz w:val="24"/>
          <w:szCs w:val="24"/>
        </w:rPr>
        <w:t xml:space="preserve"> Huic simile quid in carmine triumphali per Moyse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cantatur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Dominus quasi uir pugnator, omnipotens nomen eius. </w:t>
      </w:r>
      <w:r>
        <w:rPr>
          <w:rFonts w:cs="PalatinoLinotype,Bold;Cambri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Zacharias ita: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Ecce uir, Oriens nomen eius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Angelus ad Ioseph: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>uocabis nomen eius Iesum,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 hoc est saluatorem. Et rursus isde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angelus beatae uirgini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Quod autem nascetur infit ex te sanctum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uocabitur filius dei. </w:t>
      </w:r>
      <w:r>
        <w:rPr>
          <w:rFonts w:cs="PalatinoLinotype,Bold;Cambria" w:ascii="Verdana" w:hAnsi="Verdana"/>
          <w:bCs/>
          <w:sz w:val="24"/>
          <w:szCs w:val="24"/>
        </w:rPr>
        <w:t xml:space="preserve"> Et iterum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Vocabitur nomen eius Altissimi filius. </w:t>
      </w:r>
      <w:r>
        <w:rPr>
          <w:rFonts w:cs="PalatinoLinotype,Bold;Cambri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uangelicus autem Zacharias et dominum illum et altissim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. 64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raedixit,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Tu </w:t>
      </w:r>
      <w:r>
        <w:rPr>
          <w:rFonts w:cs="PalatinoLinotype,Bold;Cambria" w:ascii="Verdana" w:hAnsi="Verdana"/>
          <w:bCs/>
          <w:sz w:val="24"/>
          <w:szCs w:val="24"/>
        </w:rPr>
        <w:t xml:space="preserve"> inquid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puer propheta altissimi uocaberis; praeibis eni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ante faciem domini parare uias eius. </w:t>
      </w:r>
      <w:r>
        <w:rPr>
          <w:rFonts w:cs="PalatinoLinotype,Bold;Cambria" w:ascii="Verdana" w:hAnsi="Verdana"/>
          <w:bCs/>
          <w:sz w:val="24"/>
          <w:szCs w:val="24"/>
        </w:rPr>
        <w:t xml:space="preserve"> Nathanahel profitetur hoc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modo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Rabbi </w:t>
      </w:r>
      <w:r>
        <w:rPr>
          <w:rFonts w:cs="PalatinoLinotype,Bold;Cambria" w:ascii="Verdana" w:hAnsi="Verdana"/>
          <w:bCs/>
          <w:sz w:val="24"/>
          <w:szCs w:val="24"/>
        </w:rPr>
        <w:t xml:space="preserve"> ait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tu es filius dei uiui, tu es rex Israhel. </w:t>
      </w:r>
      <w:r>
        <w:rPr>
          <w:rFonts w:cs="PalatinoLinotype,Bold;Cambria" w:ascii="Verdana" w:hAnsi="Verdana"/>
          <w:bCs/>
          <w:sz w:val="24"/>
          <w:szCs w:val="24"/>
        </w:rPr>
        <w:t xml:space="preserve"> Lucas nemp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osuit ita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Et uocatum est nomen eius Iesus, sicut dictum est ab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angelo, priusquam in utero conciperetur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Petrus ait: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Hic est omni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dominus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Paulus super omnia deum benedictum confitetur in saecula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</w:rPr>
        <w:t xml:space="preserve">II 14 </w:t>
      </w:r>
      <w:r>
        <w:rPr>
          <w:rFonts w:cs="PalatinoLinotype,Bold;Cambria" w:ascii="Verdana" w:hAnsi="Verdana"/>
          <w:bCs/>
          <w:sz w:val="24"/>
          <w:szCs w:val="24"/>
        </w:rPr>
        <w:t xml:space="preserve">[&lt;/G&gt;] (I 40) Nescio plane quis ei nuncupatiuum uel adoptatiu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men imposuerit. Nam si cunctae utrorumque testamentor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aginae reuoluantur, nusquam inibi haec duo uocabula ad ips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ertinentia poterunt repperiri, quia nec merentur dei filio adscribi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a uero nomina, quae per angelos uel prophetas sanctosque apostolo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bis reuelata sunt, satis apte conueniunt filio dei. Nam Emmanuhel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ia 'Nobis cum deus', Iesus, quia 'Saluator omnium'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Redemptor, quia praetio captiuos nos sui sanguinis redemit, Christu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ia archanius in utero uirginis unctus, hoc est de spiritu sanct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st natus - ipsa nimirum conceptio spiritalis inuisibilis nihilomin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nctio fuit, licet manifestius et in Iordannis crepidine a spiritu sanct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it unctus, qui super eum in specie discendit columbae; haec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ippe manifestior, illa uero occultior unctio praedicatur - Dominu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ia omnis creatura in caelo et in terra seruiunt ei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t qui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secretius in uirginali utero sancti spiraminis delibutus flatu, Christu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hoc est unctus est natus, angelico euidentius oraculo erudimur.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Ait enim: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Natus est uobis hodie saluator, qui est Christus domin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in ciuitate Dauid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  <w:lang w:val="en-US"/>
        </w:rPr>
        <w:t xml:space="preserve">II 15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[&lt;/G&gt;] (I 41) Age ergo extincto poenitus omnis inuidiae fomit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qui licium protinus flammantius prunas conburit, uideamus nunc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implici oculo mentis utrumnam haec duo uocabula in Christ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nigenito dei filio conuenientius sint adtributa. Nuncupatiu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empe deus ille dicitur, qui cum sit homo purus, nec est una c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. 65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o uero persona sicut Christus; ex accidenti tantummodo don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gratiae dicitur quasi deus. Promeretur nimirum huius honor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ocabulum ex largitoris quandoque gratuitu munere, quia no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habuit essentialiter semper ut deus esset. 'Nuncupare' quipp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ffectatae locutionis est 'appellare'. Nam qui semper deus non fuit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ed accessit illi ob imitationis quandoque priuilegium ut deus esset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ofecto non uerus sed nuncupatiuus deus dici absque ulla ambag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ubietatis ualebit. Christus igitur, qui numquam non fuit de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homo - ex quo enim adsumptus est a uero deo in unitate persona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emper permanet uerus et deus et homo, non duo, alter deus 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lter homo sed unus idemque deus homo - licet sit aliud per quod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us, et aliud per quod homo, sed in utroque unus deus et homo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ec fuit aliquando purus conceptus uel natus homo sed qui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onceptus est uel natus est de spiritu sancto et uirginea carne, ex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psa conceptione uel ineffabili natiuitate deus uerus processit 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homo. Quomodo ergo non semper uel totus uerus est deus, qu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numquam fuit sine uero deo nec conceptus nec natus? </w:t>
      </w:r>
      <w:r>
        <w:rPr>
          <w:rFonts w:cs="PalatinoLinotype,Bold;Cambria" w:ascii="Verdana" w:hAnsi="Verdana"/>
          <w:bCs/>
          <w:sz w:val="24"/>
          <w:szCs w:val="24"/>
        </w:rPr>
        <w:t xml:space="preserve">Nec accessi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lli ut deus nuncupatiuus aliquando esset, qui homo uerus i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nitate nasci personae meruit dei ueri nec fuit umquam Christ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lterius persona nisi semper ueraciter dei ueri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</w:rPr>
        <w:t xml:space="preserve">II 16 </w:t>
      </w:r>
      <w:r>
        <w:rPr>
          <w:rFonts w:cs="PalatinoLinotype,Bold;Cambria" w:ascii="Verdana" w:hAnsi="Verdana"/>
          <w:bCs/>
          <w:sz w:val="24"/>
          <w:szCs w:val="24"/>
        </w:rPr>
        <w:t xml:space="preserve">[&lt;/G&gt;] (I 42) Quo igitur pacto persona una deos exhibeat duo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ut certe unius personae proprietas disparili nuncupatione filior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ualitatis recipiat diuersitatem? Nam cum constet homo unus ex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uabus diuersisque naturis, propter quod Paulus interiorem 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xteriorem denuntiat hominem, non tamen Iohannes Baptist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huiuscemodi interior unus idemque et exterior homo, unius Zacharia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patris proles, secundum interiorem hominem, hoc est spiritum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proprius, et iuxta exteriorem, id est carneum corpus, adoptatiu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filius recte uidebitur nuncupari. </w:t>
      </w:r>
      <w:r>
        <w:rPr>
          <w:rFonts w:cs="PalatinoLinotype,Bold;Cambria" w:ascii="Verdana" w:hAnsi="Verdana"/>
          <w:bCs/>
          <w:sz w:val="24"/>
          <w:szCs w:val="24"/>
        </w:rPr>
        <w:t xml:space="preserve">Vnus namque ex utroque Iohanne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oprius uerusque unius Zachariae filius praedicatur. Quod s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acobum Alfei, alterius scilicet patris filium, Zacharias per adoption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aerogatiuum in sorte filii gratuito subrogasset, poterat uterque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. 66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Iohannes siquidem et Iacobus, propter personarum discretion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alter horum proprius, et alter adoptiuus ueraciter filius uocitari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am si facultas humanae possibilitatis exigisset, quatenus Iohanne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ermanens id quod erat, posset cum Iacobo in union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ersonae inseparabiliter effici unus, ita ut proprietas naturalis gemin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ermaneret, et unio personalis in dualitatis uocabulo null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osset ex causa rescindi, tunc unus Iohannes Iacobusque personalite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ffectus poterant fortasse uterque et adoptatiuus et uerus fili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dici. </w:t>
      </w:r>
      <w:r>
        <w:rPr>
          <w:rFonts w:cs="PalatinoLinotype,Bold;Cambria" w:ascii="Verdana" w:hAnsi="Verdana"/>
          <w:bCs/>
          <w:sz w:val="24"/>
          <w:szCs w:val="24"/>
        </w:rPr>
        <w:t xml:space="preserve">Sed quoniam Iohannes et Iacobus per consortium quid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aritatis possunt esse cor unum et anima una, numquam tame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aturaliter per unitatem personae effici posse creditur ambo unu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umquam Iohannes aliter nisi Zachariae filius permanet sempe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erus. Sed licet omne quod ex rebus humanis exempli collegitu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ausa indignum diuino cultui haud dubio adscribatur, libet tamen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 quantum similitudinis exeret ratio, ex uisibilibus inuisibilia 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x humillimis sublimia conparari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Nam cum redemptor noster s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uitem ueram, discipulos palmites, patrem autem suum agricol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parabolice declarasset, ex rebus profecto terrenis diuini excellenti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mysterii gloriam sublimauit. </w:t>
      </w:r>
      <w:r>
        <w:rPr>
          <w:rFonts w:cs="PalatinoLinotype,Bold;Cambria" w:ascii="Verdana" w:hAnsi="Verdana"/>
          <w:bCs/>
          <w:sz w:val="24"/>
          <w:szCs w:val="24"/>
        </w:rPr>
        <w:t xml:space="preserve">Tantae ergo tamque diuinius auctoritat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firmati praeconio, nil tamquam intemperatius coniecti praemissa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xempli existimo obesse figurae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</w:rPr>
        <w:t xml:space="preserve">II 17 </w:t>
      </w:r>
      <w:r>
        <w:rPr>
          <w:rFonts w:cs="PalatinoLinotype,Bold;Cambria" w:ascii="Verdana" w:hAnsi="Verdana"/>
          <w:bCs/>
          <w:sz w:val="24"/>
          <w:szCs w:val="24"/>
        </w:rPr>
        <w:t xml:space="preserve">[&lt;/G&gt;] (I 43) Christus igitur unigenitus sempiterni genitoris filiu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i ab ipsa, ut uerius reseram, ineffabilique uirginalis uteri conception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 dei filii personam susceptus unaque cum deo inconfusa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ed et indiuiduae factus persona, unus idemque uerus dei hominisq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filius, indiscretus iuxta carnis dispensationem persona discretusq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atura, porro secundum diuinam ineffabilis gloriae maiestat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separabilis cum patre sanctoque cum spiritu essentia sed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iscretus persona, semper unigenitus et uerus dei filius, cessant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orsus omnino adoptiui uocabulo nominis. Non enim Christ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esu consequenter rataeque possibilitatis appellatio defertur adoptioni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cui numquam dedecus contigit alienationis, cum sit adopti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men mihi cunctorumque redemptorum bonum. Idcirco tame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ni deo hominique dignius adscribi posse ratio non permitti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. 67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regularis katholicae fidei, quoniam per eundem dei hominisq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filium ille ut adsequatur per lauacrum necesse est regeneration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i de massa perditionis per traducem propaginis ueniens in iniquitat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onceptus et in peccato genitus extraneus constat a paterna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ignitatis priuilegio filiusque ante tempus adoptionis extetit irae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Christus autem Iesus quo pacto adoptiuus filius credi conueniat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nullius rectae fidei considerationis conspicuus ordo demonstrat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Ipse quippe solus ac singulariter de spiritu sancto conceptus 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atus, ex uirginea uulua sine peccato prodiit deus et homo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Numqu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quidem fuit filius irae, quatenus ex dono gratiae per adoption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processum fieret filius dei. Ex quo enim uerbum caro fact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st, et coepit homo Christus esse una cum deo persona, sempe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nus ex utroque uerus et unigenitus permanet filius dei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</w:rPr>
        <w:t xml:space="preserve">II 18 </w:t>
      </w:r>
      <w:r>
        <w:rPr>
          <w:rFonts w:cs="PalatinoLinotype,Bold;Cambria" w:ascii="Verdana" w:hAnsi="Verdana"/>
          <w:bCs/>
          <w:sz w:val="24"/>
          <w:szCs w:val="24"/>
        </w:rPr>
        <w:t xml:space="preserve">[&lt;/G&gt;] (I 44) Nonne ore tuo te iuste condemnaueris, si tu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antotius adsertionibus contradicere non uereberis? Tuae namq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te produnt litterae retulisse: ex filiis irae, sacramento nihilomin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ubueniente baptismatis, per adoptionis gratiam effici filios dei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ut ergo mendacii sceleris reus argueris, si obsistere nitaris non ess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originaliter omnes, ut locutus es, filios irae, qui per adoption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gratiam efficiuntur filii dei, aut si Christum Iesum unum de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hominemque non parcis adoptiuum filium praedicare, astrue, necess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st, eum impio ore maledictisque praecordiis originaliter quas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urum hominem in iniquitatibus conceptum filium fuisse irae 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tunc adoptiui ei nomen confuso stilo adscribe, quatenus, omne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heresearches, hereses in unum coaceruatim reductae, feliciana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hereseos secta nouello quidem sono sed anili purulentoque prolat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alato nullius sufficiat arbitrii uel medii sceleris alterius secta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onlata estimari conparatione. Insanabilis utique te pestis mortifera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anceris deuastat serpendo, cum geminas reputas unigeniti de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filii post partum uirginis natiuitates hoc modo: 'has', inqui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'geminas generationes, primam uidelicet quae secundum carn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st, secundam uero spiritalem quae per adoptionem fit, id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redemptor noster secundum hominem conplexus in semetips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ontinet': primam uidelicet quam suscepit ex uirgine nascendo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ecundam uero quam initiauit in lauacro a mortuis resurgendo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Katholica quippe fides alteram ex patre ante omnia saecula sin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. 68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itio confitetur, ex matre alteram in finem saeculi protestatur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Tertiam uero quam tu initiatam in baptismo adfirmas, ecclesiastica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regulae modis omnibus refutat censura. </w:t>
      </w:r>
      <w:r>
        <w:rPr>
          <w:rFonts w:cs="PalatinoLinotype,Bold;Cambria" w:ascii="Verdana" w:hAnsi="Verdana"/>
          <w:bCs/>
          <w:sz w:val="24"/>
          <w:szCs w:val="24"/>
        </w:rPr>
        <w:t xml:space="preserve">Nam cum astrues ha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geminas generationes, primam ex uirgine, secundam in baptism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itiatam, oblitus praeterea illius conuinceris inenarrabilius gloriosa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x paterno ante luciferum utero natiuitatis. Duas quin eti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aeter illam introducere generationes gestiens ore despumas toxifluo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x uirginis quippe unam mirabili partu, alteram uero ex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lauacri asseris sacramento. In eo ergo mendacii laqueo non t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refugis strangulare, quoniam idcirco tertiam moliris adfirmare, u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guisse eum fingas regenerari per baptismum, quasi originalite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filium irae, qui non de spiritu sancto sicut Christus et concept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t natus est, sed in iniquitate de semine uiciatae conceptus exta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naturae. </w:t>
      </w:r>
      <w:r>
        <w:rPr>
          <w:rFonts w:cs="PalatinoLinotype,Bold;Cambria" w:ascii="Verdana" w:hAnsi="Verdana"/>
          <w:bCs/>
          <w:sz w:val="24"/>
          <w:szCs w:val="24"/>
        </w:rPr>
        <w:t xml:space="preserve">Ex eo quapropter patenter clanculae perfidiae tuae flexuos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obuolutae sinibus manifestius insidiae propalantur, quoni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deo hominem Christum Iesum adoptiuum filium sensu frustrat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utas uanifluo, tamquam oportuerit eum denuo nasci et ex matern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t ex fontis utero sicut ceteros homines, qui in remission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baptizantur peccatorum, qui etiamsi proprio non sint obnoxi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celere sicut paruuli, propter originalia autem crimina, quae d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massa traducuntur perditionis.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Nisi quis renatus fuerit ex aqua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et spiritu sancto, </w:t>
      </w:r>
      <w:r>
        <w:rPr>
          <w:rFonts w:cs="PalatinoLinotype,Bold;Cambria" w:ascii="Verdana" w:hAnsi="Verdana"/>
          <w:bCs/>
          <w:sz w:val="24"/>
          <w:szCs w:val="24"/>
        </w:rPr>
        <w:t xml:space="preserve"> iuxta dominicae praedicationis sententiam,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non intrabit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in regnum caelorum. </w:t>
      </w:r>
      <w:r>
        <w:rPr>
          <w:rFonts w:cs="PalatinoLinotype,Bold;Cambria" w:ascii="Verdana" w:hAnsi="Verdana"/>
          <w:bCs/>
          <w:sz w:val="24"/>
          <w:szCs w:val="24"/>
        </w:rPr>
        <w:t xml:space="preserve"> Cum illi non dixerit Nichodemo,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Oporet nos nasci denuo, </w:t>
      </w:r>
      <w:r>
        <w:rPr>
          <w:rFonts w:cs="PalatinoLinotype,Bold;Cambria" w:ascii="Verdana" w:hAnsi="Verdana"/>
          <w:bCs/>
          <w:sz w:val="24"/>
          <w:szCs w:val="24"/>
        </w:rPr>
        <w:t xml:space="preserve"> sed exceptauit semetipsum, cui non oporetuerat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nuo, nasci, ita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oportet </w:t>
      </w:r>
      <w:r>
        <w:rPr>
          <w:rFonts w:cs="PalatinoLinotype,Bold;Cambria" w:ascii="Verdana" w:hAnsi="Verdana"/>
          <w:bCs/>
          <w:sz w:val="24"/>
          <w:szCs w:val="24"/>
        </w:rPr>
        <w:t xml:space="preserve"> inquit </w:t>
      </w:r>
      <w:r>
        <w:rPr>
          <w:rFonts w:cs="PalatinoLinotype,Bold;Cambria" w:ascii="Verdana" w:hAnsi="Verdana"/>
          <w:bCs/>
          <w:i/>
          <w:sz w:val="24"/>
          <w:szCs w:val="24"/>
        </w:rPr>
        <w:t>uos nasci denuo</w:t>
      </w:r>
      <w:r>
        <w:rPr>
          <w:rFonts w:cs="PalatinoLinotype,Bold;Cambria" w:ascii="Verdana" w:hAnsi="Verdana"/>
          <w:bCs/>
          <w:sz w:val="24"/>
          <w:szCs w:val="24"/>
        </w:rPr>
        <w:t>.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 </w:t>
      </w:r>
      <w:r>
        <w:rPr>
          <w:rFonts w:cs="PalatinoLinotype,Bold;Cambria" w:ascii="Verdana" w:hAnsi="Verdana"/>
          <w:bCs/>
          <w:sz w:val="24"/>
          <w:szCs w:val="24"/>
        </w:rPr>
        <w:t xml:space="preserve"> Nam quemadmod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n sibi nec pro se sed pro nobis natus, passu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mortuus ueraciter creditur ac sepultus, ita nec sibi uel pro se sed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o nobis baptismi dedicare dignatus est sacramentum. Nisi eni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lli placuisset iordannica suo baptismate sanctificare fluenta, aquar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atura nullam umquam regenerandi habere potuisset uirtutem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Vnde et Iohannes cum se peteret primum ab eo baptizar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icens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Ego a te debeo baptizari, et tu uenis ad me? </w:t>
      </w:r>
      <w:r>
        <w:rPr>
          <w:rFonts w:cs="PalatinoLinotype,Bold;Cambria" w:ascii="Verdana" w:hAnsi="Verdana"/>
          <w:bCs/>
          <w:sz w:val="24"/>
          <w:szCs w:val="24"/>
        </w:rPr>
        <w:t xml:space="preserve"> ilico a domin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udiuit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Sine modo; sic enim nos decet adimplere omnem iustitiam. </w:t>
      </w:r>
      <w:r>
        <w:rPr>
          <w:rFonts w:cs="PalatinoLinotype,Bold;Cambri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ohannes igitur suo baptismate non potuit sanctificare aquar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. 69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aturam nec conferre illi sui corporis lauacro sicut sui domin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regenerationis effectumque in remissionem peccatorum. Et ide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n debuit prior Iohannes baptizari, necdum lambentibus praetios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omini Iordannicis undulis sui membra conditoris. Aquar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anctificatio per effectum erat supplenda iustitiae. Baptizato namq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omino Iohannes eiusdem sui domini sanctificatus baptismat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im ualuit exinde sublimium inferre caelorum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</w:rPr>
        <w:t xml:space="preserve">II 19 </w:t>
      </w:r>
      <w:r>
        <w:rPr>
          <w:rFonts w:cs="PalatinoLinotype,Bold;Cambria" w:ascii="Verdana" w:hAnsi="Verdana"/>
          <w:bCs/>
          <w:sz w:val="24"/>
          <w:szCs w:val="24"/>
        </w:rPr>
        <w:t xml:space="preserve">[&lt;/G&gt;] (I 45) Si igitur Iesus a Nazareth iuxta tuam perfidiam de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erus ipse non esset, nequaquam Petrus et Paulus, qui uidebantu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cclesiae esse columnae, in nomine Iesu sacramentum baptismati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od nulli alio nisi dei solius ueri conpetit nomini, in remission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traderent peccatorum. Inbuta quippe iuxta fidei regulam fideli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turba, promulgatis domini praeceptis, [praecepisse] eos, qui instruct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rant diuinorum charismate mysteriorum, dictis non inhibetu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duersis in nomine Iesu baptizari Luca adtestante, qui euangelic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etri Paulique uiridico ita scribit calamo uerba. Nam effusa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gratia spiritus sancti super credentes sic Petri ponit sermones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Tunc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respondit Petrus: Numquid aquam quis prohibere potest, ut no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baptizentur hi, qui spiritum sanctum acceperunt? Et iussit eos i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nomine Iesu baptizari. </w:t>
      </w:r>
      <w:r>
        <w:rPr>
          <w:rFonts w:cs="PalatinoLinotype,Bold;Cambria" w:ascii="Verdana" w:hAnsi="Verdana"/>
          <w:bCs/>
          <w:sz w:val="24"/>
          <w:szCs w:val="24"/>
        </w:rPr>
        <w:t xml:space="preserve"> Paulus uero cum adfirmaret per scriptura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psum esse Iesum Christum, et responsum accepisset ab his, qu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crediderant, quoniam in Iohannis essent baptismatae baptizati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Iohannes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inquit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baptizauit baptismo paenitentiae populum dicens in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eum qui uenturus esset post ipsum ut crederent, hoc est in Iesum.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H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auditis baptizati sunt in nomine domini Iesu. </w:t>
      </w:r>
      <w:r>
        <w:rPr>
          <w:rFonts w:cs="PalatinoLinotype,Bold;Cambria" w:ascii="Verdana" w:hAnsi="Verdana"/>
          <w:bCs/>
          <w:sz w:val="24"/>
          <w:szCs w:val="24"/>
        </w:rPr>
        <w:t xml:space="preserve"> Et rursus in eod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libro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Cum uero credidissent Philippo euangelizanti de regno dei, i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nomine Iesu Christi baptizabantur uiri ac mulieres. </w:t>
      </w:r>
      <w:r>
        <w:rPr>
          <w:rFonts w:cs="PalatinoLinotype,Bold;Cambria" w:ascii="Verdana" w:hAnsi="Verdana"/>
          <w:bCs/>
          <w:sz w:val="24"/>
          <w:szCs w:val="24"/>
        </w:rPr>
        <w:t xml:space="preserve"> Miror qu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pudentiae rugis fronte concisa Petrum Paulumque, duo praeclar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aeli luminaria, infamare non uereris; Iesum a Nazareth de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. 70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erum esse ideo tacuisse eos coniectas, quasi nuncupatiuum e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um iuxta tuam uesaniam putauissent. Quod si deus ipse uer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n esset, nequaquam Petrus et Iohannes claudo ex utero matr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uae in nomine Iesu nazareni dicerent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Surge et ambula </w:t>
      </w:r>
      <w:r>
        <w:rPr>
          <w:rFonts w:cs="PalatinoLinotype,Bold;Cambria" w:ascii="Verdana" w:hAnsi="Verdana"/>
          <w:bCs/>
          <w:sz w:val="24"/>
          <w:szCs w:val="24"/>
        </w:rPr>
        <w:t xml:space="preserve">. Et illud: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Notum sit omnibus uobis, quia in nomine Iesu Christi nazareni,qu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uos crucifixistis, in hoc iste adstat coram uobis sanus.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Et non est </w:t>
      </w:r>
      <w:r>
        <w:rPr>
          <w:rFonts w:cs="PalatinoLinotype,Bold;Cambria" w:ascii="Verdana" w:hAnsi="Verdana"/>
          <w:bCs/>
          <w:sz w:val="24"/>
          <w:szCs w:val="24"/>
        </w:rPr>
        <w:t xml:space="preserve"> infi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in alio aliquo salus, nec nomen aliud est sub caelo datum hominibu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in quo oporteat nos saluos fieri. </w:t>
      </w:r>
      <w:r>
        <w:rPr>
          <w:rFonts w:cs="PalatinoLinotype,Bold;Cambria" w:ascii="Verdana" w:hAnsi="Verdana"/>
          <w:bCs/>
          <w:sz w:val="24"/>
          <w:szCs w:val="24"/>
        </w:rPr>
        <w:t xml:space="preserve"> Et homini cuidam iacenti in grabat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aralytico sic ait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Enea </w:t>
      </w:r>
      <w:r>
        <w:rPr>
          <w:rFonts w:cs="PalatinoLinotype,Bold;Cambria" w:ascii="Verdana" w:hAnsi="Verdana"/>
          <w:bCs/>
          <w:sz w:val="24"/>
          <w:szCs w:val="24"/>
        </w:rPr>
        <w:t xml:space="preserve"> ait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sanat te Iesus Christus, surge et sterne tibi. </w:t>
      </w:r>
      <w:r>
        <w:rPr>
          <w:rFonts w:cs="PalatinoLinotype,Bold;Cambri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t continuo surrexit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</w:rPr>
        <w:t xml:space="preserve">II 20 </w:t>
      </w:r>
      <w:r>
        <w:rPr>
          <w:rFonts w:cs="PalatinoLinotype,Bold;Cambria" w:ascii="Verdana" w:hAnsi="Verdana"/>
          <w:bCs/>
          <w:sz w:val="24"/>
          <w:szCs w:val="24"/>
        </w:rPr>
        <w:t xml:space="preserve">[&lt;/G&gt;] (I 46) Si igitur deus uerus ipse non esset, quo pacto isd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apostolorum princeps alias auctorem eum uitae propria confess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fuisset auctoritate? </w:t>
      </w:r>
      <w:r>
        <w:rPr>
          <w:rFonts w:cs="PalatinoLinotype,Bold;Cambria" w:ascii="Verdana" w:hAnsi="Verdana"/>
          <w:bCs/>
          <w:sz w:val="24"/>
          <w:szCs w:val="24"/>
        </w:rPr>
        <w:t xml:space="preserve">Sic enim per exprobrationem iudaeorum audacter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retundit perfidiam dicens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Vos autem petistis ait uirum homicid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donari uobis; auctorem uero uitae interemistis,quem de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suscitauit a mortuis. </w:t>
      </w:r>
      <w:r>
        <w:rPr>
          <w:rFonts w:cs="PalatinoLinotype,Bold;Cambria" w:ascii="Verdana" w:hAnsi="Verdana"/>
          <w:bCs/>
          <w:sz w:val="24"/>
          <w:szCs w:val="24"/>
        </w:rPr>
        <w:t xml:space="preserve"> Nonne tu dicis Christum Iesum, qui interempt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st, semper uiuens, etquem deus suscitauit, non esse de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erum? Petrus autem auctorem eum praedicat uitae. Auctor quipp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itae nullus potest alius dici uel credi nuncupatiuorum deorum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nisi sit deus uerus sicut dominus noster Iesus Christus filius de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iui,quemadmodum ipse de semetipso testatur.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Ego sum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ai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resurrectio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. Et illud: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Ego sum uia, ueritas et uita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Dic, quaeso te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ic, dic, non te pigeat ueritatem loqui: Vbi legisse te recolis de ali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olibet nuncupatiuo deo scriptum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Ego sum uia, ueritas et uita? </w:t>
      </w:r>
      <w:r>
        <w:rPr>
          <w:rFonts w:cs="PalatinoLinotype,Bold;Cambria" w:ascii="Verdana" w:hAnsi="Verdana"/>
          <w:bCs/>
          <w:sz w:val="24"/>
          <w:szCs w:val="24"/>
        </w:rPr>
        <w:t xml:space="preserve"> Dic, quaeso te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ic, dic, non te pigeat ueritatem loqui: Vbi legisse te recolis de ali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olibet nuncupatiuo deo scriptum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Ego sum uia, ueritas et uita? </w:t>
      </w:r>
      <w:r>
        <w:rPr>
          <w:rFonts w:cs="PalatinoLinotype,Bold;Cambri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t uere scio, quia numquam legisti, numquam eris lecturus. Cu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rgo non te corrigis ad uiam, quam diu deuians errare fatigatus no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essas? Cur non amplecteris ueritatem? Quousque falso frustrat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rrore mendacii sequeris patrem? Cur non concupiscens desidera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dpraehendere uitam? Vsque quo sequipedam mortis esse non t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udebit auctori? Nam inherendo ei sempiternae pabulum er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gehennae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. 71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</w:rPr>
        <w:t xml:space="preserve">II 21 </w:t>
      </w:r>
      <w:r>
        <w:rPr>
          <w:rFonts w:cs="PalatinoLinotype,Bold;Cambria" w:ascii="Verdana" w:hAnsi="Verdana"/>
          <w:bCs/>
          <w:sz w:val="24"/>
          <w:szCs w:val="24"/>
        </w:rPr>
        <w:t xml:space="preserve">[&lt;/G&gt;] (I 47) Hereticus itaque uiperei ueneni poculo impio aust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debriatus guttore Iesum a Nazareth deum denegat uerum. Petr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autem spiritus sancti saciatus dulcedine omnium dominum labi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profitetur sacratis. Et quoniam dominus omnium ipse sit de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signi quantotius psalmistae ueraciter uaticinio declaratur.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Intrate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ait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in conspectu eius in exultatione, scitote quod dominus ipse est deus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Stultus </w:t>
      </w:r>
      <w:r>
        <w:rPr>
          <w:rFonts w:cs="PalatinoLinotype,Bold;Cambria" w:ascii="Verdana" w:hAnsi="Verdana"/>
          <w:bCs/>
          <w:sz w:val="24"/>
          <w:szCs w:val="24"/>
        </w:rPr>
        <w:t xml:space="preserve"> quippe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dixit in corde suo: Non est deus. </w:t>
      </w:r>
      <w:r>
        <w:rPr>
          <w:rFonts w:cs="PalatinoLinotype,Bold;Cambria" w:ascii="Verdana" w:hAnsi="Verdana"/>
          <w:bCs/>
          <w:sz w:val="24"/>
          <w:szCs w:val="24"/>
        </w:rPr>
        <w:t xml:space="preserve"> Sapientissim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amque Salomon prophetico imbutus spiramine prolixius orationi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serie promulgata protestatur dicens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Vt sciant uniuersi terraru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populi, quod dominus ipse sit deus. </w:t>
      </w:r>
      <w:r>
        <w:rPr>
          <w:rFonts w:cs="PalatinoLinotype,Bold;Cambria" w:ascii="Verdana" w:hAnsi="Verdana"/>
          <w:bCs/>
          <w:sz w:val="24"/>
          <w:szCs w:val="24"/>
        </w:rPr>
        <w:t xml:space="preserve"> Et illud Iacob patriarchae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Si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reuersus </w:t>
      </w:r>
      <w:r>
        <w:rPr>
          <w:rFonts w:cs="PalatinoLinotype,Bold;Cambria" w:ascii="Verdana" w:hAnsi="Verdana"/>
          <w:bCs/>
          <w:sz w:val="24"/>
          <w:szCs w:val="24"/>
        </w:rPr>
        <w:t xml:space="preserve"> inquit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fuero prospere in domo patris mei, erit mihi domin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in deum, et lapis iste,quem erexi, in titulum. </w:t>
      </w:r>
      <w:r>
        <w:rPr>
          <w:rFonts w:cs="PalatinoLinotype,Bold;Cambria" w:ascii="Verdana" w:hAnsi="Verdana"/>
          <w:bCs/>
          <w:sz w:val="24"/>
          <w:szCs w:val="24"/>
        </w:rPr>
        <w:t xml:space="preserve"> Hinc alias concinnati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 praefato 'Regum' uolumine sub obtionis figura ab Helia problematic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ophetis Belial proposita clarius demonstratur. Cum inuocantib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llis deos suos nihil dignum actum sit, purificata protin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b Helia propheta altaris struice inuocatoque omnipotentis domin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i caeli sempiterno nomine, sacrificium bouis altari superinposit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perfusumque ter salientibus aquarum undulis mox ign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uaporantibus flammis consumpsit diuinus. </w:t>
      </w:r>
      <w:r>
        <w:rPr>
          <w:rFonts w:cs="PalatinoLinotype,Bold;Cambria" w:ascii="Verdana" w:hAnsi="Verdana"/>
          <w:bCs/>
          <w:sz w:val="24"/>
          <w:szCs w:val="24"/>
        </w:rPr>
        <w:t xml:space="preserve">Cuius uidelicet t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signe detecta perspicuo rumore miraculi ueritate admirantes prostratiq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 terram populi, repetitae utique continuo unius eiusdemq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ocis officio, professio rectae fidei promulgatur, cu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celerius subinfertur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Dominus </w:t>
      </w:r>
      <w:r>
        <w:rPr>
          <w:rFonts w:cs="PalatinoLinotype,Bold;Cambria" w:ascii="Verdana" w:hAnsi="Verdana"/>
          <w:bCs/>
          <w:sz w:val="24"/>
          <w:szCs w:val="24"/>
        </w:rPr>
        <w:t xml:space="preserve"> inquiunt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ipse est deus, dominus ips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est deus. </w:t>
      </w:r>
      <w:r>
        <w:rPr>
          <w:rFonts w:cs="PalatinoLinotype,Bold;Cambria" w:ascii="Verdana" w:hAnsi="Verdana"/>
          <w:bCs/>
          <w:sz w:val="24"/>
          <w:szCs w:val="24"/>
        </w:rPr>
        <w:t xml:space="preserve"> Huic etenim prolatae fidei professione et illud non inconueniente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oncordare certum haut dubio estimatur, ueluti in sacr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historia in uerbis Rubenitis et Gadditis et dimidiae tribus legitu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Manasse. Nam cum durius redarguerentur legatione insistent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filiorum Israhel, quorum princeps erat Finees domini sacerdo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onquesti nimirum de altaris mirae magnitudinis constructione, n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forte per industriam in cultu deorum gentium aedificatum cerneretur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ae cuncta allegoricae expositionis indigent documentis 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ibus idcirco stili eleuatius suspensum temperamus mucronem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e forte legentis animus prolixae disputationis recenseta serie fatigetur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. 72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Obiurgatis igitur uehementer duabus et dimidia tribu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respondisse eos talibus constanter scriptura uerbis depromit.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Fortissimus </w:t>
      </w:r>
      <w:r>
        <w:rPr>
          <w:rFonts w:cs="PalatinoLinotype,Bold;Cambri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inquiunt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deus dominus, fortissimus deus dominus, ipse noui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si praeuaricationis animo hoc altare construximus: et non ea mag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cogitatione atque tractatu, ut in testimonium esset inter filios uestro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et filios nostros, ne forte dicerent filii uestri cras filiis nostris: no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est uobis pars uel hereditas in domino deo Israhel. </w:t>
      </w:r>
      <w:r>
        <w:rPr>
          <w:rFonts w:cs="PalatinoLinotype,Bold;Cambria" w:ascii="Verdana" w:hAnsi="Verdana"/>
          <w:bCs/>
          <w:sz w:val="24"/>
          <w:szCs w:val="24"/>
        </w:rPr>
        <w:t xml:space="preserve"> Et huiuscemod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onexius uerborum sequentia extendentes, ad eum perductum es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limitis terminum, quatenus finialis uerbi clausula inuiolatae cing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fidei inspecta monstraretur censura, cum protinus subinfertur: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Vocaueruntque filii Ruben et Gad altare 'testimonium nostrum, quod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dominus ipse sit deus'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. </w:t>
      </w:r>
      <w:r>
        <w:rPr>
          <w:rFonts w:cs="PalatinoLinotype,Bold;Cambria" w:ascii="Verdana" w:hAnsi="Verdana"/>
          <w:bCs/>
          <w:sz w:val="24"/>
          <w:szCs w:val="24"/>
        </w:rPr>
        <w:t xml:space="preserve">Ecce principium responsionis eorum no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emlibet deum, sed fortissimum deum dominum signanter insinuat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cce finis dicti 'testimonium nostrum' profertur, 'quod domin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pse sit deus'. Quod quidem testimonium non special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harum tantummodo existimo tribuum, sed ut moris est sacr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loquii plerumque partem pro toto ponere, generale utrorumq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testamentorum sentiri procul dubio testimonium debet. Omne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tenim scripturarum pagine et fortissimum deum dominum Christ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esum dei filium et quia ipse dominus uerus sit deus uoc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aeconia confitentur. Hoc est unum inlustrissimum omnium diuinor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ogmatum testimonium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</w:rPr>
        <w:t xml:space="preserve">II 22 </w:t>
      </w:r>
      <w:r>
        <w:rPr>
          <w:rFonts w:cs="PalatinoLinotype,Bold;Cambria" w:ascii="Verdana" w:hAnsi="Verdana"/>
          <w:bCs/>
          <w:sz w:val="24"/>
          <w:szCs w:val="24"/>
        </w:rPr>
        <w:t xml:space="preserve">[&lt;/G&gt;] (I 48) Esaiae praeterea tam potissimum sincerae fide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aticinium debueras saltim in tabula tui cordis diuini liquor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3.exaratum undula iugiter lectitare, quod atramenti nigridine in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agina tuae melius inseri disputationis putasti.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In quo </w:t>
      </w:r>
      <w:r>
        <w:rPr>
          <w:rFonts w:cs="PalatinoLinotype,Bold;Cambria" w:ascii="Verdana" w:hAnsi="Verdana"/>
          <w:bCs/>
          <w:sz w:val="24"/>
          <w:szCs w:val="24"/>
        </w:rPr>
        <w:t xml:space="preserve"> inquit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qui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benedictus est super terram, benedicetur in deo amen. </w:t>
      </w:r>
      <w:r>
        <w:rPr>
          <w:rFonts w:cs="PalatinoLinotype,Bold;Cambria" w:ascii="Verdana" w:hAnsi="Verdana"/>
          <w:bCs/>
          <w:i/>
          <w:sz w:val="24"/>
          <w:szCs w:val="24"/>
        </w:rPr>
        <w:t>Et qui iurat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in terra iurabit in deo amen. </w:t>
      </w:r>
      <w:r>
        <w:rPr>
          <w:rFonts w:cs="PalatinoLinotype,Bold;Cambria" w:ascii="Verdana" w:hAnsi="Verdana"/>
          <w:bCs/>
          <w:sz w:val="24"/>
          <w:szCs w:val="24"/>
        </w:rPr>
        <w:t xml:space="preserve"> Sed quid prodest labiis eum honorare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um cor tuum subito recedat ab eo? Timoris est quippe uoc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onfiteri, more contradicere. Tedii est ista professio potius qu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ilectionis, quae de radice non oritur ueritatis. Legisti prorsus hui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xpositionem capituli a maioribus nostris stilo deligatam catholico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. 73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ed ore, non corde. Nam illi deum uerum et in substantia nostra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arnis, quam de uirgine sumpsit, habitare confessi sunt, et ips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undemque ex utroque unum nos deum credere dei filium uer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ocuerunt. Tu uero sacrilego ore deum uerum habitatorem, de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amque nuncupatiuum astrues quo habitatur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t ex hoc merit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infamaris duos introducere deos, uerum et nuncupatiuum, cum si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x duabus naturis unus et uerus deus. Quod si non unus et uer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us ex utraque et in utraque natura, diuina scilicet et humana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hoc est terrena, discretus substantia, indiscretus permaneret persona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equaquam isdem propheta addito iure iurando diceret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Qui iurat </w:t>
      </w:r>
      <w:r>
        <w:rPr>
          <w:rFonts w:cs="PalatinoLinotype,Bold;Cambria" w:ascii="Verdana" w:hAnsi="Verdana"/>
          <w:bCs/>
          <w:sz w:val="24"/>
          <w:szCs w:val="24"/>
        </w:rPr>
        <w:t xml:space="preserve"> ai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in terra, iurat in deo amen. </w:t>
      </w:r>
      <w:r>
        <w:rPr>
          <w:rFonts w:cs="PalatinoLinotype,Bold;Cambria" w:ascii="Verdana" w:hAnsi="Verdana"/>
          <w:bCs/>
          <w:sz w:val="24"/>
          <w:szCs w:val="24"/>
        </w:rPr>
        <w:t xml:space="preserve"> 'Amen' quippe sermo est iurisiurand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t licet transferatur ex hebreo in latinum eloquium 'uere' si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'fideliter', plus tamen mysticae uim ineffabilis praemonet sacramenti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am translatoris ualeat efficaciter lingua proprietat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lenius exprimere uocis sonantis. Pulchrae namque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Qui iurat </w:t>
      </w:r>
      <w:r>
        <w:rPr>
          <w:rFonts w:cs="PalatinoLinotype,Bold;Cambria" w:ascii="Verdana" w:hAnsi="Verdana"/>
          <w:bCs/>
          <w:sz w:val="24"/>
          <w:szCs w:val="24"/>
        </w:rPr>
        <w:t xml:space="preserve"> ai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in terra, iurabit in deo amen. </w:t>
      </w:r>
      <w:r>
        <w:rPr>
          <w:rFonts w:cs="PalatinoLinotype,Bold;Cambria" w:ascii="Verdana" w:hAnsi="Verdana"/>
          <w:bCs/>
          <w:sz w:val="24"/>
          <w:szCs w:val="24"/>
        </w:rPr>
        <w:t xml:space="preserve"> Quoniam ille deus uerus, qui dignat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st terram nostrae carnis assumere, non se in duos per dispensation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magni et pii sacramenti duplicauit deos, uerum scilicet 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uncupatiuum, adoptatiuum uel proprium, sed uerus deus 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oprius permanens filius, unus idemque uerus ex utroque creditu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us. Et quamquam mendacii tergiuersatione excusari te speci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tenus nitaris non duos adstruere deos, ex ipsis tamen tuor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reuinceris prolatis uerborum obiectionibus, cum duo et duo relatiu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ocabula unius intorquere non parcis personae. Nam uerus 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uncupatiuus duo sunt, proprius et adoptiuus similiter duo sonan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uarumque personarum, non perfunctoriae tantummodo sono sed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rei substantialis efficit ueritatem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  <w:lang w:val="en-US"/>
        </w:rPr>
        <w:t xml:space="preserve">II 23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[&lt;/G&gt;] (I 49) Vnus igitur nullius rationis iniectu potest utrumq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sse, et uerus et nuncupatiuus, proprius unius genitoris et adoptiuus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Non enim ualebis te in tantae subtilitatis fantasia extenuare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quo possis inpune utroque uacillante pede ab his, in quibus offenderi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cornibus elucubratius effugire. </w:t>
      </w:r>
      <w:r>
        <w:rPr>
          <w:rFonts w:cs="PalatinoLinotype,Bold;Cambria" w:ascii="Verdana" w:hAnsi="Verdana"/>
          <w:bCs/>
          <w:sz w:val="24"/>
          <w:szCs w:val="24"/>
        </w:rPr>
        <w:t xml:space="preserve">Quoniam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qui iurat in terra, </w:t>
      </w:r>
      <w:r>
        <w:rPr>
          <w:rFonts w:cs="PalatinoLinotype,Bold;Cambri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. 74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iurat in deo amen. </w:t>
      </w:r>
      <w:r>
        <w:rPr>
          <w:rFonts w:cs="PalatinoLinotype,Bold;Cambria" w:ascii="Verdana" w:hAnsi="Verdana"/>
          <w:bCs/>
          <w:sz w:val="24"/>
          <w:szCs w:val="24"/>
        </w:rPr>
        <w:t xml:space="preserve"> Vnde et diuina uoce alias Moysi dicitur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Altar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de terra facietis mihi. </w:t>
      </w:r>
      <w:r>
        <w:rPr>
          <w:rFonts w:cs="PalatinoLinotype,Bold;Cambria" w:ascii="Verdana" w:hAnsi="Verdana"/>
          <w:bCs/>
          <w:sz w:val="24"/>
          <w:szCs w:val="24"/>
        </w:rPr>
        <w:t xml:space="preserve"> Ad quod nimirum altare domini lege prohibetur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er gradus ascendere.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Non ascendis </w:t>
      </w:r>
      <w:r>
        <w:rPr>
          <w:rFonts w:cs="PalatinoLinotype,Bold;Cambria" w:ascii="Verdana" w:hAnsi="Verdana"/>
          <w:bCs/>
          <w:sz w:val="24"/>
          <w:szCs w:val="24"/>
        </w:rPr>
        <w:t xml:space="preserve"> inquid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per gradus ad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altare meum. </w:t>
      </w:r>
      <w:r>
        <w:rPr>
          <w:rFonts w:cs="PalatinoLinotype,Bold;Cambria" w:ascii="Verdana" w:hAnsi="Verdana"/>
          <w:bCs/>
          <w:sz w:val="24"/>
          <w:szCs w:val="24"/>
        </w:rPr>
        <w:t xml:space="preserve"> Altare quippe de terra est Christi caro sumpta d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irgine. Facere namque altare de terra est spem in mediator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eraciter confidendum ponere incarnationem. Per gradus nemp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scendere ideo contradicitur, quia in gradibus et inaequalitas contemplatu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t numeri aucta quantitas multiplicatur, hoc significant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piritu sancto, quoniam in excellentia sanctae et ineffabilis trinitat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ulla est inaequalitas nullaque diuersitas suspicanda. Et in sacrament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carnati uerbi dei patris, per quod filius dei unus idemq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ignatus est fieri hominis filius, nulla est numeri quantitas i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ersonarum diuersitate suppleta. Illud praeterea egregium sollemnissimumq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i hominisque filii, redemptoris scilicet nostri Iesu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hristi, quod de semetipso melliflui oris dulcedine testimoni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ignatus est diuinitus inrorare,quemadmodum in Iohannis euangeli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eneranter legentis oculus contuetur, opere praetium dign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atisque perspicuum et omni religione praeclarum huic operi duxim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serendum. Quod quidem huius hereseos materialis perfidia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uertere fundamentum solum sufficere posse nullus prorsus ignorat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i sincere fidei soliditatem supra firmam, quae Christus est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etram posuisse se fixius recognoscit.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Nemo </w:t>
      </w:r>
      <w:r>
        <w:rPr>
          <w:rFonts w:cs="PalatinoLinotype,Bold;Cambria" w:ascii="Verdana" w:hAnsi="Verdana"/>
          <w:bCs/>
          <w:sz w:val="24"/>
          <w:szCs w:val="24"/>
        </w:rPr>
        <w:t xml:space="preserve"> inquit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ascendit i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caelum nisi qui descendit de caelo, filius hominis qui est in caelo. </w:t>
      </w:r>
      <w:r>
        <w:rPr>
          <w:rFonts w:cs="PalatinoLinotype,Bold;Cambri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t illud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Cum uideritis filium hominis ascendere ubi erat prius. </w:t>
      </w:r>
      <w:r>
        <w:rPr>
          <w:rFonts w:cs="PalatinoLinotype,Bold;Cambria" w:ascii="Verdana" w:hAnsi="Verdana"/>
          <w:bCs/>
          <w:sz w:val="24"/>
          <w:szCs w:val="24"/>
        </w:rPr>
        <w:t xml:space="preserve"> I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ibus dominicis uerbis omnis, ut ita dixerim, orthodoxae fide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uiolabilis perquam conspicui inlustrata luce fulgoris pulchritud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resplendet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</w:rPr>
        <w:t xml:space="preserve">II 24 </w:t>
      </w:r>
      <w:r>
        <w:rPr>
          <w:rFonts w:cs="PalatinoLinotype,Bold;Cambria" w:ascii="Verdana" w:hAnsi="Verdana"/>
          <w:bCs/>
          <w:sz w:val="24"/>
          <w:szCs w:val="24"/>
        </w:rPr>
        <w:t xml:space="preserve">[&lt;/G&gt;] (I 50) In eo igitur unum eundemque se dei hominisq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filium esse diuinitatis uoce professus perdocuit, cum filium homin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iscendisse de caelo et ascendere ubi erat prius uenerand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notuit documentis. Nam qui erat semper coaeternus filius dei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ignatus est ipse certo in tempore fieri filius hominis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Factus quipp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st quod non erat, hoc est homo. Verbum enim caro factum est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>p. 75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n est tamen alter factus filius qui non erat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Ille utique qu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semper erat, est et erit unigenitus filius dei, factus est filius hominis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ermanet idem ipse unigenitus semper filius dei, qui sic erat i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terra, ut numquam deesset caelo. Sic uenit ineffabili miroque mod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 utero uirginis, quatenus a paterno numquam recederet sinu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orro sic sola potuit dignatione per id quod homo factus est subd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parentibus, ut semper existeret idem ipse dominus angelor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ubique totus, in caelo uidelicet et in terra. </w:t>
      </w:r>
      <w:r>
        <w:rPr>
          <w:rFonts w:cs="PalatinoLinotype,Bold;Cambria" w:ascii="Verdana" w:hAnsi="Verdana"/>
          <w:bCs/>
          <w:sz w:val="24"/>
          <w:szCs w:val="24"/>
        </w:rPr>
        <w:t xml:space="preserve">Ex eo ergo conuenienti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rectaeque datur intellegi filium hominis discendisse de caelo atq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scendere ubi erat prius, quoniam filius dei, qui discendit de caelo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t in caelo erat cum in terra loqueretur, ipse omnino est un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demque filius hominis. Voluit profecto nos altissima dei patrisq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irtus atque sapientia benigno nihilominus praemonendo fauor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struere, quatenus absque ulla ambage dubietatis, absque ull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orsus scrupolosae palpitationis titubatione certius intellegam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n se per mysterium incarnationis in duos deos uel in duos filio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mutasse,quemadmodum heretici insanire uidentur, nec ex part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erum deum et ex parte non uerum, aut aliquando propri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filium et aliquando non proprium, sed semper se uerum deum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uerum propriumque dei filium et ante partum et post part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uirginis declarare dignatus est. </w:t>
      </w:r>
      <w:r>
        <w:rPr>
          <w:rFonts w:cs="PalatinoLinotype,Bold;Cambria" w:ascii="Verdana" w:hAnsi="Verdana"/>
          <w:bCs/>
          <w:sz w:val="24"/>
          <w:szCs w:val="24"/>
        </w:rPr>
        <w:t xml:space="preserve">Veritatem tamen humanae carn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sinuat per mysterium adsumptionis. Et quoniam proprietas utriusq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aturae inconfusa in una dei hominisque filii persona perpetu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separabiliter inuiolato iure permaneat societate, frequente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ia profiteri non distulit, perspicuae rationis ordo declarat. C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gitur docet filium hominis discendisse de caelo et eundem ascender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sserit ubi erat prius, et uerum se deum uerumque hominem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t proprium filium dei filiumque hominis patenter uoluit demonstrare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Hinc est enim quod Paulus huius dominicae auctoritat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regula informatus primum hominem de terra terrenum, secund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aedicat de caelo caelestem, non quod homo priusquam in de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. 76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dsumptus in caelum ascenderet, de caelo credendum est discendisse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ed quia deus ille, qui de caelo discendit, per sacrament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carnationis deus uerus permanens factus est etiam uerus homo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t non sunt personaliter duo, deus uidelicet et homo, sed un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demque est in unione personae deus homo. Idcirco apostol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ecundum hominem de caelo caelestem ueraciter edocet, quoni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uscepta a caelesti deo essentialiter humana natura terrenus ex e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homo factus est caelestis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De caelo ergo secundus homo, id es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Christus Iesus, quia caelestis et terrenus factus est unus deus 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homo. </w:t>
      </w:r>
      <w:r>
        <w:rPr>
          <w:rFonts w:cs="PalatinoLinotype,Bold;Cambria" w:ascii="Verdana" w:hAnsi="Verdana"/>
          <w:bCs/>
          <w:sz w:val="24"/>
          <w:szCs w:val="24"/>
        </w:rPr>
        <w:t xml:space="preserve">Non ergo iam terrenus qui per caelestem in ipsa ueracite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teri concepcione factus est caelestis. Et licet habeat terreni corpor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eritatem, numquam tamen sic fuit terrenus, ut non fuerit sempe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t caelestis, quia numquam fuit purus primum conditus homo, u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ostmodum transiret in deum, sed dum conciperetur de spiritu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ancto et uirginis uulua, deus pariter prodiit et homo, unus ex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duabus naturis deus homo, non duo, alter deus et alter homo, lic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sit aliud per quod deus, et aliud per quod homo: unus tame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idemque de caelo caelestis deus homo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</w:rPr>
        <w:t xml:space="preserve">II 25 </w:t>
      </w:r>
      <w:r>
        <w:rPr>
          <w:rFonts w:cs="PalatinoLinotype,Bold;Cambria" w:ascii="Verdana" w:hAnsi="Verdana"/>
          <w:bCs/>
          <w:sz w:val="24"/>
          <w:szCs w:val="24"/>
        </w:rPr>
        <w:t xml:space="preserve">[&lt;/G&gt;] (I 51 + II 6) Non discrepat ergo clamor praeconis a su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ententia iudicis. Quod enim dominus filium hominis de cael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scendisse et ubi erat perhibuit prius ascendere, hoc apostolus ei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ecundum hominem de caelo confitetur caelestem. Non eni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bnuo me huius dominicae allocutionis capitulum in tuis insert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legisse pittaciis et iuxta moris tui insolentiam uiolento inflata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cientiae tuae sensu recognoui digestum. Cur non sinceri lumin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oculo multoque contemplationis intuitu inspicis rotam in rota, hoc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st utrumque testamentum sibimet conglutinatum, ita ut uet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uum de sinu prodeat allegoriarum, cum eleuantur a spiritu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itae, quae in eis spirat a terra. Quarum circulum modiolis pe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ordinem tipicis infixis radiis pennata animalia, exagerante spiritu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itae, celeri uolubilitate remigero flantium alarum impetu mod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d altiora raptare festinant, modo submissis alis ad ima deponunt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unc terram tangere, nunc aera uerberare. Aliquando etiam distillantib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. 77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astrorum decussis igniculis explosi flammantes conspiciuntu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glouelli. </w:t>
      </w:r>
      <w:r>
        <w:rPr>
          <w:rFonts w:cs="PalatinoLinotype,Bold;Cambria" w:ascii="Verdana" w:hAnsi="Verdana"/>
          <w:bCs/>
          <w:sz w:val="24"/>
          <w:szCs w:val="24"/>
        </w:rPr>
        <w:t xml:space="preserve">Cum eleuatis igitur rotis scriptoris ut eleuetur sensu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auendum est modis omnibus ne torpescat, et cum depositis considerand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st ut deponatur, ne aut excellentia uili aut humili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moderato sint calamo exaranda. Hoc ideo, quoniam tam gloriosi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eneranda dominicae dulcedinis mirabilia uerba uili exposition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tuae stili contemplantur disserta mucrone. Aliquando, inqui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a quae ad solam dei diuinitatem, non ad humanitatem ei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ertinere certum est, referuntur ad eandem humanitatem, sicut est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illud in euangelio Iohannis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Nemo ascendit in caelum nisi qu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descendit de caelo, filius hominis qui est in caelo. </w:t>
      </w:r>
      <w:r>
        <w:rPr>
          <w:rFonts w:cs="PalatinoLinotype,Bold;Cambria" w:ascii="Verdana" w:hAnsi="Verdana"/>
          <w:bCs/>
          <w:sz w:val="24"/>
          <w:szCs w:val="24"/>
        </w:rPr>
        <w:t xml:space="preserve"> Et addedisti: 'C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liquidae pateat non filium hominis discendisse de caelo neq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fuisse ibi, priusquam nasceretur in terra'. Cum refelli human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osse non sit inualidum stilo, cur ipsius ueritatis inuiolabilia refragar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erba conaris? Cuius te iactanter inflat superbiae tyfus, quaten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i filio uerbis obsistere non pertimescas pestiferis? Ipse dixit: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Nemo ascendit in caelum nisi qui discendit de caelo. </w:t>
      </w:r>
      <w:r>
        <w:rPr>
          <w:rFonts w:cs="PalatinoLinotype,Bold;Cambria" w:ascii="Verdana" w:hAnsi="Verdana"/>
          <w:bCs/>
          <w:sz w:val="24"/>
          <w:szCs w:val="24"/>
        </w:rPr>
        <w:t xml:space="preserve"> Et quasi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interrogantibus se quis discendisset responderet,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filius homin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qui est in caelo, </w:t>
      </w:r>
      <w:r>
        <w:rPr>
          <w:rFonts w:cs="PalatinoLinotype,Bold;Cambria" w:ascii="Verdana" w:hAnsi="Verdana"/>
          <w:bCs/>
          <w:sz w:val="24"/>
          <w:szCs w:val="24"/>
        </w:rPr>
        <w:t xml:space="preserve"> ipse et discendisse de caelo filium hominis et esse tunc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 caelo, cum loquaeretur in terra, et ascendere ubi erat prius test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st. Tu uero his clarissimis dictis animo obsistens sacrilego, nec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scendisse eum nec esse tunc in caelo nec ascendere mentitus e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bi erat prius, hoc est in caelo. Ac per hoc fingere uideris tropic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locutione hoc dominicum uenerandumque promulgatum fuiss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oraculum, sicuti est mores sacri eloquii congruis certisque in loci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>partem pro toto uel certe totum pro parte significare. Sed quoniam .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huic generi locutionis, cui linguae debitum inofficioso iure seruir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oegisti, incapabilis nimirum sensus ignorantiae egestate laborant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- eiusdem contigit te modum rationabilius nescire locutionis, 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idcirco ibi hanc inhormiter locutionis regulam introduxisse te –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ullus patet aditus defensionis, ubi ei introducendi locus conceditu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llus. Bipertita siquidem huius tropica distinguitur, sicut supr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ocuimus, trito sermone qualitas locutionis, cum pro toto homin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ars aliqua ponitur, hoc est sola caro, sicut est illud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Videbit omnis </w:t>
      </w:r>
      <w:r>
        <w:rPr>
          <w:rFonts w:cs="PalatinoLinotype,Bold;Cambri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. 78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caro salutare dei nostri, </w:t>
      </w:r>
      <w:r>
        <w:rPr>
          <w:rFonts w:cs="PalatinoLinotype,Bold;Cambria" w:ascii="Verdana" w:hAnsi="Verdana"/>
          <w:bCs/>
          <w:sz w:val="24"/>
          <w:szCs w:val="24"/>
        </w:rPr>
        <w:t xml:space="preserve"> id est omnis homo, aut e contrario c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olius animae memoria tangitur, ut in mosaico aduertitur stilo: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Descendit </w:t>
      </w:r>
      <w:r>
        <w:rPr>
          <w:rFonts w:cs="PalatinoLinotype,Bold;Cambria" w:ascii="Verdana" w:hAnsi="Verdana"/>
          <w:bCs/>
          <w:sz w:val="24"/>
          <w:szCs w:val="24"/>
        </w:rPr>
        <w:t xml:space="preserve"> inquit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Iacob in Aegyptum in animabus septuaginta, </w:t>
      </w:r>
      <w:r>
        <w:rPr>
          <w:rFonts w:cs="PalatinoLinotype,Bold;Cambria" w:ascii="Verdana" w:hAnsi="Verdana"/>
          <w:bCs/>
          <w:sz w:val="24"/>
          <w:szCs w:val="24"/>
        </w:rPr>
        <w:t xml:space="preserve"> 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llud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Peribit anima illa de coetu filiorum Israhel. </w:t>
      </w:r>
      <w:r>
        <w:rPr>
          <w:rFonts w:cs="PalatinoLinotype,Bold;Cambria" w:ascii="Verdana" w:hAnsi="Verdana"/>
          <w:bCs/>
          <w:sz w:val="24"/>
          <w:szCs w:val="24"/>
        </w:rPr>
        <w:t xml:space="preserve"> Ibi profecto hui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locutionis intellegi modus debet, ubi non signanter persona introducitu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ed diuersitas distinguitur naturarum. Hoc quippe in loc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nus dei hominisque filius non de naturalium discretionum qualitate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ed de personae unigeniti docuit unitate.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</w:rPr>
        <w:t xml:space="preserve">II 26 </w:t>
      </w:r>
      <w:r>
        <w:rPr>
          <w:rFonts w:cs="PalatinoLinotype,Bold;Cambria" w:ascii="Verdana" w:hAnsi="Verdana"/>
          <w:bCs/>
          <w:sz w:val="24"/>
          <w:szCs w:val="24"/>
        </w:rPr>
        <w:t xml:space="preserve">[&lt;/G&gt;] (II 7) Porro cum dicit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Nemo ascendit in caelum, nisi qu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descendit de caelo, </w:t>
      </w:r>
      <w:r>
        <w:rPr>
          <w:rFonts w:cs="PalatinoLinotype,Bold;Cambria" w:ascii="Verdana" w:hAnsi="Verdana"/>
          <w:bCs/>
          <w:sz w:val="24"/>
          <w:szCs w:val="24"/>
        </w:rPr>
        <w:t xml:space="preserve"> et addedit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Filius hominis qui est in caelo, </w:t>
      </w:r>
      <w:r>
        <w:rPr>
          <w:rFonts w:cs="PalatinoLinotype,Bold;Cambri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uidentissima ueritatis manifestatione innotuit filium hominis ips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sse qui de caelo descendit filius dei. Alterius certe gener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formam, hoc est naturam, suscepit ex uirgine, non alterius fili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ersonam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Non est enim alter per id quod filius est hominis. Sed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aliud est per id quod homo est, et tamen deus et homo unus es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dei et hominis filius. </w:t>
      </w:r>
      <w:r>
        <w:rPr>
          <w:rFonts w:cs="PalatinoLinotype,Bold;Cambria" w:ascii="Verdana" w:hAnsi="Verdana"/>
          <w:bCs/>
          <w:sz w:val="24"/>
          <w:szCs w:val="24"/>
        </w:rPr>
        <w:t xml:space="preserve">Natura namque altera, hoc est hominis, era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 terra tantumodo, altera ubique in caelo et in terra, hoc es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iuina. Potuit ergo quod duo erant, diuinum scilicet et humanum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liud in caelo et ubique esse et aliud in terra solummodo. No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tamen potuit ille qui unus erat filius uidelicet dei et hominis, no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totus ubique esse, in caelo pariter et in terra. Vbique sane totus qui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unus est et omnipotens deus, unus idemque omnipotentis dei 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hominis filius. </w:t>
      </w:r>
      <w:r>
        <w:rPr>
          <w:rFonts w:cs="PalatinoLinotype,Bold;Cambria" w:ascii="Verdana" w:hAnsi="Verdana"/>
          <w:bCs/>
          <w:sz w:val="24"/>
          <w:szCs w:val="24"/>
        </w:rPr>
        <w:t xml:space="preserve">Humana namque natura non discendit de caelo, nec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fuit ibi priusquam in deum adsumpta ascenderet corporaliter i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aelum. Filius autem hominis quia unus idemque ipse est filius dei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t de caelo discendit unde numquam discesserat, et in caelo era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um loqueretur in terra, et in terram uenit ubi erat, et in cael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scensurus erat per id quod homo est, et ibi ascendit ubi erat priu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er id quod deus est. Domini namque sunt uerba dicentis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Nem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ascendit in caelum nisi qui discendit de caelo, filius hominis qui es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in caelo. </w:t>
      </w:r>
      <w:r>
        <w:rPr>
          <w:rFonts w:cs="PalatinoLinotype,Bold;Cambria" w:ascii="Verdana" w:hAnsi="Verdana"/>
          <w:bCs/>
          <w:sz w:val="24"/>
          <w:szCs w:val="24"/>
        </w:rPr>
        <w:t xml:space="preserve"> Tu uero contradicere temerario ausu satagis ueritati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dfirmans filium hominis non discendisse de caelo neque fuisse ibi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. 79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iusquam nasceretur in terra, sed tantum filium dei de cael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sseris discendisse. Illud quippe ueritas, hoc mendacium protulit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</w:rPr>
        <w:t xml:space="preserve">II 27 </w:t>
      </w:r>
      <w:r>
        <w:rPr>
          <w:rFonts w:cs="PalatinoLinotype,Bold;Cambria" w:ascii="Verdana" w:hAnsi="Verdana"/>
          <w:bCs/>
          <w:sz w:val="24"/>
          <w:szCs w:val="24"/>
        </w:rPr>
        <w:t xml:space="preserve">[&lt;/G&gt;] (II 8) Interrogari forte a nobis debueras quis iste sit fili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hominis, qui non discendit iuxta tuam uesaniam de caelo neq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fuit ibi priusquam nasceretur in terra. Sed melius mendacio resister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am falsa audire ab eo putaui. Scito ergo te ex eo quod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protuleras duarum hereseum laqueis stranguilatum. </w:t>
      </w:r>
      <w:r>
        <w:rPr>
          <w:rFonts w:cs="PalatinoLinotype,Bold;Cambria" w:ascii="Verdana" w:hAnsi="Verdana"/>
          <w:bCs/>
          <w:sz w:val="24"/>
          <w:szCs w:val="24"/>
        </w:rPr>
        <w:t xml:space="preserve">Nam c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sseris filium hominis, id est Christum, non discendisse de cael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ed filium tantummodo dei, duos profecto haec dicens filios introducer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festinas, alterum uidelicet Christum dei, alterum Christ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hominis filium. Et ubi est illud aut quis putas spiritus nequ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rapuit tam subito de corde tuo, quod paulo ante professus labii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n corde agebas? Non, inquis, duo dii uel duo filii. Absit, sed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nus dei homenisque filius. Age ergo quo pacto tunc unum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omodo nunc duos filios confiteris? Dixisti enim filium homin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n discendisse de caelo sed filium tantummodo dei. Duos manifest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nuntias, alterum nimirum qui discendit de caelo, hoc es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i, et alterum qui non discendit, hoc est hominis filium. Domin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empe Iesus Christus, ut se unum eundemque demonstraret, qui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discendit et erat in caelo cum loqueretur in terra,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Nemo </w:t>
      </w:r>
      <w:r>
        <w:rPr>
          <w:rFonts w:cs="PalatinoLinotype,Bold;Cambria" w:ascii="Verdana" w:hAnsi="Verdana"/>
          <w:bCs/>
          <w:sz w:val="24"/>
          <w:szCs w:val="24"/>
        </w:rPr>
        <w:t xml:space="preserve"> ait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ascendi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in caelum nisi qui descendit de caelo, filius hominis qui est in caelo. </w:t>
      </w:r>
      <w:r>
        <w:rPr>
          <w:rFonts w:cs="PalatinoLinotype,Bold;Cambri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um ergo filium hominis se profiteretur, non certe se filium de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egauit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</w:rPr>
        <w:t xml:space="preserve">II 28 </w:t>
      </w:r>
      <w:r>
        <w:rPr>
          <w:rFonts w:cs="PalatinoLinotype,Bold;Cambria" w:ascii="Verdana" w:hAnsi="Verdana"/>
          <w:bCs/>
          <w:sz w:val="24"/>
          <w:szCs w:val="24"/>
        </w:rPr>
        <w:t xml:space="preserve">[&lt;/G&gt;] (II 9) Ecce pendis in sicco stipite unius adhuc laquei ansul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ugillatus. Parasti enim tibi et alium, cuius torquem propri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fortiter manibus adstringendo innodaueras. Adposuisti namq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iquitatem super iniquitatem, ita ut diceres filium hominis, c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it ipse sempiternus filius dei, non fuisse in caelo priusqu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asceretur in terra. Haec dicens quid aliud quam initium ei ex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artu uirginis pessima adscribere festinas iniectione? Ille quippe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um nasceretur ex uirgine unigenitus dei et hominis filius, totus i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tero matris, totum se in sinu coaeterno reseruauit patris. Ant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gitur quam nasceretur in terra, semper erat in caelo. Human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. 80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empe natura non fuit in caelo antequam nasceretur in terra, id es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homo. Filius autem quia unus et ipse est dei et hominis filiu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emper erat in caelo et in terra. Ipsius quoque gloriosa uox semper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auditur dicentis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Ecce ego uobis cum sum omnibus diebus usque ad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consummationem saeculi. </w:t>
      </w:r>
      <w:r>
        <w:rPr>
          <w:rFonts w:cs="PalatinoLinotype,Bold;Cambria" w:ascii="Verdana" w:hAnsi="Verdana"/>
          <w:bCs/>
          <w:sz w:val="24"/>
          <w:szCs w:val="24"/>
        </w:rPr>
        <w:t xml:space="preserve"> Heu, heu, quam periculosius duarum tib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grandi discissione uoraginis hiatus patet fouearum. Nam si permanea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 ea perfidiae pertinacia, qua duos filios uideris adserere, mox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d ima profundi lapsus detraheris. Sin autem quia unus est fili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i et hominis, et eundem unum conquestus fueris non fuisse i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aelo priusquam nasceretur in terra, continuo usque ad praerupt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fernalis baratri absque ulla deduceris tarditate. Vnum profect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tibi indulgentiae remedium aestimo profuturum, si resipescas ab hac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tultitia et peniteat te mali praeteriti. Forsitan uecordiae mag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am insolentiae hoc reputare conueniat. Venialis enim est culp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am superbiae qualitas non accusat. Sed quia certi necdum sum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 conuersionis tuae lamentis, suspecti per omnia de pertinacis tu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uritia cordis, restat ergo quatenus sequentia stili tui fidei feruente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xsequamur calore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</w:rPr>
        <w:t xml:space="preserve">II 29 </w:t>
      </w:r>
      <w:r>
        <w:rPr>
          <w:rFonts w:cs="PalatinoLinotype,Bold;Cambria" w:ascii="Verdana" w:hAnsi="Verdana"/>
          <w:bCs/>
          <w:sz w:val="24"/>
          <w:szCs w:val="24"/>
        </w:rPr>
        <w:t xml:space="preserve">[&lt;/G&gt;] (II 10) Porro quia plerumque bene loqui uidearis, no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bnuimus. Sed quoniam in eadem bonitate non cerneris perseuerare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olemus. Nam aliquando eum deum deique filium sincer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utaris professione praedicare, sed extemplo ad eam qua uenieba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allidi cuiusdam imitator animalis erroris recurrere cauernam festinas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Quam perualde tibi melius, si fugae latibulum hericii leporisq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more in petrae foramine requirebas. Petram autem Christ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apostolicus stilus declarat. Continuo namque oblitus purissima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fidei professionis deum illum per nuncupationem et filium pe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adoptionem exprobrare anxio decertas anhelito. Tam obscurae caligin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nsissimo palpare obuolutus fumo prospiceris, ut assera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um uerum in deo habitare nuncupatiuo, et proprium filium i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filio habitare adoptatiuo. Ex quo nimirum infamaris union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. 81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diuiduae personae et dualitatem discretalium naturarum pe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attuor resecare distinctiones. Cuique tam intolerabili auditu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catholica aures nullum umquam patentem conhibet praebere meatum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Si filius hominis, ille utique qui natus est de spiritu sanct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t Maria uirgine Christus Iesus, non esset uerus deus uerusque fili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i, nequaquam Mattheus, Marcus et Lucas consona uoce praedixiss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psum discipulis suis protestarentur in potestate se magna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et maiestate uenturum.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Cum autem uenerit </w:t>
      </w:r>
      <w:r>
        <w:rPr>
          <w:rFonts w:cs="PalatinoLinotype,Bold;Cambria" w:ascii="Verdana" w:hAnsi="Verdana"/>
          <w:bCs/>
          <w:sz w:val="24"/>
          <w:szCs w:val="24"/>
        </w:rPr>
        <w:t xml:space="preserve"> ait Mattheus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fili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hominis in maiestate sua et omnes angeli cum eo, tunc sedebit supe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sedem maiestatis suae, et congregabuntur ante eum omnes gentes. </w:t>
      </w:r>
      <w:r>
        <w:rPr>
          <w:rFonts w:cs="PalatinoLinotype,Bold;Cambri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uper sedem quippe maiestatis quis alius, nisi uerus sit, seder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reditur deus? Vel certe qui in maiestate sua uenire perhibetur, de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erus procul dubio perdocetur. Si filius hominis, cum idem ips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it filius dei, deus secundum hereticam prauitatem non est ueru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o pacto angelos suos mittere a quattuor angulis terrae et congregar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uos praenuntiatur electos?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Suos angelos dixit, quia omni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quae pater habet eius sunt. </w:t>
      </w:r>
      <w:r>
        <w:rPr>
          <w:rFonts w:cs="PalatinoLinotype,Bold;Cambria" w:ascii="Verdana" w:hAnsi="Verdana"/>
          <w:bCs/>
          <w:sz w:val="24"/>
          <w:szCs w:val="24"/>
        </w:rPr>
        <w:t xml:space="preserve">Aut quomodo filius hominis hab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otestatem in terra,quemadmodum ipse testatus est, dimittend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eccata, si non est uerus filius dei. Solius nempe dei ueri est i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otestate relaxare peccata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Aut quo pacto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sicut fulgor exit ab orient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et paret usque in occidentem, ita erit aduentus filii hominis,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si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nuncupatiuus deus et adoptiuus est filius? </w:t>
      </w:r>
      <w:r>
        <w:rPr>
          <w:rFonts w:cs="PalatinoLinotype,Bold;Cambria" w:ascii="Verdana" w:hAnsi="Verdana"/>
          <w:bCs/>
          <w:sz w:val="24"/>
          <w:szCs w:val="24"/>
        </w:rPr>
        <w:t xml:space="preserve">Numquid decet ali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quemlibet talem habere aduentum nisi deum uerum, cui dicitur: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Te decet hymnus deus in Sion et tibi reddetur uotum in Hierusalem? </w:t>
      </w:r>
      <w:r>
        <w:rPr>
          <w:rFonts w:cs="PalatinoLinotype,Bold;Cambri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Vel qua racione, si adoptatiuus filius est, qui non manducat carn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filii hominis et non bibit eius sanguinem, non habet uitam aeternam?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Qui manducat </w:t>
      </w:r>
      <w:r>
        <w:rPr>
          <w:rFonts w:cs="PalatinoLinotype,Bold;Cambria" w:ascii="Verdana" w:hAnsi="Verdana"/>
          <w:bCs/>
          <w:sz w:val="24"/>
          <w:szCs w:val="24"/>
        </w:rPr>
        <w:t xml:space="preserve"> inquid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meam carnem et bibit meum sanguin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habet uitam aeternam, et ego resuscitabo eum in nouissimo die. Car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mea uere est cibus et sanguis meus uere est potus. </w:t>
      </w:r>
      <w:r>
        <w:rPr>
          <w:rFonts w:cs="PalatinoLinotype,Bold;Cambria" w:ascii="Verdana" w:hAnsi="Verdana"/>
          <w:bCs/>
          <w:sz w:val="24"/>
          <w:szCs w:val="24"/>
        </w:rPr>
        <w:t xml:space="preserve"> Resuscitandi i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uissimo die potestas nulli alio nisi uero permanet deo. Car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namque et sanguis ad humanam per quam filius hominis est, no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d diuinam referri potest naturam. Et tamen si ille filius homini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ui haec caro et sanguis est, pro eo quod unus idemque sit dei 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hominis filius, si deus uerus non esset, caro eius et sanguis manducantib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. 82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t bibentibus se nullomodo uitam praestaret aeternam.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Vnde et Iohannes euangelista ait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Et sanguis filii eius lauat nos ab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omni peccato. </w:t>
      </w:r>
      <w:r>
        <w:rPr>
          <w:rFonts w:cs="PalatinoLinotype,Bold;Cambria" w:ascii="Verdana" w:hAnsi="Verdana"/>
          <w:bCs/>
          <w:sz w:val="24"/>
          <w:szCs w:val="24"/>
        </w:rPr>
        <w:t xml:space="preserve"> Aut cuius caro et sanguis dat uitam manducantib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t bibentibus se nisi filii hominis,quem deus signauit pater, qu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st uerus et omnipotens filius dei? Nam et panis uiuus pro nob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iscendit de caelo, qui dat uitam mundo. Quique ex eo manducauerit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non morietur in aeternum. Ipse enim dicit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Ego sum pan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uiuus qui de caelo discendi. </w:t>
      </w:r>
      <w:r>
        <w:rPr>
          <w:rFonts w:cs="PalatinoLinotype,Bold;Cambria" w:ascii="Verdana" w:hAnsi="Verdana"/>
          <w:bCs/>
          <w:sz w:val="24"/>
          <w:szCs w:val="24"/>
        </w:rPr>
        <w:t xml:space="preserve"> Sic quippe discendit panis uiuus d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aelo, qui semper manebat in caelo, sicut filius hominis discendi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 caelo, qui quoniam unus idemque erat filius dei, numqu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seruit caelum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</w:rPr>
        <w:t xml:space="preserve">II 30 </w:t>
      </w:r>
      <w:r>
        <w:rPr>
          <w:rFonts w:cs="PalatinoLinotype,Bold;Cambria" w:ascii="Verdana" w:hAnsi="Verdana"/>
          <w:bCs/>
          <w:sz w:val="24"/>
          <w:szCs w:val="24"/>
        </w:rPr>
        <w:t>[&lt;/G&gt;] (II 11) Quin etiam agnus pro nobis fieri dignatus est,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quem Iohannes Baptista ostendit digito dicens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Ecce agnus dei, ecc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qui tollit peccata mundi. </w:t>
      </w:r>
      <w:r>
        <w:rPr>
          <w:rFonts w:cs="PalatinoLinotype,Bold;Cambria" w:ascii="Verdana" w:hAnsi="Verdana"/>
          <w:bCs/>
          <w:sz w:val="24"/>
          <w:szCs w:val="24"/>
        </w:rPr>
        <w:t xml:space="preserve"> De quo Iohannes euangelista in Apocalypsi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uum cantare canticum se audisse testatus est dicens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Quattuo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animalia et uiginti quattuor seniores ceciderunt coram agno, habente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singuli cytharas et fialas aureas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Et post pusillum: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Dignus e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inquiunt accipere librum et aperire signacula eius, quoniam occisu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es et redemisti nos deo in sanguine tuo. </w:t>
      </w:r>
      <w:r>
        <w:rPr>
          <w:rFonts w:cs="PalatinoLinotype,Bold;Cambria" w:ascii="Verdana" w:hAnsi="Verdana"/>
          <w:bCs/>
          <w:sz w:val="24"/>
          <w:szCs w:val="24"/>
        </w:rPr>
        <w:t xml:space="preserve"> Et infra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Et uidi et audiu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uocem angelorum multorum in circuitu throni, et animalium 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seniorum, et erat numerus eorum milia milium, dicentium uoc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magna: Dignus est agnus qui occisus est accipere uirtutem et diuinitat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et sapientiam et fortitudinem et honorem et gloriam et benedictionem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Et omnem creaturam quae in caelo est et super terram et sub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terra et quae sunt in mari et quae in ea, omnes audiui dicentes: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Sedenti in throno et agno benedictio et honor et gloria et potestas i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saecula saeculorum. </w:t>
      </w:r>
      <w:r>
        <w:rPr>
          <w:rFonts w:cs="PalatinoLinotype,Bold;Cambria" w:ascii="Verdana" w:hAnsi="Verdana"/>
          <w:bCs/>
          <w:sz w:val="24"/>
          <w:szCs w:val="24"/>
        </w:rPr>
        <w:t xml:space="preserve"> Ecce omnes angeli et animalia 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eniores et omnis creatura confitentur agnum qui occisus est accipere uirtut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t diuinitatem, et tibi in tantum uiluit filius hominis, ut no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confundaris eum nuncupatiuum deum et adoptiuum filium profiteri?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</w:rPr>
        <w:t xml:space="preserve">II 31 </w:t>
      </w:r>
      <w:r>
        <w:rPr>
          <w:rFonts w:cs="PalatinoLinotype,Bold;Cambria" w:ascii="Verdana" w:hAnsi="Verdana"/>
          <w:bCs/>
          <w:sz w:val="24"/>
          <w:szCs w:val="24"/>
        </w:rPr>
        <w:t xml:space="preserve">[&lt;/G&gt;] (II 12) Tu igitur dixisti, non ego, ideo obseruatum ess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 toto euangelii corpore hominis semper filium traditum, non dei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. 83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quia filius hominis non esset uerus sed adoptiuus filius dei. </w:t>
      </w:r>
      <w:r>
        <w:rPr>
          <w:rFonts w:cs="PalatinoLinotype,Bold;Cambria" w:ascii="Verdana" w:hAnsi="Verdana"/>
          <w:bCs/>
          <w:sz w:val="24"/>
          <w:szCs w:val="24"/>
        </w:rPr>
        <w:t xml:space="preserve">Eg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utem dico, quia mentitus es hoc ipsum in caput tuum. Surda fort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ure legisti in euangelio Iohannis ipsum dei filium Nichodim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ixisse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Sic deus </w:t>
      </w:r>
      <w:r>
        <w:rPr>
          <w:rFonts w:cs="PalatinoLinotype,Bold;Cambria" w:ascii="Verdana" w:hAnsi="Verdana"/>
          <w:bCs/>
          <w:sz w:val="24"/>
          <w:szCs w:val="24"/>
        </w:rPr>
        <w:t xml:space="preserve"> inquit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dilexit mundum, ut unigenitum filium daret. </w:t>
      </w:r>
      <w:r>
        <w:rPr>
          <w:rFonts w:cs="PalatinoLinotype,Bold;Cambri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Vnigenitum quippe dedit, non adoptiuum, hoc est tradedit. </w:t>
      </w:r>
      <w:r>
        <w:rPr>
          <w:rFonts w:cs="PalatinoLinotype,Bold;Cambria" w:ascii="Verdana" w:hAnsi="Verdana"/>
          <w:bCs/>
          <w:sz w:val="24"/>
          <w:szCs w:val="24"/>
        </w:rPr>
        <w:t xml:space="preserve">'Dare'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idem quid est aliud nisi 'tradere'? Nam quod dominus 'datum'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hoc apostolus eius perhibuit 'traditum'.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Qui filio ait proprio no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pepercit, sed pro nobis omnibus tradidit illum. </w:t>
      </w:r>
      <w:r>
        <w:rPr>
          <w:rFonts w:cs="PalatinoLinotype,Bold;Cambria" w:ascii="Verdana" w:hAnsi="Verdana"/>
          <w:bCs/>
          <w:sz w:val="24"/>
          <w:szCs w:val="24"/>
        </w:rPr>
        <w:t xml:space="preserve"> Nam et domin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modo filium hominis, modo se praedixit tradendum.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Vnus </w:t>
      </w:r>
      <w:r>
        <w:rPr>
          <w:rFonts w:cs="PalatinoLinotype,Bold;Cambria" w:ascii="Verdana" w:hAnsi="Verdana"/>
          <w:bCs/>
          <w:sz w:val="24"/>
          <w:szCs w:val="24"/>
        </w:rPr>
        <w:t xml:space="preserve"> inquien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ex duodecim qui intingit me cum manum in catino hic m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traditurus est in manus impiorum. </w:t>
      </w:r>
      <w:r>
        <w:rPr>
          <w:rFonts w:cs="PalatinoLinotype,Bold;Cambria" w:ascii="Verdana" w:hAnsi="Verdana"/>
          <w:bCs/>
          <w:sz w:val="24"/>
          <w:szCs w:val="24"/>
        </w:rPr>
        <w:t xml:space="preserve"> Et illud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Vae illi perquem trado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ego. </w:t>
      </w:r>
      <w:r>
        <w:rPr>
          <w:rFonts w:cs="PalatinoLinotype,Bold;Cambria" w:ascii="Verdana" w:hAnsi="Verdana"/>
          <w:bCs/>
          <w:sz w:val="24"/>
          <w:szCs w:val="24"/>
        </w:rPr>
        <w:t xml:space="preserve"> Tu dicis, quoniam atrocioris iniuriae sit ei traditio et ceter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mala, quae pro nobis sustinuit, uel certe nomen 'serui' ei qu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'adoptiui' adscribere uel confiteri, cum omne, quod pro nob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ltissima pietas potestate uel dignatione non inuitus contumeliosa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ertulit, gloriosius laudabiliusque omne sanae fidei rectumq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mplectitur cor. Sed mirum ualde, cur tam crepissime in qualibuscumq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tuis litterulis serui uocabulum repetas, cum non sit aliund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seruus appellatus nisi quia homo. </w:t>
      </w:r>
      <w:r>
        <w:rPr>
          <w:rFonts w:cs="PalatinoLinotype,Bold;Cambria" w:ascii="Verdana" w:hAnsi="Verdana"/>
          <w:bCs/>
          <w:sz w:val="24"/>
          <w:szCs w:val="24"/>
        </w:rPr>
        <w:t xml:space="preserve">Quod autem Paulus de eo scribi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Qui cum in forma dei esset, formam serui accepit, </w:t>
      </w:r>
      <w:r>
        <w:rPr>
          <w:rFonts w:cs="PalatinoLinotype,Bold;Cambria" w:ascii="Verdana" w:hAnsi="Verdana"/>
          <w:bCs/>
          <w:sz w:val="24"/>
          <w:szCs w:val="24"/>
        </w:rPr>
        <w:t xml:space="preserve"> nihil aliud intelleg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atur nisi formam hominis,quemadmodum filius ancille ex e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ia filius hominis, hoc est natura hominis. Eadem iniuria ei exta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 nomine serui, qualis et de uocabulo hominis. Sed quia omn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gloriam diuinitatis eius integram in se manentem homo, hoc est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seruus, glorificatus est in deum, sicut ipse dicit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Nunc clarificatu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est filius hominis et deus clarificatus est in eo, </w:t>
      </w:r>
      <w:r>
        <w:rPr>
          <w:rFonts w:cs="PalatinoLinotype,Bold;Cambria" w:ascii="Verdana" w:hAnsi="Verdana"/>
          <w:bCs/>
          <w:sz w:val="24"/>
          <w:szCs w:val="24"/>
        </w:rPr>
        <w:t xml:space="preserve"> et Paulus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magn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pietatis sacramentum manifestatum in carne, iustificatum in spiritu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uisum angelis, praedicatum gentibus, creditum in mundo adsumptu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narrat in gloria, </w:t>
      </w:r>
      <w:r>
        <w:rPr>
          <w:rFonts w:cs="PalatinoLinotype,Bold;Cambria" w:ascii="Verdana" w:hAnsi="Verdana"/>
          <w:bCs/>
          <w:sz w:val="24"/>
          <w:szCs w:val="24"/>
        </w:rPr>
        <w:t xml:space="preserve"> denique qui per prophetam suum dixit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D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potestatem puero tuo et saluum fac filium ancillae tuae, </w:t>
      </w:r>
      <w:r>
        <w:rPr>
          <w:rFonts w:cs="PalatinoLinotype,Bold;Cambria" w:ascii="Verdana" w:hAnsi="Verdana"/>
          <w:bCs/>
          <w:sz w:val="24"/>
          <w:szCs w:val="24"/>
        </w:rPr>
        <w:t xml:space="preserve"> ipse pe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. 84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emetipsum non iam ancillae filium, sed semper se filium homin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onfitetur. Quoniam non est aliter seruus sicut tu uideris musitar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nisi quia homo; seruus fieri dignatus est, hoc est homo fier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dignatus est, qui sic factus est seruus propter inutiles seruos, u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sempiternus angelorum et omnis creaturae dominus permaneret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i cum patre et spiritu sancto uiuit et regnat deus in trinitat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erfecta per omnia saecula saeculorum, amen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t hunc autem secundum librum ita ista concludat clausul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finialis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xplicit liber secund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. 85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outlineLvl w:val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CIPIT LIBER TERTIV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</w:rPr>
        <w:t xml:space="preserve">III 1 </w:t>
      </w:r>
      <w:r>
        <w:rPr>
          <w:rFonts w:cs="PalatinoLinotype,Bold;Cambria" w:ascii="Verdana" w:hAnsi="Verdana"/>
          <w:bCs/>
          <w:sz w:val="24"/>
          <w:szCs w:val="24"/>
        </w:rPr>
        <w:t xml:space="preserve">[&lt;/G&gt;] (III 1) Incipiant igitur huius tertii libri seriem Iohannes 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ohannes, Baptista scilicet et euangelista, euangelico texere stilo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Ostendat quapropter agnum dei, qui tollit peccatum mundi, Iohanne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Baptista digito, qui in testimonium uenit, ut testimoni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erhiberet de lumine, ut omnes crederent per illum. Doceat nimir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uangelista Iohannes ubi aut quando uel quomodo, quaten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n humanae adinuentionis studio sed sincerissimo diuinae inspiration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xigente maiesterio ortodoxae prorsus fidei regulares inlustri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formetur censura. Iohannes quidem testimonium perhibuit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dicens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Ego baptizo in aqua. Medius autem uestrum stetitquem uo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nescitis. Ipse est qui post me uenturus est, qui ante me factus est, cui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ego non sum dignus ut soluam eius corrigiam calciamenti. Haec </w:t>
      </w:r>
      <w:r>
        <w:rPr>
          <w:rFonts w:cs="PalatinoLinotype,Bold;Cambria" w:ascii="Verdana" w:hAnsi="Verdana"/>
          <w:bCs/>
          <w:sz w:val="24"/>
          <w:szCs w:val="24"/>
        </w:rPr>
        <w:t xml:space="preserve"> ai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uangelista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in Bethania facta sunt trans Iordanen, ubi erat Iohanne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baptizans. Altera die uidit Iohannes Iesum uenientem ad se et dicit: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Ecce agnus dei, ecce qui tollit peccata mundi. Et iterum testimoni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perhibuit Iohannes dicens, quia uidi spiritum discendentem quas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columbam de caelo, et mansit super eum.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Et ego nesciebam eum sed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qui misit me baptizare in aqua, ille mihi dixit: superquem uider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spiritum discendentem et manentem super eum, hic est qui baptiza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in spiritu sancto. Et ego uidi et testimonium perhibui, quia hic es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filius dei. Altera die iterum stabat Iohannes et ex discipulis eius duo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et respiciens Iesum ambulantem dicit: Ecce agnus dei. </w:t>
      </w:r>
      <w:r>
        <w:rPr>
          <w:rFonts w:cs="PalatinoLinotype,Bold;Cambria" w:ascii="Verdana" w:hAnsi="Verdana"/>
          <w:bCs/>
          <w:sz w:val="24"/>
          <w:szCs w:val="24"/>
        </w:rPr>
        <w:t xml:space="preserve"> Et rursus: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Illum oportet ait crescere, me autem minui. Qui desursum uenit, supr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omnes est. Qui est de terra, de terra est et de terra loquitur. Qui d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caelo uenit, supra omnes est. Et quod uidit et audiuit, hoc testatur. </w:t>
      </w:r>
      <w:r>
        <w:rPr>
          <w:rFonts w:cs="PalatinoLinotype,Bold;Cambri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</w:rPr>
        <w:t xml:space="preserve">III 2 </w:t>
      </w:r>
      <w:r>
        <w:rPr>
          <w:rFonts w:cs="PalatinoLinotype,Bold;Cambria" w:ascii="Verdana" w:hAnsi="Verdana"/>
          <w:bCs/>
          <w:sz w:val="24"/>
          <w:szCs w:val="24"/>
        </w:rPr>
        <w:t xml:space="preserve">[&lt;/G&gt;] (III 2) Ecce et ubi et quando et quomodo Iohannes igitu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t agnum dei articulatim ostendit, qui ex eo agnus, quoniam fili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hominis est, et eundem agnum filiumque hominis uerum de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confessus est filium. </w:t>
      </w:r>
      <w:r>
        <w:rPr>
          <w:rFonts w:cs="PalatinoLinotype,Bold;Cambria" w:ascii="Verdana" w:hAnsi="Verdana"/>
          <w:bCs/>
          <w:sz w:val="24"/>
          <w:szCs w:val="24"/>
        </w:rPr>
        <w:t xml:space="preserve">Plus nimirum quam propheta confitetur se ab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o, hoc est a sanctae trinitatis mysterio, esse edoctum, qui misi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llum in aqua baptizare, ipsum esse filium dei uerum, qui baptiza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in spiritu sancto, superquem spiritus sanctus discendit et permansit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>p. 86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id est Iesum Christum,quem agnum dei et ante baptisma 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post baptisma demonstrando praedicauit. </w:t>
      </w:r>
      <w:r>
        <w:rPr>
          <w:rFonts w:cs="PalatinoLinotype,Bold;Cambria" w:ascii="Verdana" w:hAnsi="Verdana"/>
          <w:bCs/>
          <w:sz w:val="24"/>
          <w:szCs w:val="24"/>
        </w:rPr>
        <w:t xml:space="preserve">Heretici quoque de propri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mendacii falsitate consopiti nuncupatiuum deum et fili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lerant adoptatiuum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Spiritus sanctus namque singulariter agn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illum, Christum uidelicet, in specie discreuit columbae. Patern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autem uox nonquemlibet adoptiuum filium sed dilectum, in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quo sibi conplacuisse testatur dicens: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Hic est filius meus dilectus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in quo bene conplacui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Et in monte sancto additum est: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Ips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audite,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ut et inter iordanicas undas Iohanni et in cacumine mont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Moysi doceatur dominus et Heliae. </w:t>
      </w:r>
      <w:r>
        <w:rPr>
          <w:rFonts w:cs="PalatinoLinotype,Bold;Cambria" w:ascii="Verdana" w:hAnsi="Verdana"/>
          <w:bCs/>
          <w:sz w:val="24"/>
          <w:szCs w:val="24"/>
        </w:rPr>
        <w:t xml:space="preserve">Cernebat procul dubio paterna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isionis oculus in adoptiuis filiis, licet electis, puris tame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hominibus, in quo sibi displiceret, iuxta quod humana, postqu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 ipsa radice est uitiata, natura non potest a peccati esse sord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liena. In solo autem unigenito, quia deus erat et homo, sib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onplacuisse propria professus est uoce. Neque enim testimoni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beneplacitae causae diuinitatis indigebat maiestas, sed humana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reddendum erat naturae. Quae postquam in paradiso serpent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stutia, mulieris consensu, mariti uitiata corruptaque extetit praeuaricatione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 nullo umquam deinceps adoptiuorum sic uenit filiorum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t non haberet aliquid de massa tractum perditionis, und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ibi suus conditor displiceret. In solo autem, ut praemissum est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nigenito dei filio, qui non adoptiuus sed uerus est filius, sic es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adsumpta humana substantia, quatenus et ueritatem sui haber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generis, et causam omnino nesciret peccati.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</w:rPr>
        <w:t xml:space="preserve">III 3 </w:t>
      </w:r>
      <w:r>
        <w:rPr>
          <w:rFonts w:cs="PalatinoLinotype,Bold;Cambria" w:ascii="Verdana" w:hAnsi="Verdana"/>
          <w:bCs/>
          <w:sz w:val="24"/>
          <w:szCs w:val="24"/>
        </w:rPr>
        <w:t xml:space="preserve">[&lt;/G&gt;] (III 3) Eleganter ergo omnipotens pater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Hic est </w:t>
      </w:r>
      <w:r>
        <w:rPr>
          <w:rFonts w:cs="PalatinoLinotype,Bold;Cambria" w:ascii="Verdana" w:hAnsi="Verdana"/>
          <w:bCs/>
          <w:sz w:val="24"/>
          <w:szCs w:val="24"/>
        </w:rPr>
        <w:t xml:space="preserve"> inquit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fili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meus dilectus, </w:t>
      </w:r>
      <w:r>
        <w:rPr>
          <w:rFonts w:cs="PalatinoLinotype,Bold;Cambria" w:ascii="Verdana" w:hAnsi="Verdana"/>
          <w:bCs/>
          <w:sz w:val="24"/>
          <w:szCs w:val="24"/>
        </w:rPr>
        <w:t xml:space="preserve"> qui sic singulariter factus est homo permanens deu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t in solo mihi singulariter conplacuisse uocis meae testimoni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ognosci uos uoluerim. Dilectionis autem et beneplaciti serm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omnem insinuat plenitudinem caritatis. Christum autem Iesum de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filium, in quo sibi pater conplacuit, in quo omnis dulcedo paterna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aritatis, in quo omnis plenitudo habitat diuinitatis, hereticus ist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um sequacibus suis astruit eum diem nescire iudicii, quia hom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. 87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fieri dignatus est, adfirmat non esse essentialiter bonum, deroga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n eum uenisse suam facere uoluntatem, autumat non esse su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regnum praestare caelorum, et his similia, coaceruatis nimirum de sacrosanct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uangeliorum paginis bene quidem per spiritum sanct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olatis testimoniis sed male ab eo per nequam spirit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prauatis, paruipendens magnopere considerare, quia, cum si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redemptor noster caput omnium electorum omnesque membr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ius electi, plerumque sic pro membris consubstantialibus sibi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quasi de se humana uoce loqui caput uideatur. Vt est illud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Vidist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me esurientem et sitientem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et cetera. Respondentibus autem sibi c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admiratione, quando eum uidissent esurientem uel sitientem, protinu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quid dixerit explanauit, cum adiecerit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Quamdiu </w:t>
      </w:r>
      <w:r>
        <w:rPr>
          <w:rFonts w:cs="PalatinoLinotype,Bold;Cambria" w:ascii="Verdana" w:hAnsi="Verdana"/>
          <w:bCs/>
          <w:sz w:val="24"/>
          <w:szCs w:val="24"/>
        </w:rPr>
        <w:t xml:space="preserve"> ait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uni ex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minimis istis fecistis, mihi fecistis, </w:t>
      </w:r>
      <w:r>
        <w:rPr>
          <w:rFonts w:cs="PalatinoLinotype,Bold;Cambria" w:ascii="Verdana" w:hAnsi="Verdana"/>
          <w:bCs/>
          <w:sz w:val="24"/>
          <w:szCs w:val="24"/>
        </w:rPr>
        <w:t xml:space="preserve"> &lt;se&gt; secrete dixit esurisse 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itisse. Et quia ueritas est, mentiri non potuit. Et tamen no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opriae de sua persona, quae Christus est, sed de membris su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notuit sic, quasi de semetipso dixisset. Et quid mirum si capu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o membris suis quasi de se loquitur, cum membra eius de eo sic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nnumquam quasi de se loqui uideantur,quemadmodum prophetar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oracula protestantur?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Foderunt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ait psalmigraphus quodda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membrum eius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manus meas et pedes meos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Et rursus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Diuiserunt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sibi uestimenta mea,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et illud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Dederunt in escam meam fel et in sit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mea potauerunt me aceto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Non quidem praemisit propheta: Haec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dicit dominus, foderunt manus meas et pedes meos, sed quasi d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semetipso exorsus est dicens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Foderunt manus meas et pedes meos,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attamen non ipsius manus nec pedes sunt fossi, quatenus et secund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fidem storiae de ipso et figuraliter sentiendum esset dict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de Christo. </w:t>
      </w:r>
      <w:r>
        <w:rPr>
          <w:rFonts w:cs="PalatinoLinotype,Bold;Cambria" w:ascii="Verdana" w:hAnsi="Verdana"/>
          <w:bCs/>
          <w:sz w:val="24"/>
          <w:szCs w:val="24"/>
        </w:rPr>
        <w:t xml:space="preserve">Ideo redemptor noster pro nobis, non pro se alteri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generis naturam suscepit, id est humanam, per quam possit human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oce humano loqui affectu, in qua possit etiam esurire, sitire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fatigari, pati, crucifigi, mori ac sepeliri, quia omnia haec a sua, hoc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st a diuina natura modis omnibus extant aliena. Hinc est quod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 cruce suspensus sic pro membris suis quasi pro se patrem legitu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terpellasse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Deus </w:t>
      </w:r>
      <w:r>
        <w:rPr>
          <w:rFonts w:cs="PalatinoLinotype,Bold;Cambria" w:ascii="Verdana" w:hAnsi="Verdana"/>
          <w:bCs/>
          <w:sz w:val="24"/>
          <w:szCs w:val="24"/>
        </w:rPr>
        <w:t xml:space="preserve"> inquit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meus, deus meus, ut quid dereliquisti me, </w:t>
      </w:r>
      <w:r>
        <w:rPr>
          <w:rFonts w:cs="PalatinoLinotype,Bold;Cambri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. 88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um se sciret a patre numquam esse derelictum, cui unum c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atre consilium fuit, ut pro mundi crucifigeretur salute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</w:rPr>
        <w:t xml:space="preserve">III 4 </w:t>
      </w:r>
      <w:r>
        <w:rPr>
          <w:rFonts w:cs="PalatinoLinotype,Bold;Cambria" w:ascii="Verdana" w:hAnsi="Verdana"/>
          <w:bCs/>
          <w:sz w:val="24"/>
          <w:szCs w:val="24"/>
        </w:rPr>
        <w:t xml:space="preserve">[&lt;/G&gt;] (III 4) Hinc etiam ante passionem, in ipso ut ita dic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rticulo traditionis tertio non pro se sed pro membris suis, pr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ibus pati uenerat, orasse, tristasse usque ad mortem, mest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sse, patris non suam uoluntatem fieri euangelista innotuit inpraecasse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Licet hereticus iste detrahat ei, quia homo erat, timoris caus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alicem passionis a se orasse transferre, et secundum quod hom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rat et nuncupatiuus deus, non fuisse uoluntatis eius pati uel mor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ed patris tantummodo. Quin etiam inprobo sermone eand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ausam elinguauit timoris. Sic ait: 'iuxta humanitatis uero substanti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n uenit uoluntatem suam facere sed eius qui misit illum'.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Qui et in passione sua patrem eflagitans ait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Pater, si fieri potest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transeat a me calix iste. </w:t>
      </w:r>
      <w:r>
        <w:rPr>
          <w:rFonts w:cs="PalatinoLinotype,Bold;Cambria" w:ascii="Verdana" w:hAnsi="Verdana"/>
          <w:bCs/>
          <w:sz w:val="24"/>
          <w:szCs w:val="24"/>
        </w:rPr>
        <w:t xml:space="preserve"> 'Efflagitare' posuit, quasi noui aliquid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ideretur dixisse, cum 'efflagitare' non pertineat ad simplicis oration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ffectum sed potius aut curiosae ab alio extorquere quod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etitur aut quod nescitur flauo interrogationis studio inuestigare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i uero iuxta hereticam prauitatem uoluntariam non pertulit passionem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bi est quod longe ante per prophetam patri uouerat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dicens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Voluntariae sacrificabo tibi?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Et illud: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Vt facerem uoluntat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tuam, deus meus, uolui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Numquid quod ante pollicitus fuera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proximus iam passioni timoris euacuasse putandus est metu? Absit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Veritas ab omni extat mendacii genere aliena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saiae namq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audiamus uaticinium profitentis: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Oblatus est ait quia ipse uoluit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Paulus adclamat se ipsum tradidisse pro nobis.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Ambulate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inquid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in dilectione, sicut et Christus dilexit nos et tradidit semetipsum pr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nobis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Et rursus: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Qui dilexit me et tradidit semetipsum pro me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</w:rPr>
        <w:t xml:space="preserve">III 5 </w:t>
      </w:r>
      <w:r>
        <w:rPr>
          <w:rFonts w:cs="PalatinoLinotype,Bold;Cambria" w:ascii="Verdana" w:hAnsi="Verdana"/>
          <w:bCs/>
          <w:sz w:val="24"/>
          <w:szCs w:val="24"/>
        </w:rPr>
        <w:t xml:space="preserve">[&lt;/G&gt;] (III 5) Quo ergo pacto calicem passionis a se transire n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biberetur oraret, quasi patris et non suae esset uoluntatis bibendu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i semetipsum ut biberet tradere non recusauit? Obsistenti namq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etro carnali deuicto ne biberetur amore, ait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Calicem quem </w:t>
      </w:r>
      <w:r>
        <w:rPr>
          <w:rFonts w:cs="PalatinoLinotype,Bold;Cambri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. 89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dedit mihi pater non uis ut bibam illum? Quomodo implebuntu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scripturae prophetarum, quia sic oportet fieri?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Numquidnam quod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oportunum licet non sibi sed nobis fore sciebat, ipse ideo fact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homo ut exhiberet, nolens forte creditur exhibuisse? </w:t>
      </w:r>
      <w:r>
        <w:rPr>
          <w:rFonts w:cs="PalatinoLinotype,Bold;Cambria" w:ascii="Verdana" w:hAnsi="Verdana"/>
          <w:bCs/>
          <w:sz w:val="24"/>
          <w:szCs w:val="24"/>
        </w:rPr>
        <w:t xml:space="preserve">Quis hoc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sanus tamque furibundae uesaniae deditus uel cogitare praesumat?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orro discipulis suis ante dies non paucos praedixerat, qui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oporteret filium hominis tradi in manus hominum peccatorum ad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ludendum et conspuendum et flagellandum et crucifigendum, 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ia tertia die resurgeret. Cuique auditui Petrus non cedens nimia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ulcedinis satiatus amore tali protinus obsistit responso,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Absit </w:t>
      </w:r>
      <w:r>
        <w:rPr>
          <w:rFonts w:cs="PalatinoLinotype,Bold;Cambria" w:ascii="Verdana" w:hAnsi="Verdana"/>
          <w:bCs/>
          <w:sz w:val="24"/>
          <w:szCs w:val="24"/>
        </w:rPr>
        <w:t xml:space="preserve"> ai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a te domine, </w:t>
      </w:r>
      <w:r>
        <w:rPr>
          <w:rFonts w:cs="PalatinoLinotype,Bold;Cambria" w:ascii="Verdana" w:hAnsi="Verdana"/>
          <w:bCs/>
          <w:sz w:val="24"/>
          <w:szCs w:val="24"/>
        </w:rPr>
        <w:t xml:space="preserve"> propitius sis tibi,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non erit tibi hoc, </w:t>
      </w:r>
      <w:r>
        <w:rPr>
          <w:rFonts w:cs="PalatinoLinotype,Bold;Cambria" w:ascii="Verdana" w:hAnsi="Verdana"/>
          <w:bCs/>
          <w:sz w:val="24"/>
          <w:szCs w:val="24"/>
        </w:rPr>
        <w:t xml:space="preserve"> statimque ob id per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increpationem audit a domino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Redi post me, satanas, quia scandal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es mihi; non enim sapis ea quae dei sunt sed quae hominum. </w:t>
      </w:r>
      <w:r>
        <w:rPr>
          <w:rFonts w:cs="PalatinoLinotype,Bold;Cambria" w:ascii="Verdana" w:hAnsi="Verdana"/>
          <w:bCs/>
          <w:sz w:val="24"/>
          <w:szCs w:val="24"/>
        </w:rPr>
        <w:t xml:space="preserve"> Qu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gitur pacto non uoluntariae pertulit, quod dudum tam inpensissim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oportunius esse discipulis commendaret? Vel qua ratione hoc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psum nolle conuenientius exercuisse accipi potest, quod nolent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iscipulo tantae animaduersionis obiurgatione redarguisse cognoscitur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t eum etiam ob hoc satanae uocabuli plecti sententia demonstraret?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Ipse namque de se refert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Propterea me pater diligit, qui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ego animam meam pono pro ouibus meis. Potestatem habeo ponendi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eam et potestatem habeo iterum sumendi eam.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Et nemo tollit eam 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me ipso. </w:t>
      </w:r>
      <w:r>
        <w:rPr>
          <w:rFonts w:cs="PalatinoLinotype,Bold;Cambria" w:ascii="Verdana" w:hAnsi="Verdana"/>
          <w:bCs/>
          <w:sz w:val="24"/>
          <w:szCs w:val="24"/>
        </w:rPr>
        <w:t xml:space="preserve"> Vtique qui potestate animam suam ponit et resumit, no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st timoris uel nolentis sed uolentis ac potestatis est clementissim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ispensator. Naturam nempe, sicut saepius intimatum est, human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deo suscipere dei non aborruit filius, ut ex ea humano tang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benignius non dedignaretur affectu. Quod autem tristatur, maeret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pauet et tedet, et humanae apertius demonstratur ueritas carnis, 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strae per id praestatur infirmitatis quantotius fortitudo. No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nim infirmari coacte potuit inuiolabilis uirtus, nisi in quant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aestabilius uoluntaria potestate illi pro nobis placuit infirmari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n est profecto ab eius alienus uoluntate, cui sempiternus propriusq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st filius cuique unum communeque cum patre semper fui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onsilium, ut pro mundi crucifigi ueniret salute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Sed in uerbis 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in exemplo doctrina suis dignatus est consubstantialibus fieri. </w:t>
      </w:r>
      <w:r>
        <w:rPr>
          <w:rFonts w:cs="PalatinoLinotype,Bold;Cambria" w:ascii="Verdana" w:hAnsi="Verdana"/>
          <w:bCs/>
          <w:sz w:val="24"/>
          <w:szCs w:val="24"/>
        </w:rPr>
        <w:t xml:space="preserve">N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t orationis regulam tempore passionis ideo taliter informare uoluit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. 90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t membra sua, hoc est electi sui, quorum ipse principale es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aput, inter angustias positi, et in oratione strenui et in dei uoluntat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er subiectionem concordes et fortes robore in agone certamin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ermanerent, certi per omnia nequaquam se a diuino derelicto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ter aduersa et prospera esse solatio, licet quasi distitui nonnumqu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ideantur, cum usque ad mortem etiam carnis persequenti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xerceatur potestas, et ex eo sese quasi succubuisse arbitrantur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ed nequaquam diuina eis subtrahuntur solatia, cum gloriosa e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urpureis corona retribuitur de triumphis. Hinc est quod isd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redemptor noster, qui nullomodo alieno indigebat auxilio, in ipso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t ita loquar, traditionis momento factus in agonia dum prolixi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oraret, angelo se pro nostra consolatione permisit confortare, null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orsus propriae exigente causa necessitatis, sed ut hoc exempl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omnia membra eius sanctique sui informati martyres in tribulation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acumque constituti interque carnificum manus derelicti omn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orsus humano distituti solatio, quasi in agonia facti tenaci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uotiusque in dei solius suspensi sperantes auxilio perdurarent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Vnde et pro sudoris rore de corpore unici eiusdemque nostr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onsolatoris gutta sanguinis, quod certum est humanae omnin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n esse naturae sudare, non frustratoriae ab euangelista refertu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 terram usque distillasse, quatenus per terram, in quam defluxerat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terrena beatorum martyrum depromeret membra, et per purpurea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guttulae punicum distillantis rorem roseo Christi sanguin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adem sanctorum martyrum purpurata depingeret membra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</w:rPr>
        <w:t xml:space="preserve">III 6 </w:t>
      </w:r>
      <w:r>
        <w:rPr>
          <w:rFonts w:cs="PalatinoLinotype,Bold;Cambria" w:ascii="Verdana" w:hAnsi="Verdana"/>
          <w:bCs/>
          <w:sz w:val="24"/>
          <w:szCs w:val="24"/>
        </w:rPr>
        <w:t xml:space="preserve">[&lt;/G&gt;] (III 6) Astruet etiam eum ex eo euangelii loco non sua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uoluntatis esse, ubi ipse de se loquitur dicens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Omne quod dat mih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pater ad me ueniet, et eum qui uenit ad me non eicio foras, qui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descendi de caelo, non ut faciam uoluntatem meam sed eius qui misi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me patris. </w:t>
      </w:r>
      <w:r>
        <w:rPr>
          <w:rFonts w:cs="PalatinoLinotype,Bold;Cambria" w:ascii="Verdana" w:hAnsi="Verdana"/>
          <w:bCs/>
          <w:sz w:val="24"/>
          <w:szCs w:val="24"/>
        </w:rPr>
        <w:t xml:space="preserve"> Si iuxta heretici huius uecordiae inpudentissimam opinion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n fuit tuae uoluntatis, domine Iesu Christe, etiam secund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. 91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od homo fieri dignatus es, omne quod tibi dedit pate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aluare nec eicere foras, sed tantummodo patris, ubi est illud quod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alibi tu ipse dignatus es praemonere, qui mentiri non potes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Veni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enim filius hominis quaerere et saluum facere quod perierat? </w:t>
      </w:r>
      <w:r>
        <w:rPr>
          <w:rFonts w:cs="PalatinoLinotype,Bold;Cambria" w:ascii="Verdana" w:hAnsi="Verdana"/>
          <w:bCs/>
          <w:sz w:val="24"/>
          <w:szCs w:val="24"/>
        </w:rPr>
        <w:t xml:space="preserve"> Vbi 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llud quod quidam propheta tuus te utique largiente diuini cantic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mellifluo modolamine alacri de te corde laudum praeconia patri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intonans ait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Desiderium animae eius tribuisti ei, in uoluntat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labiorum eius non fraudasti eum? </w:t>
      </w:r>
      <w:r>
        <w:rPr>
          <w:rFonts w:cs="PalatinoLinotype,Bold;Cambria" w:ascii="Verdana" w:hAnsi="Verdana"/>
          <w:bCs/>
          <w:sz w:val="24"/>
          <w:szCs w:val="24"/>
        </w:rPr>
        <w:t xml:space="preserve"> Ecce nonquemlibet simplic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oluntatis effectum sed desiderii; quin immo plenae iocunditat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uauitate ut saluum faceres et non eiceres foras omne quod paterna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disse tibi caritatis intimatur dulcedo, prophetalis uaticinii serm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clarat. Et quia de uerbo caro factum, per quod consummata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assionis sacramentum triumphalis gloriae decore coronari uoluisti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it hoc praedictum, sequens propheticae narrationis ordo demonstrat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cum protinus subinfertur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Quoniam praeuenisti eum in benediction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dulcedinis, posuisti in capite eius coronam de lapide precioso. </w:t>
      </w:r>
      <w:r>
        <w:rPr>
          <w:rFonts w:cs="PalatinoLinotype,Bold;Cambri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orro in tanta benignitatis clementia uoluntatis tuae excreuiss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ietas perdocetur, quatenus fleuisse te euangelista tuus ob interit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Hierusalem ciuitatis quam elegisti, humano describat tact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cordis affectu. </w:t>
      </w:r>
      <w:r>
        <w:rPr>
          <w:rFonts w:cs="PalatinoLinotype,Bold;Cambria" w:ascii="Verdana" w:hAnsi="Verdana"/>
          <w:bCs/>
          <w:sz w:val="24"/>
          <w:szCs w:val="24"/>
        </w:rPr>
        <w:t xml:space="preserve">Vnde et miserantis inducit consultum: more calin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sseret te uoluisse filios eius illa rennuente congregare sub ala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lementiae tuae. Si uoluntatis tuae inproperium passionis non fui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antotius suscipere, cur obuius temetipsum persequentibus i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cte praebuisti traditionis, ita ut respondentibus tibi quia Iesu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nazarenum quaererent diceres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Ego sum. Si ergo </w:t>
      </w:r>
      <w:r>
        <w:rPr>
          <w:rFonts w:cs="PalatinoLinotype,Bold;Cambria" w:ascii="Verdana" w:hAnsi="Verdana"/>
          <w:bCs/>
          <w:sz w:val="24"/>
          <w:szCs w:val="24"/>
        </w:rPr>
        <w:t xml:space="preserve"> inquis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me quaeriti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sinite hos abire. </w:t>
      </w:r>
      <w:r>
        <w:rPr>
          <w:rFonts w:cs="PalatinoLinotype,Bold;Cambria" w:ascii="Verdana" w:hAnsi="Verdana"/>
          <w:bCs/>
          <w:sz w:val="24"/>
          <w:szCs w:val="24"/>
        </w:rPr>
        <w:t xml:space="preserve"> Sed quoniam tuae pietatis uox in euangelio tuo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auditur dicentis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Discendi de caelo, non ut faciam uoluntatem me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sed eius qui misit me patris, </w:t>
      </w:r>
      <w:r>
        <w:rPr>
          <w:rFonts w:cs="PalatinoLinotype,Bold;Cambria" w:ascii="Verdana" w:hAnsi="Verdana"/>
          <w:bCs/>
          <w:sz w:val="24"/>
          <w:szCs w:val="24"/>
        </w:rPr>
        <w:t xml:space="preserve"> doce me, quaeso te, domine de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misericors et singulariter bone magister, sincerae inbutor fidei, quomod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tellegi te largiente detur et tuam te discendisse de caelo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t non tuam facere uoluntatem? Tu scis quia ualde pertimesc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aliter de te quam ut dignum est et tibi placet sentire. </w:t>
      </w:r>
      <w:r>
        <w:rPr>
          <w:rFonts w:cs="PalatinoLinotype,Bold;Cambria" w:ascii="Verdana" w:hAnsi="Verdana"/>
          <w:bCs/>
          <w:sz w:val="24"/>
          <w:szCs w:val="24"/>
        </w:rPr>
        <w:t xml:space="preserve">Tu mihi erg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ona gratuito munere, quod nullius exigit meriti uenerandae uita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facultas, quo possim et recte sentire et concepto sermone fidel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. 92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conuenientius ualeam ore proferre. Tu uero dixisti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Aperi os tu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et ego adimplebo illud. </w:t>
      </w:r>
      <w:r>
        <w:rPr>
          <w:rFonts w:cs="PalatinoLinotype,Bold;Cambri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</w:rPr>
        <w:t xml:space="preserve">III 7 </w:t>
      </w:r>
      <w:r>
        <w:rPr>
          <w:rFonts w:cs="PalatinoLinotype,Bold;Cambria" w:ascii="Verdana" w:hAnsi="Verdana"/>
          <w:bCs/>
          <w:sz w:val="24"/>
          <w:szCs w:val="24"/>
        </w:rPr>
        <w:t xml:space="preserve">[&lt;/G&gt;] (III 7) Non possum ergo cum his etiam conuenire, qu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dicunt te, iuxta quod homo etiam fieri dignatus es, alienum 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aternae quocumque modo unitate existere uoluntatis. Numqu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te, domine, credo sic fuisse uerum hominem, ut non esses sempe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t uerus deus. Cum una ergo persona sis deus et homo, non inueni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o pacto non sis unius cum patre et uoluntatis, salua scilic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oprietate utrarumque naturalium uoluntatum. Sed quia non tib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ec pro te sed nobis et pro nobis discendisti de caelo et es de uirgin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natus per carnis dispensationem, et omne quod fecisti et docuisti,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icquid loqui dignatus humana es uoce, non tibi nec pro te sed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bis et pro nobis fecisti et docuisti et locutus fuisti, et quia tu e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i omnipotentis patris sapientia, in eo autem quod dixisti no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tuam facere sed patris uoluntatem, utrumque insinuare nob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dignatus es: et doctrinae fuit iniectum praerogatiuum et documentu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constat exempli. </w:t>
      </w:r>
      <w:r>
        <w:rPr>
          <w:rFonts w:cs="PalatinoLinotype,Bold;Cambria" w:ascii="Verdana" w:hAnsi="Verdana"/>
          <w:bCs/>
          <w:sz w:val="24"/>
          <w:szCs w:val="24"/>
        </w:rPr>
        <w:t xml:space="preserve">Cum autem dicis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Discendi de caelo, non u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facerem uoluntatem meam sed eius qui misit me patris, </w:t>
      </w:r>
      <w:r>
        <w:rPr>
          <w:rFonts w:cs="PalatinoLinotype,Bold;Cambria" w:ascii="Verdana" w:hAnsi="Verdana"/>
          <w:bCs/>
          <w:sz w:val="24"/>
          <w:szCs w:val="24"/>
        </w:rPr>
        <w:t xml:space="preserve"> aperti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ersonarum declarasti discretionem, quia et pater pater est et tu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filius uere filius es. Et uoluntas non est tua solius nec alia sed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ommunis et una cum patre. Tu enim ipse docuisti non a temetips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sse uel uenisse sed a patre et ex patre, quia non duo uel tria sed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unum principium est pater et filius et spiritus sanctus. </w:t>
      </w:r>
      <w:r>
        <w:rPr>
          <w:rFonts w:cs="PalatinoLinotype,Bold;Cambria" w:ascii="Verdana" w:hAnsi="Verdana"/>
          <w:bCs/>
          <w:sz w:val="24"/>
          <w:szCs w:val="24"/>
        </w:rPr>
        <w:t xml:space="preserve">Sicut eni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n a temetipso es sed ex patre, ita et uoluntas tua non est alia nec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liunde sed una eademque et ex patre. In eo igitur unum te c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atre esse luce clarius demonstras, cum te non alterius sed uni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sse cum patre edoces uoluntatis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</w:rPr>
        <w:t xml:space="preserve">III 8 </w:t>
      </w:r>
      <w:r>
        <w:rPr>
          <w:rFonts w:cs="PalatinoLinotype,Bold;Cambria" w:ascii="Verdana" w:hAnsi="Verdana"/>
          <w:bCs/>
          <w:sz w:val="24"/>
          <w:szCs w:val="24"/>
        </w:rPr>
        <w:t xml:space="preserve">[&lt;/G&gt;] (III 8) Constat autem huic simile alibi te per eunde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euangelistam dixisse: </w:t>
      </w:r>
      <w:r>
        <w:rPr>
          <w:rFonts w:cs="PalatinoLinotype,Bold;Cambria" w:ascii="Verdana" w:hAnsi="Verdana"/>
          <w:bCs/>
          <w:i/>
          <w:sz w:val="24"/>
          <w:szCs w:val="24"/>
        </w:rPr>
        <w:t>Et sermonem</w:t>
      </w:r>
      <w:r>
        <w:rPr>
          <w:rFonts w:cs="PalatinoLinotype,Bold;Cambria" w:ascii="Verdana" w:hAnsi="Verdana"/>
          <w:bCs/>
          <w:sz w:val="24"/>
          <w:szCs w:val="24"/>
        </w:rPr>
        <w:t xml:space="preserve">  ais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quem audistis, non est me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sed eius qui misit me patris. </w:t>
      </w:r>
      <w:r>
        <w:rPr>
          <w:rFonts w:cs="PalatinoLinotype,Bold;Cambria" w:ascii="Verdana" w:hAnsi="Verdana"/>
          <w:bCs/>
          <w:sz w:val="24"/>
          <w:szCs w:val="24"/>
        </w:rPr>
        <w:t xml:space="preserve"> Et illud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Mea doctrina non est mea sed </w:t>
      </w:r>
      <w:r>
        <w:rPr>
          <w:rFonts w:cs="PalatinoLinotype,Bold;Cambri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. 93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eius qui misit me patris. </w:t>
      </w:r>
      <w:r>
        <w:rPr>
          <w:rFonts w:cs="PalatinoLinotype,Bold;Cambria" w:ascii="Verdana" w:hAnsi="Verdana"/>
          <w:bCs/>
          <w:sz w:val="24"/>
          <w:szCs w:val="24"/>
        </w:rPr>
        <w:t xml:space="preserve"> Quemadmodum ergo intellegi datur serm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uditus non esse tuus sed patris, quoniam tu es unigenitum uerb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i patris, et non est aliunde sed ex patre, et non tuum sed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atris, quia tu filius unigenitus es dei patris, et doctrina tua no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st tua separatim sed patris, quia non est alia tua et alia patris sed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na eademque patris et tua, ita et uoluntas tua non alia tua et ali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atris sed una eademque et tua et patris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  <w:lang w:val="en-US"/>
        </w:rPr>
        <w:t xml:space="preserve">III 9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[&lt;/G&gt;] (III 9) De his igitur ita se habentibus uideamus nunc t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ocente, qualiter humilitatis et oboedientiae exempli speculum qu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intendatur protuleris, non tuam sed patris facere uoluntatem.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Reddis namque causam cur ita dixeris. Ais enim: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Omne quod da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mihi pater ad me ueniet, et eum qui uenit ad me non eicio foras. </w:t>
      </w:r>
      <w:r>
        <w:rPr>
          <w:rFonts w:cs="PalatinoLinotype,Bold;Cambria" w:ascii="Verdana" w:hAnsi="Verdana"/>
          <w:bCs/>
          <w:sz w:val="24"/>
          <w:szCs w:val="24"/>
        </w:rPr>
        <w:t xml:space="preserve"> 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amobrem non eicias quasi interrogatus exponis,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quia discendi </w:t>
      </w:r>
      <w:r>
        <w:rPr>
          <w:rFonts w:cs="PalatinoLinotype,Bold;Cambri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addedisti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de caelo, non ut faciam uoluntatem meam sed eius qui misi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me patris. </w:t>
      </w:r>
      <w:r>
        <w:rPr>
          <w:rFonts w:cs="PalatinoLinotype,Bold;Cambria" w:ascii="Verdana" w:hAnsi="Verdana"/>
          <w:bCs/>
          <w:sz w:val="24"/>
          <w:szCs w:val="24"/>
        </w:rPr>
        <w:t xml:space="preserve"> Ideo discendisti, hoc est excellentiam diuinae altitudin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xinanitus formam serui suscipiendo inclinasti, ut membra tua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lectos scilicet tuos, et exemplo et monitis non suam sed dei facer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oluntatem informares. Sciebas utique Luciferum, qui mane oriebatur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er superbiam suamque uoluntatem sequendo de caeli fora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iectum palatio. Sciebas nimirum protoplastos serpente suadent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t suam facerent uoluntatem et per superbiam suique transgrediend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onditoris praeceptum de paradisi gaudiis foras fuisse eiectos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dcirco discendisti de caelo, non ut doceres homines per superbi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uam facere uoluntatem, per quam foras eiecti sunt d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aradyso, sed per humilitatem dei semper facere uoluntatem, pe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quam intus in aeternam scilicet beatitudinem ualeant sine fin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manere. </w:t>
      </w:r>
      <w:r>
        <w:rPr>
          <w:rFonts w:cs="PalatinoLinotype,Bold;Cambria" w:ascii="Verdana" w:hAnsi="Verdana"/>
          <w:bCs/>
          <w:sz w:val="24"/>
          <w:szCs w:val="24"/>
        </w:rPr>
        <w:t xml:space="preserve">Non fecisse te tuam uoluntatem docuisse te est nemin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uam sed dei facere uoluntatem. Eicere foras fuit diabolum suam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n dei protoplastos suadere facere uoluntatem. Non eicere fui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tui, domine Iesu Christe, patris, non suam electos tuos praeciper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facere uoluntatem. Huius nimirum doctrinae regulam per ali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tiam euangelistam tuum te docuisse didici. Nam ut non a diabol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. 94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uentore omnium malorum superbiae iactantiam praetioso redempt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tuo adpeterent sanguine, sed a te retributore omni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bonorum discerent humilitatis mansuetudinem in sinu menti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mitissima retinere deuotione, sic praemonuisti dicens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Discite a me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quia mitis sum et humilis corde, et inuenietis requiem animab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uestris. </w:t>
      </w:r>
      <w:r>
        <w:rPr>
          <w:rFonts w:cs="PalatinoLinotype,Bold;Cambria" w:ascii="Verdana" w:hAnsi="Verdana"/>
          <w:bCs/>
          <w:sz w:val="24"/>
          <w:szCs w:val="24"/>
        </w:rPr>
        <w:t xml:space="preserve"> Illam utique requiem, quam in paradyso callidi serpent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imus homo deceptus astutia per superbiam suamque amisera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equendo uoluntatem, inuenire humili corde non suam docuist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redemptos tuo sanguine sed dei exequendo uoluntatem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</w:rPr>
        <w:t xml:space="preserve">III 10 </w:t>
      </w:r>
      <w:r>
        <w:rPr>
          <w:rFonts w:cs="PalatinoLinotype,Bold;Cambria" w:ascii="Verdana" w:hAnsi="Verdana"/>
          <w:bCs/>
          <w:sz w:val="24"/>
          <w:szCs w:val="24"/>
        </w:rPr>
        <w:t xml:space="preserve">[&lt;/G&gt;] (III 10) Audiamus nunc sequentia ex horum conexion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uerborum dulcisono tuo ore dicente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Haec est </w:t>
      </w:r>
      <w:r>
        <w:rPr>
          <w:rFonts w:cs="PalatinoLinotype,Bold;Cambria" w:ascii="Verdana" w:hAnsi="Verdana"/>
          <w:bCs/>
          <w:sz w:val="24"/>
          <w:szCs w:val="24"/>
        </w:rPr>
        <w:t xml:space="preserve"> inquis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uoluntas patr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mei, qui misit me, ut omne quod dedit mihi non perdam ex eo sed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resuscitem illum in nouissimo die. </w:t>
      </w:r>
      <w:r>
        <w:rPr>
          <w:rFonts w:cs="PalatinoLinotype,Bold;Cambria" w:ascii="Verdana" w:hAnsi="Verdana"/>
          <w:bCs/>
          <w:sz w:val="24"/>
          <w:szCs w:val="24"/>
        </w:rPr>
        <w:t xml:space="preserve"> Sequere, domine, magister essentialite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bone, quae sit uoluntas patris de his, qui uidit filium et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credit in eum.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Vt omnis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inquis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qui uidit filium et credit in eum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habeat uitam aeternam, et resuscitabo ego eum in nouissimo die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Qu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rgo tam insani capitis amens existens, quatenus non credat, iuxt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id etiam quod homo es, quia rationalis animae et mentis benign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mitis es et humilis corde, tuae procul dubio fuisse uoluntatis omn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od tibi dedit pater, quin immo quod ad te traxerit saluare 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resuscitare illum in nouissimo die? Dissipa, obsecro, Iesu Christ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omine deus, potentissima tua dextera babyloniae parietem ciuitat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uper refluentium positum glumas harenarum, in qua lami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udata mamma uirulento ablactat catulos lacte, et fac benigne i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bona uoluntate tua Sion ut aedificetur [muri] Hierusalem mur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firmam positus supra petram, in qua milia angelorum melliflu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ucent concentibus choros psallentes. Euelle spinas et tribulo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os quasque maledicta protulit terra, et planta nouellas olea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ampineaque uineta, candifluis liliis purpureisque circumsept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rosetis in terra, cui benedixisti, cum auerteres captiuitatem ab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acob. Istius nimirum lamiae catulus extat lacte nutritus pestifero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i sacrilego ore te asseret ob pietatis sacramentum non essentialite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. 95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bonum, eo quod cuidam subdolae interroganti legis perito bonumq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te magistrum quasi purum hominem confitenti, cum recta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fidei ratio exigerit deum te uerum et hominem profiteri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respondisse te neminem bonum legerat nisi solum deum. In tant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te a dei solius societate, quia homo fieri dignatus es, aueller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onatur, quatenus per id quod homo es non essentialiter sed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uncupatiue sis bonus tamquam quilibet homo purus, qui non es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na persona cum deo, sicut tu crederis solus, et non naturalite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bonus, quia de uiciata est omnis homo natus substantiae massa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ed ex dono gratiae ut bonus sit te promeretur largiente. Tu aut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i de sancto spiritu natus es uerus homo, numquam fuisti pur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homo tantummodo, sed in ipso spiritali conceptu deus creder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nus semper et homo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</w:rPr>
        <w:t xml:space="preserve">III 11 </w:t>
      </w:r>
      <w:r>
        <w:rPr>
          <w:rFonts w:cs="PalatinoLinotype,Bold;Cambria" w:ascii="Verdana" w:hAnsi="Verdana"/>
          <w:bCs/>
          <w:sz w:val="24"/>
          <w:szCs w:val="24"/>
        </w:rPr>
        <w:t xml:space="preserve">[&lt;/G&gt;] (III 11) Confiteatur ergo necesse est hereticus iste labi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toxicatis spiritum sanctum non essentialiter bonum, si te qui d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spiritu sancto et uirgine ueraciter natus es homo, non adquiesci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ingulariter esse ac essentialiter bonum. Non enim te negasti bonum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um diceres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Nemo bonus nisi </w:t>
      </w:r>
      <w:r>
        <w:rPr>
          <w:rFonts w:cs="PalatinoLinotype,Bold;Cambria" w:ascii="Verdana" w:hAnsi="Verdana"/>
          <w:bCs/>
          <w:sz w:val="24"/>
          <w:szCs w:val="24"/>
        </w:rPr>
        <w:t xml:space="preserve"> solus deus, quia tu qui Christ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s cum patre et spiritu sancto salua proprietate trium personar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solus et unus es deus bonus. Non dixisti 'Non sum ego bonus'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quoniam alias professus es: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Ego sum pastor bonus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Et illud: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A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oculus tuus nequam est, quia ego bonus sum? </w:t>
      </w:r>
      <w:r>
        <w:rPr>
          <w:rFonts w:cs="PalatinoLinotype,Bold;Cambria" w:ascii="Verdana" w:hAnsi="Verdana"/>
          <w:bCs/>
          <w:sz w:val="24"/>
          <w:szCs w:val="24"/>
        </w:rPr>
        <w:t xml:space="preserve"> Sed nec magistr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minis appellationem spreuisti, qui discipulis tuis in caenae conuiuio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laudabiliter huius uocabuli causam expressisti dicens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Vo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uocatis me magister et domine et bene dicitis: sum etenim. </w:t>
      </w:r>
      <w:r>
        <w:rPr>
          <w:rFonts w:cs="PalatinoLinotype,Bold;Cambria" w:ascii="Verdana" w:hAnsi="Verdana"/>
          <w:bCs/>
          <w:sz w:val="24"/>
          <w:szCs w:val="24"/>
        </w:rPr>
        <w:t xml:space="preserve"> Non erg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ecundum sonum uocis hypocritae et scribae sed secundum quod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opriae solius es dei cordis cogitationumque audiens respondist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lamori. Perfidiae nempe redarguens in cordis tabula script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amnasti calliditatem, non simplicis magistri uocabuli refugist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fauorem. Et quoniam non deum et hominem sed purum te sub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magistri nomine hominem appellauit, qui debuerat deum et homin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. 96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eraciter te confiteri, talem ergo dixisti non essentialiter bon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qualem ille magistrum, hoc est purum confessus est homin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bonum.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Quid me ais dicis bonum? Nemo bonus nisi solus deus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. Acs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diceres: 'Quid me dicis hominem bonum, cum ego sim de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homo? </w:t>
      </w:r>
      <w:r>
        <w:rPr>
          <w:rFonts w:cs="PalatinoLinotype,Bold;Cambria" w:ascii="Verdana" w:hAnsi="Verdana"/>
          <w:bCs/>
          <w:sz w:val="24"/>
          <w:szCs w:val="24"/>
        </w:rPr>
        <w:t xml:space="preserve">Talem dico neminem essentialiter bonum, qualem me tu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hominem scilicet suspicaris tantummodo bonum'. Vnde et eum s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ellet uitam habere, ad legis recurrere docuisti praecepta, quaten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a legendo disceret,quemadmodum te uerum deum in mysteri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trinitatis primae legis latio demonstraret, et quia non ficto cord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icut ab hoc hypocrita, qui se putabat legis peritum, esses diligendu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ed sicut ibi legitur ex toto corde et ex tota anima et ex tot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irtute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  <w:lang w:val="en-US"/>
        </w:rPr>
        <w:t xml:space="preserve">III 12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[&lt;/G&gt;] (III 12) Eodem namque modo propter mysterium incarnation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utumat te filium dei diem iudicii ignorare, cum dies plan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ropriae iudicii filio hominis adscribatur.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Sicut fulgor </w:t>
      </w:r>
      <w:r>
        <w:rPr>
          <w:rFonts w:cs="PalatinoLinotype,Bold;Cambria" w:ascii="Verdana" w:hAnsi="Verdana"/>
          <w:bCs/>
          <w:sz w:val="24"/>
          <w:szCs w:val="24"/>
        </w:rPr>
        <w:t xml:space="preserve"> inquit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exi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ab oriente et paret usque in occidentem, ita erit et aduentus filii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hominis. </w:t>
      </w:r>
      <w:r>
        <w:rPr>
          <w:rFonts w:cs="PalatinoLinotype,Bold;Cambria" w:ascii="Verdana" w:hAnsi="Verdana"/>
          <w:bCs/>
          <w:sz w:val="24"/>
          <w:szCs w:val="24"/>
        </w:rPr>
        <w:t xml:space="preserve"> Et illud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Tunc uidebunt filium hominis uenientem in nubibu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caeli cum uirtute multa et maiestate. </w:t>
      </w:r>
      <w:r>
        <w:rPr>
          <w:rFonts w:cs="PalatinoLinotype,Bold;Cambria" w:ascii="Verdana" w:hAnsi="Verdana"/>
          <w:bCs/>
          <w:sz w:val="24"/>
          <w:szCs w:val="24"/>
        </w:rPr>
        <w:t xml:space="preserve"> Et rursus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Cum sederi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filius hominis in sede maiestatis suae. </w:t>
      </w:r>
      <w:r>
        <w:rPr>
          <w:rFonts w:cs="PalatinoLinotype,Bold;Cambria" w:ascii="Verdana" w:hAnsi="Verdana"/>
          <w:bCs/>
          <w:sz w:val="24"/>
          <w:szCs w:val="24"/>
        </w:rPr>
        <w:t xml:space="preserve"> Sed quoniam in antiquari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uangeliorum autenticis, quae penes nos et in scrineo sancta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strae retinentur ecclesiae, 'filii' uocabulum in eodem euangeli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loco insertum minimae ualuit reperiri, et uiri inlustrissimi, beat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cilicet Hieronimus atque Ambrosius, satis in sacro peritissim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loquio, adfirmant ambo consona uoce, lectis sanae ab eis prisc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grecorum codicibus, in eadem euangelii folia 'filii' nomen no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fuisse inspectum, unde et ex eo credibili potest uideri longe a uer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t ex superfluo additum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Quoniam si ab euangelista celebri fuiss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calamo promulgatum, nequaquam post angelos 'filii' posit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>p. 97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nomen specularetur,quemadmodum in quibusdam recentioribu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inspicitur uoluminibus exaratum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De die autem illo et hora nem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scit, neque angeli caelorum neque filius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Ordo praeposterus fili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post angelos, dominum post seruos, creatorem post creaturam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Idcirco non ab re existimo ab his disputationis suspendere stilum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de quibus dubiae ueritatis mobilitas modis omnibus exigit titubar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scriptorem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</w:rPr>
        <w:t xml:space="preserve">III 13 </w:t>
      </w:r>
      <w:r>
        <w:rPr>
          <w:rFonts w:cs="PalatinoLinotype,Bold;Cambria" w:ascii="Verdana" w:hAnsi="Verdana"/>
          <w:bCs/>
          <w:sz w:val="24"/>
          <w:szCs w:val="24"/>
        </w:rPr>
        <w:t xml:space="preserve">[&lt;/G&gt;] (III 13) De petitione autem femineae pietatis, matr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cilicet filiorum Zebedaei obsecrantis quatenus duo filii ei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nus ad dexteram et unus in regno Christi ad sinistram eius seder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omererentur, et quia non esset suum huius dare sessionis audi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 domino tam altissimae dignitatis priuilegium, et de subiection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filii, cum tradiderit regnum deo et patri, quia olim a prisc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octoribus et in diuinis rebus ualde strenuissimis uiris, Helari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idelicet pectauiensi famosae recordationis uiro in decimo, ni fallor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operis sui pro causa digesto fidei libro, et beatae memoriae Ambrosi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mediolanensis sedis antistite in quinto ad Gratianum August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olumine ob arrianae prorsus perfidiae refellendam insani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tilo perspicuo exarato, latissimae disputacionis insulcata uerbor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erie legisse me recolo, uiros egregios in explicando no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commodae rationis glouello operosius desudasse. Alter horum d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etitione matris, alter uero de filii subiectione non breui explicui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tilo. Ideoque non inconuenienter utilius, ut arbitror, iudicaui ab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his etiam, etsi non penitus, conpendiosius tamen definitionis calam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temperare. Et quoniam non praetereundo omnimoda dissimulation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curia qualitas extorquet necessitatis, praesertim cum ui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ste semiplena cerebri portione consopitus more suo uolantes sacr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. 98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loquii theoricas incaute ad terras detrahendo disputationis infamar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ititur manu, idcirco sumpta eiusdem scripturae loci serie narration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uccincte summatimque, ut instantis concedit tempor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ordo, intacta transcurrendo tangamus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</w:rPr>
        <w:t xml:space="preserve">III 14 </w:t>
      </w:r>
      <w:r>
        <w:rPr>
          <w:rFonts w:cs="PalatinoLinotype,Bold;Cambria" w:ascii="Verdana" w:hAnsi="Verdana"/>
          <w:bCs/>
          <w:sz w:val="24"/>
          <w:szCs w:val="24"/>
        </w:rPr>
        <w:t xml:space="preserve">[&lt;/G&gt;] (III 14) Ex eo igitur quod, postulante matre filior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xtrum leuumque sessionis insigne, dominum non matri sed fili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respondisse nullius obstat contradictionis obiectio, patenter innuitu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filiorum instinctu materno genetrix deuicta affectu pro filiis ad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ominum accessisse, cum dicitur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Nescitis, </w:t>
      </w:r>
      <w:r>
        <w:rPr>
          <w:rFonts w:cs="PalatinoLinotype,Bold;Cambria" w:ascii="Verdana" w:hAnsi="Verdana"/>
          <w:bCs/>
          <w:sz w:val="24"/>
          <w:szCs w:val="24"/>
        </w:rPr>
        <w:t xml:space="preserve"> ait,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quid petatis, </w:t>
      </w:r>
      <w:r>
        <w:rPr>
          <w:rFonts w:cs="PalatinoLinotype,Bold;Cambria" w:ascii="Verdana" w:hAnsi="Verdana"/>
          <w:bCs/>
          <w:sz w:val="24"/>
          <w:szCs w:val="24"/>
        </w:rPr>
        <w:t xml:space="preserve"> 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otinus subinfert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Potestis bibere calicemquem ego bibiturus sum? </w:t>
      </w:r>
      <w:r>
        <w:rPr>
          <w:rFonts w:cs="PalatinoLinotype,Bold;Cambri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Cui cum responderent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Possumus, </w:t>
      </w:r>
      <w:r>
        <w:rPr>
          <w:rFonts w:cs="PalatinoLinotype,Bold;Cambria" w:ascii="Verdana" w:hAnsi="Verdana"/>
          <w:bCs/>
          <w:sz w:val="24"/>
          <w:szCs w:val="24"/>
        </w:rPr>
        <w:t xml:space="preserve"> statimque dominus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Calic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quidem meum bibetis, sedere autem ad dexteram uel ad sinistr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meam non est meum dare uobis sed quibus paratum est a patre meo. </w:t>
      </w:r>
      <w:r>
        <w:rPr>
          <w:rFonts w:cs="PalatinoLinotype,Bold;Cambri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Et notandum, quia cum dominus dixisset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sedere autem ad dexter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meam uel ad sinistram non est meum dare uobis, </w:t>
      </w:r>
      <w:r>
        <w:rPr>
          <w:rFonts w:cs="PalatinoLinotype,Bold;Cambria" w:ascii="Verdana" w:hAnsi="Verdana"/>
          <w:bCs/>
          <w:sz w:val="24"/>
          <w:szCs w:val="24"/>
        </w:rPr>
        <w:t xml:space="preserve"> cur ita dixerit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ausam inpossibilitatis dominicae obiectionis ratio manifestat praemissa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locutionis, hoc est nescire eos quid peterent. </w:t>
      </w:r>
      <w:r>
        <w:rPr>
          <w:rFonts w:cs="PalatinoLinotype,Bold;Cambria" w:ascii="Verdana" w:hAnsi="Verdana"/>
          <w:bCs/>
          <w:sz w:val="24"/>
          <w:szCs w:val="24"/>
        </w:rPr>
        <w:t xml:space="preserve">Nihil igitur de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ifficile, sed qualitas petitionis difficultatem generat postulanti,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utrum rectae an non rectae petatur. Si recte,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omnia quicquid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petieritis in nomine meo hoc faciam. </w:t>
      </w:r>
      <w:r>
        <w:rPr>
          <w:rFonts w:cs="PalatinoLinotype,Bold;Cambria" w:ascii="Verdana" w:hAnsi="Verdana"/>
          <w:bCs/>
          <w:sz w:val="24"/>
          <w:szCs w:val="24"/>
        </w:rPr>
        <w:t xml:space="preserve"> Si autem non recte,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non est me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dare uobis. </w:t>
      </w:r>
      <w:r>
        <w:rPr>
          <w:rFonts w:cs="PalatinoLinotype,Bold;Cambria" w:ascii="Verdana" w:hAnsi="Verdana"/>
          <w:bCs/>
          <w:sz w:val="24"/>
          <w:szCs w:val="24"/>
        </w:rPr>
        <w:t xml:space="preserve"> Et animaduertendo quoniam non dominus general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ententiae protulit causam, 'non est meum dare' omnimodo cuilibet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ed signanter retulit 'uobis', acsi patenter diceret 'Vobis utiq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i nescitis quid petieritis'. In hac quippe duorum fratrum petition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omnium fere non recte petentium summa consistit. Sed et c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iceret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Non est meum dare uobis, </w:t>
      </w:r>
      <w:r>
        <w:rPr>
          <w:rFonts w:cs="PalatinoLinotype,Bold;Cambria" w:ascii="Verdana" w:hAnsi="Verdana"/>
          <w:bCs/>
          <w:sz w:val="24"/>
          <w:szCs w:val="24"/>
        </w:rPr>
        <w:t xml:space="preserve"> non conclusit isto fine sententia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locutionis suae, cum ilico subiungit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Sed quibus paratum est </w:t>
      </w:r>
      <w:r>
        <w:rPr>
          <w:rFonts w:cs="PalatinoLinotype,Bold;Cambria" w:ascii="Verdana" w:hAnsi="Verdana"/>
          <w:bCs/>
          <w:sz w:val="24"/>
          <w:szCs w:val="24"/>
        </w:rPr>
        <w:t xml:space="preserve"> ait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patre meo. </w:t>
      </w:r>
      <w:r>
        <w:rPr>
          <w:rFonts w:cs="PalatinoLinotype,Bold;Cambria" w:ascii="Verdana" w:hAnsi="Verdana"/>
          <w:bCs/>
          <w:sz w:val="24"/>
          <w:szCs w:val="24"/>
        </w:rPr>
        <w:t xml:space="preserve"> Nec intulit 'quibus pater dat', sed 'illis est meum dare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ibus paratum est a patre meo'. Non est meum dare his qui rect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n petunt sed dare meum illi est quibus pater meus reuelat, sicu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etro ut confiteretur Christum filium dei uiui, et fuit meum dar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lli claues regni caelorum. Veluti Isaiae reuelauit auriculam, u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udiret quid loqueretur in eo dominus deus, quatenus uaticini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ophetali praediceret uirginem in utero non extrinsecus conciper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. 99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t parere filium, cui nomen Emmanuhel. Quibus pater ergo praepara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mentes, ut recte petant, illis est filio dare regnum caelorum.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Ipse enim dixit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Nemo uenit ad me, nisi pater qui misit me traxeri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eum ad me. </w:t>
      </w:r>
      <w:r>
        <w:rPr>
          <w:rFonts w:cs="PalatinoLinotype,Bold;Cambria" w:ascii="Verdana" w:hAnsi="Verdana"/>
          <w:bCs/>
          <w:sz w:val="24"/>
          <w:szCs w:val="24"/>
        </w:rPr>
        <w:t xml:space="preserve"> Et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Nemo uenit ad patrem nisi per me. </w:t>
      </w:r>
      <w:r>
        <w:rPr>
          <w:rFonts w:cs="PalatinoLinotype,Bold;Cambria" w:ascii="Verdana" w:hAnsi="Verdana"/>
          <w:bCs/>
          <w:sz w:val="24"/>
          <w:szCs w:val="24"/>
        </w:rPr>
        <w:t xml:space="preserve"> An recte petiss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ideri potest, quae unum in sinistram sedere filium postulat? I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inistra nimirum edi, hoc est reprobi, sunt ponendi. Recte quid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etitum fuisset, si utrosque aut ad dexteram sistere aut super sede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uodecim sedere iudicandas duodecim tribus Israhel petiuisset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otest etiam non inconuenienter et sic intellegi: Non est me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are uobis, quoniam mater filiorum Zebedei, aemola interim Maria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Magdalenae - necdum +illi+ ad patrem dominus ascenderat -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hoc est non per diuinitatis altitudinem aequalem patris sed quas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hominem tantummodo eum credebat cuique iuxta cordis intention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ominus responsionis temperauit sermonem: Quia tu m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hominem adhuc et nondum deum confiteris, non est meum, hoc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st humanae potestatis, in qua solius humanae naturae est homo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n est dare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  <w:lang w:val="en-US"/>
        </w:rPr>
        <w:t xml:space="preserve">III 15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[&lt;/G&gt;] (III 15) Ideo igitur uanilocus iste Iesum Christ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ominum nostrum, non deum uerum sed subditum adstruet deo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uero perpetua subiectione, quia Paulus scribit ad chorinthios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C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tradiderit inquit regnum deo et patri, et subiecta fuerint illi omnia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tunc et ipse filius subiectus erit illi, qui subiecit ei omnia, ut sit de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omnia in omnibus. </w:t>
      </w:r>
      <w:r>
        <w:rPr>
          <w:rFonts w:cs="PalatinoLinotype,Bold;Cambria" w:ascii="Verdana" w:hAnsi="Verdana"/>
          <w:bCs/>
          <w:sz w:val="24"/>
          <w:szCs w:val="24"/>
        </w:rPr>
        <w:t xml:space="preserve"> Interrogo ergo, si necdum subiecta sunt ill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omnia, et ipse filius tunc erit subiectus illi, cum ei omnia fuerin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ubiecta, si simpliciter secundum auditum iudiciumque aurium 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n excellentius sacratiusque huius altitudinis intellegi profundita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aemonetur, quomodo nunc isdem filius in utraque forma, diuin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scilicet et humana, unus idemque ad dexteram patris sedet? Subiectu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creditur an non subiectus sedere? Apostolus clamat: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C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subiecta fuerint ei omnia, tunc et ipse filius subiectus erit ei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'Tunc'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>p. 100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quidem futurum tempus designat. Quamobrem doceri uelim quomod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tur intellegi, si tunc, hoc est in futuro subiectus, c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absorta fuerit mors in uictoria. </w:t>
      </w:r>
      <w:r>
        <w:rPr>
          <w:rFonts w:cs="PalatinoLinotype,Bold;Cambria" w:ascii="Verdana" w:hAnsi="Verdana"/>
          <w:bCs/>
          <w:sz w:val="24"/>
          <w:szCs w:val="24"/>
        </w:rPr>
        <w:t xml:space="preserve">Nunc autem quomodo credi debea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ubiectus an non subiectus? Si uero nunc subiectus, quo pact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aulus in futuro praedicat, tunc, cum ei subiecta fuerint omnia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ubiciendum? Quod si modo non subiectus, quia magister genti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'tunc' asserit eum subiciendum, cum tradiderit regnum deo 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atri, et ei omnia fuerint subiecta, quae ratio exigit modo no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ubiectum tunc subiciendum? Numquidnam forma serui? In un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um dei forma [persona] ad dexteram patris in mysterio trinitati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essante omne nihilominus quaternitatis suspitione, modo no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edet, ut tunc doceatur resumere serui formam, per quam tunc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ossit subici patri? Absit. Vnus idemque ex utraque et in utraque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  <w:r>
        <w:rPr>
          <w:rFonts w:cs="PalatinoLinotype,Bold;Cambria" w:ascii="Verdana" w:hAnsi="Verdana"/>
          <w:bCs/>
          <w:sz w:val="24"/>
          <w:szCs w:val="24"/>
        </w:rPr>
        <w:t xml:space="preserve">natura, sempiternus nunc et tunc dei indemutabilis et aequal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ermanet filius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</w:rPr>
        <w:t xml:space="preserve">III 16 </w:t>
      </w:r>
      <w:r>
        <w:rPr>
          <w:rFonts w:cs="PalatinoLinotype,Bold;Cambria" w:ascii="Verdana" w:hAnsi="Verdana"/>
          <w:bCs/>
          <w:sz w:val="24"/>
          <w:szCs w:val="24"/>
        </w:rPr>
        <w:t xml:space="preserve">[&lt;/G&gt;] (III 16) Porro quia hereticus iste obmutuit nullusque e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orsus responsionis relictus est locus, stringam quantotius fortiusq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uggillans bumbosae faucis eius syllogistica manu gurgustion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xprimam, quatenus omne, quod conatur in alios perfidia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enenum noxiali euomere ore, in sese liquatim refusum, sauciat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ternorum uiscerum eius marcescant uitalia. Dic ergo, obsecro te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beatae apostole Paule, a te uolo quid dixeris curiosus discere. Quid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est quod ais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Cum subiecta fuerint illi omnia, tunc et ipse fili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subiectus erit illi, qui subiecit ei omnia? </w:t>
      </w:r>
      <w:r>
        <w:rPr>
          <w:rFonts w:cs="PalatinoLinotype,Bold;Cambria" w:ascii="Verdana" w:hAnsi="Verdana"/>
          <w:bCs/>
          <w:sz w:val="24"/>
          <w:szCs w:val="24"/>
        </w:rPr>
        <w:t xml:space="preserve"> Cur tempus subiection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ignanter de futuro innotescere uoluisti, si specialiter hoc ad person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filii, id est Iesu Christi, referre conueniat? Quasi tunc sit 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n modo subiectus. Non intellego quid dixeris, nisi nubil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obtunsae intellegentiae meae diuini luminis radio perfundatur. An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t relegiosius intellegi non obsistitur, nequaquam oblitus de caelo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diuinae uocis gemina inuocantis appellatione audita,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Saule, Saule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quid me persequeris, </w:t>
      </w:r>
      <w:r>
        <w:rPr>
          <w:rFonts w:cs="PalatinoLinotype,Bold;Cambria" w:ascii="Verdana" w:hAnsi="Verdana"/>
          <w:bCs/>
          <w:sz w:val="24"/>
          <w:szCs w:val="24"/>
        </w:rPr>
        <w:t xml:space="preserve"> et ex eo didiceras non ille posse a te in terr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osito persequi, qui iam in caelesti regnabat palatio, sed pr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orpore quin potius suo, hoc est propter electos suos se conquest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st a te persequi, quos uinctos Hierusolymam epistularum t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. 101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ucere auctoritate putabas. Huius ergo dicti consideratione fort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firmatus secundum hanc dominicae locutionis regulam recti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ocuisti tunc et ipsum filium, hoc est corpus eius, electos uidelic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psius, quorum ipse constat omnipotens caput, subiectum ei qu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ubiecit illi omnia, ut sit deus omnia in omnibus. Denique praemisisti: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Necdum uidemus ei omnia subiecta. Cum autem subiecta fuerin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ei omnia, tunc et ipse filius subiectus erit ei qui subiecit illi omnia. </w:t>
      </w:r>
      <w:r>
        <w:rPr>
          <w:rFonts w:cs="PalatinoLinotype,Bold;Cambri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t hoc interrogo, quo pacto dixeris non ei esse omnia subiecta, cu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alibi prophetico sumpto testimonio,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omnia subiecisti sub pedibus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eius, </w:t>
      </w:r>
      <w:r>
        <w:rPr>
          <w:rFonts w:cs="PalatinoLinotype,Bold;Cambria" w:ascii="Verdana" w:hAnsi="Verdana"/>
          <w:bCs/>
          <w:sz w:val="24"/>
          <w:szCs w:val="24"/>
        </w:rPr>
        <w:t xml:space="preserve"> exposueris? In eo autem, inquis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in quo subiecit ei omnia, nihil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non subiectum reliquit. </w:t>
      </w:r>
      <w:r>
        <w:rPr>
          <w:rFonts w:cs="PalatinoLinotype,Bold;Cambria" w:ascii="Verdana" w:hAnsi="Verdana"/>
          <w:bCs/>
          <w:sz w:val="24"/>
          <w:szCs w:val="24"/>
        </w:rPr>
        <w:t xml:space="preserve"> Nunc autem dicis,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Necdum uidemus e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omnia subiecta, </w:t>
      </w:r>
      <w:r>
        <w:rPr>
          <w:rFonts w:cs="PalatinoLinotype,Bold;Cambria" w:ascii="Verdana" w:hAnsi="Verdana"/>
          <w:bCs/>
          <w:sz w:val="24"/>
          <w:szCs w:val="24"/>
        </w:rPr>
        <w:t xml:space="preserve"> demonstrans in futuro esse ei omnia subicienda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Quid est hoc satis mirum? </w:t>
      </w:r>
      <w:r>
        <w:rPr>
          <w:rFonts w:cs="PalatinoLinotype,Bold;Cambria" w:ascii="Verdana" w:hAnsi="Verdana"/>
          <w:bCs/>
          <w:sz w:val="24"/>
          <w:szCs w:val="24"/>
        </w:rPr>
        <w:t xml:space="preserve">Nihil non subiectum et non omni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ubiecta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</w:rPr>
        <w:t xml:space="preserve">III 17 </w:t>
      </w:r>
      <w:r>
        <w:rPr>
          <w:rFonts w:cs="PalatinoLinotype,Bold;Cambria" w:ascii="Verdana" w:hAnsi="Verdana"/>
          <w:bCs/>
          <w:sz w:val="24"/>
          <w:szCs w:val="24"/>
        </w:rPr>
        <w:t xml:space="preserve">[&lt;/G&gt;] (III 17) Adesto, quaeso, sancte spiritus, reuela auricul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mentis meae, ut audiam te docente quid sibi uult quod hoc mod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er apostolum tuum loqui dignatus es: et nihil non subiectum 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n omnia subiecta. Dicam iam nunc te largiente quid sentio. Illud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otestatis, hoc esse oboedientiae considero. Nihil ei non subiect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er potentiam diuinitatis intellego. Non omnia subiecta ei pe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oboedientiam seruorum eius aduerto. Quia quamuis electi eius sin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i subiecti in quantum humanae possibilitatis permittit facultas, no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tamen sic ei sunt subiecti per oboedientiam, quamdiu in hoc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mortali corpore persistunt, ut sit eis omnia in omnibus deus.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Corp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enim quod corrumpitur adgrauat animam et deprimit terrena cogitati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sensum multa cogitantem. </w:t>
      </w:r>
      <w:r>
        <w:rPr>
          <w:rFonts w:cs="PalatinoLinotype,Bold;Cambria" w:ascii="Verdana" w:hAnsi="Verdana"/>
          <w:bCs/>
          <w:sz w:val="24"/>
          <w:szCs w:val="24"/>
        </w:rPr>
        <w:t xml:space="preserve"> Cum autem mortale hoc indueri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mortalitatem, et corruptibile hoc induerit incorruptionem, 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bsorta fuerit mors in uictoria et tradiderit regnum, electos scilic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uos, in quibus ex dono gratiae gubernando regnauerat, deo 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atri, hoc est ad notitiam eos paternae gloriae perduxerit contemplandam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tunc ei subiecta erunt omnia. Quia nihil peruersum eri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 membris eius, in quo per corruptionem carnalis pugnae resistend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. 102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n sint ei omnia subiecta. Tunc et ipse filius, hoc est corp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ius, electi scilicet ipsius, subiecti erunt illi, qui subiecit ei omnia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ut sit deus omnia in omnibus. </w:t>
      </w:r>
      <w:r>
        <w:rPr>
          <w:rFonts w:cs="PalatinoLinotype,Bold;Cambria" w:ascii="Verdana" w:hAnsi="Verdana"/>
          <w:bCs/>
          <w:sz w:val="24"/>
          <w:szCs w:val="24"/>
        </w:rPr>
        <w:t xml:space="preserve">Nihil iam aliud sit illis necessarium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xuti ab omni carnalis concupiscentiae aerumnosa miseria, sed omni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llis solus tantummodo sit deus in omnibus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Reddet nimirum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apostolus causam, cur ipse filius subiciatur ei,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Vt sit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inquit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de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omnia in omnibus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Haec, inquam, causa subiectionis est, ut sit de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omnia in omnibus. Omnia quippe deus in omnibus est per filii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hoc est corporis eius, qui sunt electi illius, subiectionem. Numqu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prorsus per fragilitatem carnis, sicut in praesenti saecul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nequam, a concordia sanctae trinitates discordes, numquam 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caritatis eius alieni dulcedine existunt. Sed omnia illis erit sol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deus in omnibus, solus scilicet dei amor in desiderio animae eor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ineffabilis semper perseuerans. Hoc est esse deum omnia in omnibus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  <w:lang w:val="en-US"/>
        </w:rPr>
        <w:t xml:space="preserve">III 18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[&lt;/G&gt;] (III 18) His ita digestis nunc autem ad praedicatore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anctae catholicae atque apostolicae ecclesiae cultoresque ortodoxa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fidei rectis incedendo stili gressibus ueniamus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Videamus utiq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uius fidei praedicatores caelestibus inbuti extiterint sacramenti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uorum an unius Christi, nuncupatiui Christi dei an ueri Christ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i, adoptatiui Christi filii dei an proprii uerique Christi filii dei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Hereticus quippe iste aut duos Christos deos, nuncupatiuum scilic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t uerum et ex eo adoptiuum filium, aut duobus modis un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hristum deum, ex parte quidem uerum et ex parte non uer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dseret eos praedicasse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Apostolus magnopere studuit redarguer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corintheos, qui unum Christum diuidere conabantur. Sed quid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mirum, si discipulos temerario ausu infamare non ueretur, c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psos utique magistros ecclesiae, Petrum scilicet et Paulum audacte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criminare concisa perfidiae ruga non erubuit fronte?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N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quia primus pastor ecclesiae, sicut longe supra praefati sumu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professus sit Iesum a Nazareth sanasse omnes oppressos a diabolo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t addiderit Quoniam deus erat cum illo, hoc est in illo, dici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>p. 103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hereticus iste: Non dixit 'deus erat ipse', sed 'deus erat cum eo'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Si deus, ait, ipse fuisset, nequaquam tantus apostolus diceret 'de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rat cum illo', sed 'deus erat ipse'. Et quia Paulus scribit corintheis: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Deus enim erat in Christo mundum reconcilians sibi,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et hic, inquit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non dixit 'deus erat Christus' sed 'deus erat in Christo'. </w:t>
      </w:r>
      <w:r>
        <w:rPr>
          <w:rFonts w:cs="PalatinoLinotype,Bold;Cambria" w:ascii="Verdana" w:hAnsi="Verdana"/>
          <w:bCs/>
          <w:sz w:val="24"/>
          <w:szCs w:val="24"/>
        </w:rPr>
        <w:t xml:space="preserve">Huius dict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alitas cuius sit praestigiosae uesaniae obuoluta stupore, prudent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n celatur lectori. Quasi alius sit deus in Christo et alius sit hom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hristus, conuincitur ex eo quod protulit intimasse, cum ipse un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idemque sit Christus deus et homo, licet sit aliud et aliud, diuin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scilicet et humanum, per quod deus et homo: unus tamen Ies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Christus deus homo. </w:t>
      </w:r>
      <w:r>
        <w:rPr>
          <w:rFonts w:cs="PalatinoLinotype,Bold;Cambria" w:ascii="Verdana" w:hAnsi="Verdana"/>
          <w:bCs/>
          <w:sz w:val="24"/>
          <w:szCs w:val="24"/>
        </w:rPr>
        <w:t xml:space="preserve">Hereticus nempe iste non secundum grati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piritus sancti, per quam locuti sunt apostoli, sensui apostolic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uum subdedit sensum, sed secundum propriam prauitatem su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erfido sensu sanctum molitus est corrumpere apostolicum sensum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am cum sit fides ex eo quod est 'fit', hoc est ut efficiatu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od creditur, ne sit fides mortua sine capionis effectu, iste quid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erbotenus tantummodo nudum putat fidei professionis sufficer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raerogatiuum. Cum enim loquitur mendatium, de propriis loquitur, n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on adtendens quantum differentius aliter sit deum in elect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uis per donum gratiae habitare, a quibus et cum uoluerit alt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ispensatione aliquando recedit - licet non sit ei quandoque abesse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i ubique per potentiam diuinitatis semper adest - et aliter i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hristo Iesu essentialiter habitare, a quo numquam, quia unus es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us et homo, recedit. In illis quasi in puris hominibus post grati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doptionis, in illo autem ab ipso mysterio conceptionis una person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 una persona inseparabiliter unito sibimet habitat homine. In e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idelicet homine qui numquam non fuit deus, numquam coepi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ic esse homo, ut non fuerit semper deus et homo. Semper ex qu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oepit esse homo, permanet sempiternus deus.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</w:rPr>
        <w:t xml:space="preserve">III 19 </w:t>
      </w:r>
      <w:r>
        <w:rPr>
          <w:rFonts w:cs="PalatinoLinotype,Bold;Cambria" w:ascii="Verdana" w:hAnsi="Verdana"/>
          <w:bCs/>
          <w:sz w:val="24"/>
          <w:szCs w:val="24"/>
        </w:rPr>
        <w:t xml:space="preserve">[&lt;/G&gt;] (III 19) Porro cum dicitur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Deus erat cum ipso </w:t>
      </w:r>
      <w:r>
        <w:rPr>
          <w:rFonts w:cs="PalatinoLinotype,Bold;Cambria" w:ascii="Verdana" w:hAnsi="Verdana"/>
          <w:bCs/>
          <w:sz w:val="24"/>
          <w:szCs w:val="24"/>
        </w:rPr>
        <w:t xml:space="preserve"> et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De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>erat in Christo</w:t>
      </w:r>
      <w:r>
        <w:rPr>
          <w:rFonts w:cs="PalatinoLinotype,Bold;Cambria" w:ascii="Verdana" w:hAnsi="Verdana"/>
          <w:bCs/>
          <w:sz w:val="24"/>
          <w:szCs w:val="24"/>
        </w:rPr>
        <w:t xml:space="preserve">,  naturarum profecto per id diuersitas distinguitur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n unius dei indiuisibile rescinditur nomen. Quid tibi uidetur, 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. 104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heretice? Numquid tam grande scelestissimi piaculi nefas paruipender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ultum putas? Petrum accusas clauicularium regni caelorum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aulo detrahes magistro omnium ecclesiarum. Euangelista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utem atque prophetae, quorum inuiolabilia non es confusus oracul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mutilare, ipsi se ulciscantur de te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Helarium namque beata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memoriae pectauiensis sedis antistitem cur lacerare non parcis?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Pos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illud quoque, quod propter Arrium pertulit, cur illi nunc ali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minaris exilium? </w:t>
      </w:r>
      <w:r>
        <w:rPr>
          <w:rFonts w:cs="PalatinoLinotype,Bold;Cambria" w:ascii="Verdana" w:hAnsi="Verdana"/>
          <w:bCs/>
          <w:sz w:val="24"/>
          <w:szCs w:val="24"/>
        </w:rPr>
        <w:t xml:space="preserve">Nam in ea disputatione duodecimi libri, in qu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lle modis omnibus contradicit his, qui Christum filium dei adoptatiu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onantur adserere, sumentes de sacra historia paterna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ocis testimonium, quia de hebraeorum electae gentis prosapia, quasi d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no quolibet homine, qui per adoptionis gratiam uocatus est i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ortem filiorum, loquitur dicens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Filius primogenitus meus Israhel, </w:t>
      </w:r>
      <w:r>
        <w:rPr>
          <w:rFonts w:cs="PalatinoLinotype,Bold;Cambri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x eo tu illum infamare non desinis adoptatiuum Christum de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filium docuisse. Ait enim idem ipse in libro duodecimo de eo quod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lectio et uoluntas in filio sit adoptiuo. </w:t>
      </w:r>
      <w:r>
        <w:rPr>
          <w:rFonts w:cs="PalatinoLinotype,Bold;Cambria" w:ascii="Verdana" w:hAnsi="Verdana"/>
          <w:bCs/>
          <w:sz w:val="24"/>
          <w:szCs w:val="24"/>
        </w:rPr>
        <w:t xml:space="preserve">Hoc tu dicis, non Helarius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inde autem ponis Helarii uerba, sed non iuxta sensum eiusd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octoris. 'Vbi enim', ait, 'natiuitas est, ibi filius meus dilectus. Vb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ero electio est ex gentibus et adoptio per uoluntatem est, ibi fili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imogenitus meus'. In quibus uerbis uidetur tibi Helarium diuisiss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num Christum more tuo, quatenus sit ex parte filius patr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ilectus et ex parte primogenitus non dilectus sed per adoption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filius, cum ille generationem nati ex deo patre in dilecti nomin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ertatim distinguere ab ea, quae dicitur adoptio, studuerit, et i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imogeniti hoc in loco appellatione, uocationem illius populi pra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cunctis gentibus factam per adoptionis gratiam in filii uocabul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uoluerit demonstrare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  <w:lang w:val="en-US"/>
        </w:rPr>
        <w:t xml:space="preserve">III 20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[&lt;/G&gt;] (III 20) Prolixius igitur disceptationis super hoc negoti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xplicata serie sic ait: 'Nam licet primogenitus meus, hoc es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>p. 105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populus ille, de eo scriptum sit, longe tamen multumque differ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filius meus dilectus et filius primogenitus meus, quoniam fili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meus dilectus naturaliter, filius autem primogenitus meus israhelitic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quoque ille populus per electionem et uoluntariam adoptionem'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cce ubi ille adoptionis uocabuli praerogatiuum, israhelitic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idelicet gratis indultum populo a ueri filii nuncupatione sat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doneae disputans euacuauit, ibi tu illum falsissima adstrues argumentation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sinuasse. Nam quia remoto nuncupatiuo ueri dei 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doptatiuo proprii filii &lt;uocabulo&gt;, Christum uerum deum uerumq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i filium in libris pro causa fidei editis professus fuerit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ullus prorsus ignorat, qui eosdem libros diligenti lectitare studueri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ura. In septimo namque operis sui uolumine inter cetera sic ait: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'Verbum namque quod caro factum est nihil aliud quam deus est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n est hic deputatae aut adsumptae nuncupationis relicta suspicio'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t paulo post: 'Quid hic adoptio, quid indulgentia nomin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locum inuenit?' Ex libro octauo sic: 'Non potest aliud quid diuers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Christus esse quam deus est. Deus igitur Christus est'. 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rursus: 'Si per naturam dei Christus tibi dominus est, habes spirit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sanctum. Si uero per adoptiuum nomen hic dominus est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spiritum sanctum carens, spiritu erroris animaris'. Idem ibi: 'Christ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x deo deus, hoc totum est ipse quod deus est'. </w:t>
      </w:r>
      <w:r>
        <w:rPr>
          <w:rFonts w:cs="PalatinoLinotype,Bold;Cambria" w:ascii="Verdana" w:hAnsi="Verdana"/>
          <w:bCs/>
          <w:sz w:val="24"/>
          <w:szCs w:val="24"/>
        </w:rPr>
        <w:t xml:space="preserve">Ex libro nono: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'Natus igitur unigenitus deus ex uirgine homo'. Idem in eodem: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'Neque post hominem in deo non totus homo, totus deus'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Idem ibi: 'Quaero igitur quid sensum moueat, ne uerus deus Christ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sit?' Et rursum: 'Homo itaque Christus Iesus unigenitus deus pe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carnem et uerbum, ut hominis filius, ita et dei filius?' Idem ips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in libro X: 'Apostolica fides nouit in Christo natiuitatem sed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ignorat exordium, scit dispensationem sed nescit diuisionem. No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patitur Iesum Christum ut Iesus non ipse sit Christus, nec fili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hominis discernit a dei filio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Nec Christum aliud credere qu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>p. 106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Iesum, nec Iesum aliud praedicare quam Christum'. </w:t>
      </w:r>
      <w:r>
        <w:rPr>
          <w:rFonts w:cs="PalatinoLinotype,Bold;Cambria" w:ascii="Verdana" w:hAnsi="Verdana"/>
          <w:bCs/>
          <w:sz w:val="24"/>
          <w:szCs w:val="24"/>
        </w:rPr>
        <w:t xml:space="preserve">Ex libr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uodecimo: 'Ignorat deum Christum qui ignorat deum natum'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dem ibi: 'In se enim eum deus glorificauit, id est in ea natura qu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deus est, ut sit deus omnia in omnibus'. </w:t>
      </w:r>
      <w:r>
        <w:rPr>
          <w:rFonts w:cs="PalatinoLinotype,Bold;Cambria" w:ascii="Verdana" w:hAnsi="Verdana"/>
          <w:bCs/>
          <w:sz w:val="24"/>
          <w:szCs w:val="24"/>
        </w:rPr>
        <w:t xml:space="preserve">De his igitur ista sufficiant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  <w:lang w:val="en-US"/>
        </w:rPr>
        <w:t xml:space="preserve">III 21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[&lt;/G&gt;] (III 21) Beatus namque Ambrosius senioris peruersiq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heresearchis debellator Aucsentii, iunioris nunc quippe post mortem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licet alterius in persona sed non alterius in perfidia proeliator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 commentaria profecto euangelii Lucae expositione illum, id es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hristum, proprium dei filium ueraciter confitetur. Cui, hoc es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ibi, ipse per psalmistam patrem dixisse commemorat dicens: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>Filius meus es tu. Ego hodie genui te.</w:t>
      </w:r>
      <w:r>
        <w:rPr>
          <w:rFonts w:cs="PalatinoLinotype,Bold;Cambria" w:ascii="Verdana" w:hAnsi="Verdana"/>
          <w:bCs/>
          <w:sz w:val="24"/>
          <w:szCs w:val="24"/>
        </w:rPr>
        <w:t xml:space="preserve">  Nec in eo quidem datur tib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facultas refellendi more tuo, quasi secundum diuinam tantummod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ante saecula generationem hoc dictum fuisset, licet posset et de ill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n inconuenienter intimatum uideri. Verumtamen ex praecedentib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t subsequentibus circumstantiis de secunda, quam temporalite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o nobis suscipere non aborruit, natiuitate praedictum hoc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rectius intellegi non inhibetur.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Nam Ego autem constitutus sum rex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/>
          <w:i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ab eo super Sion montem sanctum eius, et Postula a me et dabo tib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gentes, </w:t>
      </w:r>
      <w:r>
        <w:rPr>
          <w:rFonts w:cs="PalatinoLinotype,Bold;Cambria" w:ascii="Verdana" w:hAnsi="Verdana"/>
          <w:bCs/>
          <w:sz w:val="24"/>
          <w:szCs w:val="24"/>
        </w:rPr>
        <w:t xml:space="preserve"> et cetera, ad magnum pietatis sacramentum, quod pe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ispensationem carnis apparuit in mundo, perspicue aduertitu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ocul dubio pertinere. 'Quis est', inquit Ambrosius, 'ille propri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i filius nisi cui dictum est: Filius meus es tu. Ego hodie genu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te?' Ecce sanctum Ambrosium uerissimum heri et hodie et deincep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Iesu Christi domini testem nostraeque consentaneum fidei adsertorem,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em tu peruersis cauillationibus falsissimi putabas tui fautor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testimonii, illum unum eundemque audio proprium profiter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filium dei, cui ante omnia saecula a patre dicitur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Ex utero ante </w:t>
      </w:r>
      <w:r>
        <w:rPr>
          <w:rFonts w:cs="PalatinoLinotype,Bold;Cambri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. 107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luciferum genui te. </w:t>
      </w:r>
      <w:r>
        <w:rPr>
          <w:rFonts w:cs="PalatinoLinotype,Bold;Cambria" w:ascii="Verdana" w:hAnsi="Verdana"/>
          <w:bCs/>
          <w:sz w:val="24"/>
          <w:szCs w:val="24"/>
        </w:rPr>
        <w:t xml:space="preserve"> Et in fine saeculorum dominus dicit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Filius me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es tu. Ego hodie genui te. </w:t>
      </w:r>
      <w:r>
        <w:rPr>
          <w:rFonts w:cs="PalatinoLinotype,Bold;Cambria" w:ascii="Verdana" w:hAnsi="Verdana"/>
          <w:bCs/>
          <w:sz w:val="24"/>
          <w:szCs w:val="24"/>
        </w:rPr>
        <w:t xml:space="preserve"> 'Hodie' etenim tempus infra temp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ignificat, 'ante' uero omnia tempora praecedit, licet sit soli de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'hodie' omne tempus deputandum. In libro autem 'De incarnation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domini' sexto quia Christus uerus dei sit filius, sic ait: 'Aduersus'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inquit, 'omnes hereses generalis ista est fides, quia Christ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st dei filius et sempiternus ex patre et natus ex uirgine'. Et paul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ost: 'Cum dominus semper esset aeternus, incarnationis sacrament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uscepit non diuisus sed unus, quia utrumque unus et un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 utroque, hoc est uel diuinitate uel corpore'. Idem ibi ipsius quas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domini uerbis usus: 'Deus igitur ante carnem, deus in carn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perfectionem naturae adsumpsit humanae'. </w:t>
      </w:r>
      <w:r>
        <w:rPr>
          <w:rFonts w:cs="PalatinoLinotype,Bold;Cambria" w:ascii="Verdana" w:hAnsi="Verdana"/>
          <w:bCs/>
          <w:sz w:val="24"/>
          <w:szCs w:val="24"/>
        </w:rPr>
        <w:t xml:space="preserve">Idem in eodem: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'Numquid cum et diuinitatem eius adoramus et carnem, Christ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diuidimus? </w:t>
      </w:r>
      <w:r>
        <w:rPr>
          <w:rFonts w:cs="PalatinoLinotype,Bold;Cambria" w:ascii="Verdana" w:hAnsi="Verdana"/>
          <w:bCs/>
          <w:sz w:val="24"/>
          <w:szCs w:val="24"/>
        </w:rPr>
        <w:t xml:space="preserve">Numquid cum in eo imaginem dei crucemque ueneramur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iuidimus eum?' Illud autem eiusdem uenerandi doctoris testimonium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od in tuis insertum litteris non ignoratur, quod tib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asi praestabilius uidebatur tuae consulere pertinaci obiectioni, i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o quod Christum adoptiuum dei filium usurpare non cessas, qui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ixerit: 'Nam ipso usu nostro est adoptiuus filius et uerus filius'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tu uero uitiose more tuo posuisti: 'Nam ipse', ais, 'usu nostro es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doptiuus filius'. 'Ipse' pro 'ipso' exarasti, quasi de Christo uir ist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ixisse anilibus frustratus ineptiis putasti, cum in ea disputatione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 qua hoc capitulum studuit promulgare, nihil de adoption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aerogatiuo linguae flauello inspicitur uentilasse, sed contradicentib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ibi obsistens, qui naturae uocabulum in dei appellation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acris insertum foliis minime posse reperiri coniectare conabantur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c per hoc coaceruatis plurimis diuinarum rerum documenti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ibus luce clarius reuicti satis habundeque sufficere non fui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inualidum, uoluit etiam communi dumtaxat usu locutionis refellenti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>p. 108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erfidorum obstruere nihilominus ora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Ait enim: 'Ipso usu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nostro est adoptiuus filius et uerus filius. </w:t>
      </w:r>
      <w:r>
        <w:rPr>
          <w:rFonts w:cs="PalatinoLinotype,Bold;Cambria" w:ascii="Verdana" w:hAnsi="Verdana"/>
          <w:bCs/>
          <w:sz w:val="24"/>
          <w:szCs w:val="24"/>
        </w:rPr>
        <w:t xml:space="preserve">Adoptiuum filium no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icimus filium esse natura, sed eum dicimus natura esse filium, qu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erus est filius'. 'Ergo', ait, 'et naturam et substantiam esse diuin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obauimus lectione'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</w:rPr>
        <w:t xml:space="preserve">III 22 </w:t>
      </w:r>
      <w:r>
        <w:rPr>
          <w:rFonts w:cs="PalatinoLinotype,Bold;Cambria" w:ascii="Verdana" w:hAnsi="Verdana"/>
          <w:bCs/>
          <w:sz w:val="24"/>
          <w:szCs w:val="24"/>
        </w:rPr>
        <w:t xml:space="preserve">[&lt;/G&gt;] (III 22) Felicissimae nempe recordationis celeberrimaeq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itae mirabilis beatus nimirum Hieronimus, uariis linguarum perspic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signitus loquellis, in sacris scilicet litterarum suarum apicibu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bi quandoque de negotio orthodoxae fidei disputation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tilum suscepisse dinoscitur, semper Iesum Christum domin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strum et uerum deum et uerum dei docuisse filium sincerissim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cutae mentis eius ingenia protestantur. In libello quippe commentarior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imo cuius titulus 'De euangelio' inspicitur 'euangelista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Matthei', textum succinctae locutionis ipsius euangelistae uerba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ponens retexuit ita: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Liber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inquit </w:t>
      </w: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generationis Iesu Christi fili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i/>
          <w:sz w:val="24"/>
          <w:szCs w:val="24"/>
          <w:lang w:val="en-US"/>
        </w:rPr>
        <w:t xml:space="preserve">Dauid, filii Abraham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 Et paulo post: 'A carnalibus autem coepit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t per hominem deum discere incipiamus'. Quid est dicere 'Pe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hominem deum discere', nisi quia non purum tantummodo hominem </w:t>
      </w:r>
    </w:p>
    <w:p>
      <w:pPr>
        <w:pStyle w:val="Normal"/>
        <w:numPr>
          <w:ilvl w:val="0"/>
          <w:numId w:val="0"/>
        </w:numPr>
        <w:spacing w:lineRule="auto" w:line="264" w:before="0" w:after="0"/>
        <w:outlineLvl w:val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Christum Iesum, sed sicut uerum hominem, ita et uer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deum unum eundemque intellegamus? </w:t>
      </w:r>
      <w:r>
        <w:rPr>
          <w:rFonts w:cs="PalatinoLinotype,Bold;Cambria" w:ascii="Verdana" w:hAnsi="Verdana"/>
          <w:bCs/>
          <w:sz w:val="24"/>
          <w:szCs w:val="24"/>
        </w:rPr>
        <w:t xml:space="preserve">Idem ipse in eodem uolumine: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'Si autem saluator eadem praedicat quae Iohannes Baptist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nte praedixerat, ostendit se eiusdem dei esse filium, cuius ill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opheta sit'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Idem ibi: 'Scribae', inquit, 'quia hominem putabant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arguunt eum blasphemiae. </w:t>
      </w:r>
      <w:r>
        <w:rPr>
          <w:rFonts w:cs="PalatinoLinotype,Bold;Cambria" w:ascii="Verdana" w:hAnsi="Verdana"/>
          <w:bCs/>
          <w:sz w:val="24"/>
          <w:szCs w:val="24"/>
        </w:rPr>
        <w:t xml:space="preserve">Sed dominus uidens cogitationes eorum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ostendit se deum, qui potest cordis occulta cognoscere'. 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ia iuxta Pauli uocem omnis plenitudo diuinitatis in eo habita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orporaliter, intellexit uir iste famosae subtilitatis discretor c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dmirationis insignibus, pro eo quod flagelli uerbere eiecta fuiss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. 109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b eo turba de domo patris eius, 'igneum quid atque sidere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radiasse ex oculis eius, et diuinitatis maiestas eius in facie refulsisse'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dem ipse: 'Et hoc', inquit, 'considerandum, quod centurio ant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rucem in ipso scandalo passionis uere dei filium confiteatur. 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rrius in ecclesia praedicat creaturam'. Arrius quidem creaturam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tu, o infelix, nuncupatiuum et adoptiuum, non uerum de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erumque confiteris filium dei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  <w:lang w:val="en-US"/>
        </w:rPr>
        <w:t xml:space="preserve">III 23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[&lt;/G&gt;] (III 23) Denique beatae memoriae Augustinus docto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mirabilis in primo et secundo 'Praedistinationum' libro, qui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hristus Iesus uerus deus uerusque sit dei filius,quemadmod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 cunctis opusculis suis docuisse studiosum non fefellit lectorem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ta definiit dicens: 'Nonne faciente ac suscipiente uerbo ipse hom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x quo esse coepit filius dei unicus esse coepit? Nonne filium de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nicum femina illa gratia plena concepit? Nonne de spiritu sanct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t uirgine Maria dei filius unicus natus est?' Idem ipse in libr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ecundo: 'Fidelis inquam, qui in eo ueram naturam credit 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onfitetur humanam, id est nostram, quamuis singulariter suscipient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o uerbo, in unicum dei filium sublimatam, ita ut qu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uscepit et quod suscepit una esset in trinitate persona'. In ea itaq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ae inscribitur 'Ad Petrum' epistola, in qua specialiter catholica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fidei sincerissimam regulae seriem delegauit, inter cetera sic ait: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'Natus enim de patre deus uerbum, natus est de matre uerb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caro factum. Vnus igitur atque idem deus dei filius natus ant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saecula et natus in saeculo, et utraque natiuitas unius est filii dei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Verum etiam de eodem matris utero idem deus homo exiuit, 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in sepulchro idem deus homo factus iacuit, et ab inferis idem de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homo factus die tertio resurrexit'. Adtende nunc quod dicitur, s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aliqua tibi rationalis creaturae portio remansit. Nonne tu dici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quod homo ille Christus Iesus susceptus a uerbo dei non sit ab ips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>p. 110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uirginalis uteri origine deus et conceptus et natus et ideo non uer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ed adoptiuus credi filius a te perfidius deleratur?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Beatus namq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ugustinus ueridicus adserit praedicator: 'Ex quo esse coepit'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haud dubio in utero uirginis, 'filius dei unicus esse coepit'. 'Ess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oepit' quod dicitur, non secundum id quod deus est intelleg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atur, sed per id quod homo fieri temporaliter uoluit. Et ille qu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sse coepit homo, qui semper erat deus, unicus ab Augustino, no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doptiuus dei filius praedicatur. Vnicus namque uel unigenitu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oprietatis non adoptionis censeri uocabulum demonstratur. Id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 eadem praefata epistola 'Quibus', inquid, 'uerbis explicabitu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arnis illius excellentia singularis, cuius diuina est ex ipsa su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onceptione persona. Quia sic uerbum caro factum est, ut un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ersona esset cum carne sua unigenitus ac sempiternus deus, ips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uae carnis conceptione conceptus'. Et paulo post: 'Deus unigenit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i dum conciperetur ueritatem carnis concepit ex uirgine: ist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ausa est qua deus factus est filius uirginis Mariae, et Maria uirg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mater facta est unigeniti dei'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Tu dicis filium hominis, hoc es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filium uirginis, nuncupatiuum deum et adoptatiuum filium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Augustinus uero deum unigenitum appellat. Idem ibi 'Patrem'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ait, 'solum esse qui dixit: Hic est filius meus dilectus, in quo mih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conplacui, filium solum esse superquem illa uox solius patr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onuit, quando in Iordane secundum carnem baptizatus est unigenit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deus'. Ecce Augustinus illum qui in Iordane secund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carnem baptizatus est, superquem paterna intonuit uox et spirit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sanctus in specie columbae discendit, unigenitum deum confitetur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Tu adfirmas Augustinum dixisse adoptiuum filium in Iordann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baptizatum, superquem paterna 'filius' insonuit uox. Hinc rurs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 libello fidei suae, qui inscribitur 'Contra omnes hereses': 'Pate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st', inquit, 'cuius uox haec est audita de caelis: Hic est filius meu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 quo bene conplacui, hunc audite. Filius est qui ait: Ego a de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xiui et a deo ueni. Paraclytus est ipse, de quo filius ait: Nisi eg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biero, paraclytus non ueniet'. Quis autem ille sit Augustinus, qu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uper adoptiuum dicat paternam intonasse uocem, nescio, sed 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llum te cum scire Augustinum dedignor. Hunc autem Augustin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. 111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recipio, qui per cunctam mundi latitudinem clarus in reb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iuinis habetur. Idem ipse: 'Deus enim uerbum non accepit person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hominis, persona diuinitatis accepit temporalem substanti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arnis. Vnus est ergo Christus uerbum caro factum, qui est ex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patribus secundum carnem super omnia deus benedictus in saecula'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dem ibi: 'Firmissimae tene et nullatenus dubites non carn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hristi sine diuinitate conceptam in utero uirginis, priusqu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usciperetur suae carnis acceptione concepta'. Nihil fortius sacratiusq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 unigeniti incarnationis mysterio explicari potest. Qui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ominus Iesus Christus ipse sit deus uerus, ita in expositione psalm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tertii isdem doctor egregius delegauit: 'Gloriam', inquiens, 'su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um dicit etiam ille,quem sic suscepit dei uerbum, ut simul c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llo deus fieret'. In tractato uidelicet psalmi nonagesimi noni habe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ta: 'Scitote quod dominus ipse est deus. Quis nescit', inquit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'quoniam dominus ipse est deus? Dominus ille non uobis uilescat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rucifixistis, flagellastis, sputis inlinistis, spinis coronastis', et cetera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'custodes ad sepulchrum deposuistis: ipse est deus. Scitot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oniam dominus ipse est deus'. Sed et alibi dauitici carmin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odola huiusmodi non abnuitur concrepasse. 'Ploremus', cecinit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'coram domino, qui fecit nos, quia ipse est dominus deus noster'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t illud: 'Benedictus qui uenturus est in nomine domini, de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dominus et inluxit nobis'. </w:t>
      </w:r>
      <w:r>
        <w:rPr>
          <w:rFonts w:cs="PalatinoLinotype,Bold;Cambria" w:ascii="Verdana" w:hAnsi="Verdana"/>
          <w:bCs/>
          <w:sz w:val="24"/>
          <w:szCs w:val="24"/>
        </w:rPr>
        <w:t xml:space="preserve">In libro autem qui 'Enchiridion' grec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uncupatur cum inscribitur stilo, quia Christus Iesus unicus 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erus dei filius semper, ex quo homo coepit esse, fuerit, hoc mod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ter plurima professus edocuit: 'Nempe ex quo esse homo coepit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n aliud coepit esse quam dei filius et hoc unicus et propte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erbum, quod illo suscepto caro factum est utique deus'. C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ero dicit 'Et hoc unicus' et 'utique deus', tuum profecto stultiloqu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atholico os conteret pugno, qui factum deum hominem nuncupatiu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um et adoptatiuum filium non desinis somniare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t paulo post: 'Homo autem natus est de spiritu sancto et uirgin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. 112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Maria, utraque substantia, diuina scilicet et humana, filius es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nicus dei patris omnipotentis'. Vnicus in utraque substantia, no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doptiuus secundum Augustinum. Et quoniam non iuxta tu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ecordiam alterius eguerit per baptismum natiuitatis exordio, human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it genus non posse a lege peccati absolui, 'nisi per un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mediatorem dei et hominum, qui solus potuit ita nasci, ut ei no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opus esset renasci'. Tu adseres duas sustinuisse temporaliter generatione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nam ex uirgine, in baptismate alteram. Augustinus docui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n ei opus esse per baptisma renasci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Idem alibi: 'Sicut enim un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st homo anima rationalis et caro, sic unus est Christus deus 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homo. Ac per hoc est Christus deus anima rationalis et caro'. Ist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dicit: 'Christus est deus anima rationalis et caro'. Tu uitupera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apostolum Paulum habitare deum dixisse in Christum, non Christ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fuisse deum confessum. Idem ipse in sermone septimo c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tractaretur euangelium cata Iohannem, quia Christus unicus et no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adoptiuus sit dei filius, 'Oportebat', ait, 'ut ille baptizaret, qui es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filius dei unicus, et non adoptatus. </w:t>
      </w:r>
      <w:r>
        <w:rPr>
          <w:rFonts w:cs="PalatinoLinotype,Bold;Cambria" w:ascii="Verdana" w:hAnsi="Verdana"/>
          <w:bCs/>
          <w:sz w:val="24"/>
          <w:szCs w:val="24"/>
        </w:rPr>
        <w:t xml:space="preserve">Adoptati filii ministri sun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nici. Vnicus habet potestatem, adoptati ministerium'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  <w:lang w:val="en-US"/>
        </w:rPr>
        <w:t xml:space="preserve">III 24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[&lt;/G&gt;] (III 24) Beatus igitur Damasus papa in ea uidelic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pistola, quam ad Paulinum anthiocenae sedis direxerat episcopum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ta praecedentibus subnectens sequentia intonuit dicens: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'Anathematizat catholica ecclesia et eos, qui duos in saluatore filio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confitentur, id est alium ante incarnationem et alium post adsumption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arnis ex uirgine, et non eundem dei filium et ante et poste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onfitentur'. Huius nimirum anathematis fulmine tuum percutitu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ihilominus caput, qui uerum filium ante incarnationem, adoptiu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ero post incarnationem perfida confiteris lingua. Verus eni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t adoptiuus duo sunt, non unus filius. </w:t>
      </w:r>
      <w:r>
        <w:rPr>
          <w:rFonts w:cs="PalatinoLinotype,Bold;Cambria" w:ascii="Verdana" w:hAnsi="Verdana"/>
          <w:bCs/>
          <w:sz w:val="24"/>
          <w:szCs w:val="24"/>
        </w:rPr>
        <w:t xml:space="preserve">Virum egregiae generositat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aecipuum rectaeque fidei cultorem Athanasium uidelic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lexandrinae sedis antistitem pro causa fidei prolixius in ea qua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. 113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d Epictetum episcopum inscribitur epistola luculento disputass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tilo nostri non constat ingenioli celatum. Cuius in libello qualicumq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n tamen sanae fidei tuae mentionem insertam non m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bnego inspexisse, ac per hoc ipsum, quod inibi bene ab illo edit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ed non bene a te eiusdem uiri capitulum recensetum legisse m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recolo, his subnecti non ab re syllabis aestimaui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'Non', inquit, 'pe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adoptionem haec facta sunt, absit, sicut quidam existimauerunt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sed sicut est ueritas, homine facto saluatore, totius hominis sal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facta est. Si enim adoptione erat in corpore uerbum secundum illo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(quod autem adoptione dicitur fantasia est), reputetur et putati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salus'. Et adiecisti de tuo: 'Et hic quid melius loqui potuit, c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doptionem non e corpore, in quo erat uerbum, sed ab ipso uerb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uacuauit?' Ego autem dico, etsi ille quid melius, quia non pe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adoptionem sed in ueritate, homine facto saluatore, totius homin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factam perdocuit salutem. </w:t>
      </w:r>
      <w:r>
        <w:rPr>
          <w:rFonts w:cs="PalatinoLinotype,Bold;Cambria" w:ascii="Verdana" w:hAnsi="Verdana"/>
          <w:bCs/>
          <w:sz w:val="24"/>
          <w:szCs w:val="24"/>
        </w:rPr>
        <w:t xml:space="preserve">Et tu quid peius ac scelestius qu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od uerbum non in proprio, quod ex uirgine adsumend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ssentialiter proprium suumque fecit corpore sed in adoptiuo adsere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habitasse? Nosse uelim, sed non a te, quid est quod dicit 'no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per adoptionem haec facta sunt', et exprobrat 'absit'. </w:t>
      </w:r>
      <w:r>
        <w:rPr>
          <w:rFonts w:cs="PalatinoLinotype,Bold;Cambria" w:ascii="Verdana" w:hAnsi="Verdana"/>
          <w:bCs/>
          <w:sz w:val="24"/>
          <w:szCs w:val="24"/>
        </w:rPr>
        <w:t xml:space="preserve">Tu dicis quod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ecundum diuinitatem dictum sit 'non per adoptionem facta sunt'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id adtinet,quaeso te, ad diuinitatem uerbi 'haec facta sunt'? No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dixit 'hoc factum est', ut de uerbo dictum posset uideri. </w:t>
      </w:r>
      <w:r>
        <w:rPr>
          <w:rFonts w:cs="PalatinoLinotype,Bold;Cambria" w:ascii="Verdana" w:hAnsi="Verdana"/>
          <w:bCs/>
          <w:sz w:val="24"/>
          <w:szCs w:val="24"/>
        </w:rPr>
        <w:t xml:space="preserve">'Haec'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amque 'facta sunt' pluraliter pronuntiantur. 'Verbum' aut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ingulare est uocabulum. Cur non caute temperatiusque prim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perpendis quid sit rectiusquae uera dixit uerbi? </w:t>
      </w:r>
      <w:r>
        <w:rPr>
          <w:rFonts w:cs="PalatinoLinotype,Bold;Cambria" w:ascii="Verdana" w:hAnsi="Verdana"/>
          <w:bCs/>
          <w:sz w:val="24"/>
          <w:szCs w:val="24"/>
        </w:rPr>
        <w:t xml:space="preserve">Cur non secreti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te cum inuocato sancto loqueris spiritu et sic ex dono gratiae ei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 publico, quasi soluto ante quidem per silentium ligato uelamin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linguae, salubri conceptum efferes diuini roris infusione sermonem?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An nescis quia omne uasculum, quod opertorium caret uel ligaturam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mundum procul dubio domini lege docetur? Non igitur pe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. 114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doptionem haec facta sunt, quoniam cessante omne necessitat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doptionis in dei filio per sacramentum incarnati mediatoris fact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unt infirma nostra fortia, facta sunt terrena caelestia, carnali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transierunt in spiritalia. Multa enim ab eo superius quodammod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aemissa sunt, quibus subiecit: 'Haec autem facta sunt'. Disputan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nique qualiter ad se uerbum referebat quicquid corp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oprium uerbi humanum in ueritate adsumptum patiebatur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aliter et inpassibilis pati et inmortalis mori et infatigabilis fatigar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t insepultus potuit in corpore suo sepeliri, et his similia. Et ide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subinfert: 'Non per adoptionem haec facta sunt, absit', licet alite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 nostris codicibus exarata ualeant contemplari. Idem ipse i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libello fidei suae, in quo alternatis uocibus quasi dialogicae contr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hereticos disputans inter cetera et post multa ita subinfert: 'Incarnat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st', inquit 'unigenitus secreto illo misterio, quod ipse nouit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strum namque est credere, illius nosse. Ac sic ipse deus uerb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totum suscipiens quod est hominis homo sit, et adsumptus hom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totum accipiendo quod dei est, aliud quam deus est esse no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otuit'. Si ergo deus uerbum totum suscipiendo quod hominis es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homo est, et adsumptus homo totum accipiendo quod dei est de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st, ubi, quaeso te, in hoc sacramento nuncupatiui dei uel adoptatiu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filii uocabulum ius sui ualebit priuilegii uindicare?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  <w:lang w:val="en-US"/>
        </w:rPr>
        <w:t xml:space="preserve">III 25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[&lt;/G&gt;] (III 25) Cyrillus denique eiusdem sedis episcopus i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pistola ad Nestorium missa inter cetera sic ait: 'Neque enim'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it, 'natus est homo communis de sancta uirgine et tunc dem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habitauit in eo uerbum, sed in ipsa uulua uteroque uirginali s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um carne coniunxit et sustinuit generationem carnalem, carn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uae natiuitatem suam faciens'. Et post pauca: 'Non quia i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orruptione ceciderat, quod absit, sed quia eius surrexit corpus, it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hristum unum et dominum confitemur, non tamquam homin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um uerbo adorantes, ne diuisionis quaedam species inducatur sed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. 115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num iam et eundemque adorantes, quia non est alienum a uerb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orpus suum, cum quo ipsi etiam adsedit patri'. Tu uero c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utumas Christum non uerum deum, sed subiectum uero deo, duo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n unum Christum diuisibiliter coniectare uideris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Beat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Cyrillus tertii concilii auctor non hominem et uerbum duos Christo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alterum sublimem, alterum subditum, sed deum et homin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unum eundemque confessus est Christum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</w:rPr>
        <w:t xml:space="preserve">III 26 </w:t>
      </w:r>
      <w:r>
        <w:rPr>
          <w:rFonts w:cs="PalatinoLinotype,Bold;Cambria" w:ascii="Verdana" w:hAnsi="Verdana"/>
          <w:bCs/>
          <w:sz w:val="24"/>
          <w:szCs w:val="24"/>
        </w:rPr>
        <w:t xml:space="preserve">[&lt;/G&gt;] (III 26) Leo igitur uenerabilis papa orthodoxaeque fide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>mirabilis suffragator, in tomo sane pleno sincerae fidei ueritate,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quem ad Flauianum constantinopolitanae urbis episcopum ob Eutyciana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perfidiae uesaniam destinauit, inter cetera et post mult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quia Christus Iesus in uera hominis natura non nuncupatiuus sed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uerus sit deus exsecutus est ita: 'In integra', inquiens, 'ueri homin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perfectaque natura uerus natus est deus, totus in suis, totus i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stris', licet tu illum falso in quadam adstipulasse epistola adsera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adoptionem in capite, hoc est in Christo praecessisse. </w:t>
      </w:r>
      <w:r>
        <w:rPr>
          <w:rFonts w:cs="PalatinoLinotype,Bold;Cambria" w:ascii="Verdana" w:hAnsi="Verdana"/>
          <w:bCs/>
          <w:sz w:val="24"/>
          <w:szCs w:val="24"/>
        </w:rPr>
        <w:t xml:space="preserve">Quod quid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ta non esse perspicue ex ipsa uerborum connexione ultro citroq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idem subiecta capitulo uideri non ambigetur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Idem ipse in quibusd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synodalibus litteris Petri fidem exponens sic ait: 'Tu es'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inquit, 'Christus filius dei uiui. </w:t>
      </w:r>
      <w:r>
        <w:rPr>
          <w:rFonts w:cs="PalatinoLinotype,Bold;Cambria" w:ascii="Verdana" w:hAnsi="Verdana"/>
          <w:bCs/>
          <w:sz w:val="24"/>
          <w:szCs w:val="24"/>
        </w:rPr>
        <w:t xml:space="preserve">Tu inquam uerus in deitate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erus in carne, et salua geminae proprietate naturae, utrumq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nus'. Idem in omelia quae nuncupatur 'De domini natale':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'Proinde', ait, 'qui in forma dei fecit hominem, in forma seru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factus est homo. Sed utrumque deus de potentia suscipienti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trumque homo de humilitate suscepti'. Et quoniam non sit alte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habitator et alter habitaculum, sicut tu, cum ex propriis loqueri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sseris mendatium sanctumque mentitus es Cyrillum docuisse, i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adem omelia ita profatur dicens: 'Nec sic creatura in societat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ui creatoris adsumpta est, ut ille habitator et illa esset habitaculum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ed ut ita naturae alteri altera uniretur, in tantam tame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nitatem conuenit utriusque diuersitas, ut idem unusque sit filius'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>p. 116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  <w:lang w:val="en-US"/>
        </w:rPr>
        <w:t xml:space="preserve">III 27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[&lt;/G&gt;] (III 27) Mellifluae recordationis beatus papa Gregorius, or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ulcisonus, eloquentiae uenustate praecipuus, uerborum frugalitat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larissimus, sanctitatis insigni gratissimus, fidei puritate perfulgidu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 latissima nimirum famosae lectionis suae serie, licet sparsim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ominum tamen Iesum Christum et uerum deum et uer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undemque dei filium cassato omni ab eo nuncupationis atq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doptionis praeconio uoce confessus est apostolica. Sed et illius tu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isus es uomitu uesaniae tuae pulchritudinis fedare decorem, referen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um Christum et ecclesiam docuisse unam personam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Hoc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nim est uerum, quia suum est, sed non secundum tuum praeliuat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st sensum. Tu tamen alibi adiecisti quod tuum est, 'et un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homo una ue caro', Paulumque adstrues Christum et ecclesi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unum hominem praedicasse. </w:t>
      </w:r>
      <w:r>
        <w:rPr>
          <w:rFonts w:cs="PalatinoLinotype,Bold;Cambria" w:ascii="Verdana" w:hAnsi="Verdana"/>
          <w:bCs/>
          <w:sz w:val="24"/>
          <w:szCs w:val="24"/>
        </w:rPr>
        <w:t xml:space="preserve">Ex quo uideris abrumpere Christ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 dei essentialiter persona, si Christus et ecclesia unus est hom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na ue nimirum caro. Tolerabilius quippe ferendus eras, si significanti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addedisses, 'et quasi unus homo', propter unius capit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multorum diuersitatem membrorum. Non ergo est Christus 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cclesia unus homo una ue iuxta te caro, sed quasi unus homo. Tu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utem ideo fingens fateris 'et unus homo una ue caro', ut Christ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t ecclesiam unum te hominem demonstrante a dei ueri person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ique ueri uocabulo hominem Christum peruersis adligationib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eparares. Aliud nempe est sed et longe aliter intellegi datu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hristum et ecclesiam iuxta Pauli uocem caput et corpus typic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nam esse personam et aliter uerbum caro factum, hoc est de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homine facto unam esse Christum personam cum deo, ac per hoc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hristum esse ueraciter deum. Sed et illud, quod ex apostolica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doctrina tuis intexuisti commentis, quoniam </w:t>
      </w:r>
      <w:r>
        <w:rPr>
          <w:rFonts w:cs="PalatinoLinotype,Bold;Cambria" w:ascii="Verdana" w:hAnsi="Verdana"/>
          <w:bCs/>
          <w:i/>
          <w:sz w:val="24"/>
          <w:szCs w:val="24"/>
        </w:rPr>
        <w:t>membra sumus</w:t>
      </w:r>
      <w:r>
        <w:rPr>
          <w:rFonts w:cs="PalatinoLinotype,Bold;Cambria" w:ascii="Verdana" w:hAnsi="Verdana"/>
          <w:bCs/>
          <w:sz w:val="24"/>
          <w:szCs w:val="24"/>
        </w:rPr>
        <w:t xml:space="preserve">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corpor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eius, de carne eius et ex ossibus eius, </w:t>
      </w:r>
      <w:r>
        <w:rPr>
          <w:rFonts w:cs="PalatinoLinotype,Bold;Cambria" w:ascii="Verdana" w:hAnsi="Verdana"/>
          <w:bCs/>
          <w:sz w:val="24"/>
          <w:szCs w:val="24"/>
        </w:rPr>
        <w:t xml:space="preserve"> non ad illud corpus ill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e carnem, ut tu satagis, referre recte putabitur. Quod adsumpsi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erbum caro factum suum proprium corpus suamque propri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arnem, ueraciter fecit. Sed figuraliter de electis eius accipi potes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. 117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el propter utrumque sexum uel certe iuxta meritorum diuersitatem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atenus alii carnis ob infirmitatis molliciem sexumque teneriorem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lii uero ossis propter fortitudinis roborem non inconueniente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mine ualeant nuncupari. De quibus utique ecclesiae uoce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er psalmistam dicitur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Inperfectum meum uiderunt oculi tui, et in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libro tuo omnes scribentur. </w:t>
      </w:r>
      <w:r>
        <w:rPr>
          <w:rFonts w:cs="PalatinoLinotype,Bold;Cambria" w:ascii="Verdana" w:hAnsi="Verdana"/>
          <w:bCs/>
          <w:sz w:val="24"/>
          <w:szCs w:val="24"/>
        </w:rPr>
        <w:t xml:space="preserve"> Et rursum: </w:t>
      </w:r>
      <w:r>
        <w:rPr>
          <w:rFonts w:cs="PalatinoLinotype,Bold;Cambria" w:ascii="Verdana" w:hAnsi="Verdana"/>
          <w:bCs/>
          <w:i/>
          <w:sz w:val="24"/>
          <w:szCs w:val="24"/>
        </w:rPr>
        <w:t xml:space="preserve">Benedixit omnibus timentib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i/>
          <w:sz w:val="24"/>
          <w:szCs w:val="24"/>
        </w:rPr>
        <w:t xml:space="preserve">se dominus, pusillis cum maioribus. </w:t>
      </w:r>
      <w:r>
        <w:rPr>
          <w:rFonts w:cs="PalatinoLinotype,Bold;Cambria" w:ascii="Verdana" w:hAnsi="Verdana"/>
          <w:bCs/>
          <w:sz w:val="24"/>
          <w:szCs w:val="24"/>
        </w:rPr>
        <w:t xml:space="preserve"> Denique isdem mirabilis docto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 primo Moralium uolumine, quia Christus Iesus non per adoption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onlati praerogatiui sed in ueritate dei sit filius, inter ceter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fassus est ita: 'Omnes', inquit, 'qui in fide deo nascuntur, superat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ia non ut ceteros adoptio sed natura illum diuinitatis exaltat'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n uir sanctus fide recta deoque plenusque. </w:t>
      </w:r>
      <w:r>
        <w:rPr>
          <w:rFonts w:cs="PalatinoLinotype,Bold;Cambria" w:ascii="Verdana" w:hAnsi="Verdana"/>
          <w:bCs/>
          <w:sz w:val="24"/>
          <w:szCs w:val="24"/>
        </w:rPr>
        <w:t xml:space="preserve">Hominem namq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hristum de uirgine deum hominemque natum, non ut cetero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purosque homines ob indultae adoptionis donatiuum sed pe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aturam illum diuinitatis in dei filium praemonet exaltatum. Tu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idem moliris diuidere in duas unum Christum personas, ut, qu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atus est ex uirgine, sit adoptiuus, et qui ex deo, proprius credatu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filius dei, cum et ex deo patre et ex homine matre unus sit Christu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n per adoptionem sed proprius dei filius. Videtur tibi, ut tua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testantur litterae, uirum istum praecipuum de sola ea quae ex patr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st generatione hoc in loco disputasse. Interrogo ergo de quib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eteris intimatur, 'non ut ceteros illum adoptio', si non de uer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homine Christo disseruit? Cur ad homines quasi de homine conparation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formolam cui inspiciatur materiali instruxit speculo dicens: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'non illum ut ceteros adoptio'? Non potest istiusmodi conparatio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isi sit eiusdem generis 'ceteri', cuius est ille cui conparatur, usitati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uehere. Inconueniens quippe nulliusque capax rationis ord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e palliat, si cum de homine actio uentilatur, alterius generis ist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imilitudo, hoc est 'cetera', introducatur. Verbi gratia si dicatu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imus homo non est genitus uel natus sed factus ex limo est terrae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eteri autem homines ex utroque sexu et geneti sunt et nati. No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. 118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nim conuenientius salubri congruit aequitati nec usitatae locution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modus concedit aurium suauiter demulcendum auditum ita eufonia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modolum temperare, quatenus post mentionem hominis fact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n nati sed creati, ceteri equi uel boues nati uel genit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troducantur, sed homines 'ceteri'. Similiter nec post angeli mention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eteri homines nec post hominis ceteri angeli apte possun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dscribi, sed unumquodque subnecti suo generi rationalis ord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monstrat. Sine hoc autem additamento, hoc est 'ceteri', et pos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mentionem angeli homines et post homines angeli non absurd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seri litteris sacris siue trito effari permittuntur sermone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Cum erg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dicit: 'non illum ut ceteros homines adoptio', subauditur 'no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illum ut ceteros homines adoptio, quia et Christus homo et no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solitarius Christus homo sed deus semper Christus et homo'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dcirco illum non sicut ceteros homines adoptio sed diuinitat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llum natura in dei filium exaltauit, quia numquam non fuit de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filius, qui sempiternus permanet unici genitoris unigenitus. Numqu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fuit sicut ceteri homines purus homo, ut ei ex adoption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molumento filii praerogatiuum praestaretur. Sed dei uerb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aro factum, quod eum non ut ceteros homines ex dono gratiae sed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alua proprietate utriusque naturae essentialiter in suam adsumpsi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ersonam, per quod mirabile sacramentum et aeternus ex patre 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temporalis ex matre unus idemque esset uerus dei hominisq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filius. Hinc illud est quod in libro huius operis octauo decim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sdem uerissime explicuit praedicator. Ait enim: 'Aliud est eni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natos homines gratiam adoptionis accipere, aliud unum singularite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er diuinitatis potentiam deum ex ipso conceptu prodisse'. 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ost pauca: 'Ipse ante saecula de patre sine matre, ipse &lt;in fin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aeculorum de matre sine patre. Ipse conditoris&gt; templum, ips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onditor templi'. Hinc iterum in libro uicesimo sexto: 'Redempto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utem noster homo sine peccato, filius sine adoptione'. Ecce qu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hominem praemisit sine peccato, filium eum confessus est sin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adoptione. </w:t>
      </w:r>
      <w:r>
        <w:rPr>
          <w:rFonts w:cs="PalatinoLinotype,Bold;Cambria" w:ascii="Verdana" w:hAnsi="Verdana"/>
          <w:bCs/>
          <w:sz w:val="24"/>
          <w:szCs w:val="24"/>
        </w:rPr>
        <w:t xml:space="preserve">Idem alibi de quibusdam: 'Nam quamuis iuxta domin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aecepta non uiuant, deum tamen dominum recognoscunt, qui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. 119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 ueritate carnis etiam formam deitatis intellegunt, sicut pe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ophetam dicitur: Scitote quoniam dominus ipse est deus'. Tu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idem coniceris adstruere, quia per Iohannem et Paulum aduocat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oster perdocetur, idcirco uerus dei non debeat filius praedicari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Vir autem iste egregius doctor unigenitum illum incunctanter de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filium in eodem Moralium stili libro uicensimo secundo uoc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aeconia est professus. Ipsum uidelicet Iohannis Paulique in medi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ductum testimonium sic ait: 'Vnigenito enim dei filio pro homin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terpellare est apud coaeternum patrem ipsum se homin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monstrare, eique pro humana natura rogasse est eand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aturam in diuinitatis suae celsitudinem suscipisse'. Vnigenit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ippe dici non nisi uerus sit filius potest. Aut me ergo cum beat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Gregorio fautoribus tuis accusa, aut relicta illorum prauae pollicitation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erfidia me cum pariter beato Gregorio crede. In exposition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libri Hiezechielis omelia octaua sic est affatus: 'Volens', inquit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'Paulus nuncupatiuum dei nomen ab essentiali discernere, d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redemptore nostro locutus est dicens: Quorum patres et ex quib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Christus secundum carnem, qui est super omnia deus benedict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in saecula'. </w:t>
      </w:r>
      <w:r>
        <w:rPr>
          <w:rFonts w:cs="PalatinoLinotype,Bold;Cambria" w:ascii="Verdana" w:hAnsi="Verdana"/>
          <w:bCs/>
          <w:sz w:val="24"/>
          <w:szCs w:val="24"/>
        </w:rPr>
        <w:t xml:space="preserve">Et post paululum: 'Non hunc deum tantummodo, sed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um super omnia esse memorauit'. Idem in omelia tertia decima: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'Redemptor', ait, 'noster non solum homo ultra homines sed hom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tiam super angelos factus'. In omeliis namque euangelicis sempe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t ubique, ubicumque se ratio contulit fidei, et uerum deum 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uerum dei filium unum eundemque ex utraque et in utraq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onfessus est natura.quemadmodum in decima omelia luculent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ratri insulcatum stilo legentis oculus non defraudatur, 'Pensate'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referens, 'fratres, post incarnationem unigeniti filii qualis sit hodierna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olemnitas de aduentu sancti spiritus. In illa quippe deus in s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creando suscepit hominem, in ista homines facti sunt per adoption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dii'. </w:t>
      </w:r>
      <w:r>
        <w:rPr>
          <w:rFonts w:cs="PalatinoLinotype,Bold;Cambria" w:ascii="Verdana" w:hAnsi="Verdana"/>
          <w:bCs/>
          <w:sz w:val="24"/>
          <w:szCs w:val="24"/>
        </w:rPr>
        <w:t xml:space="preserve">Idem ipse: 'At uero multi tunc Iesu dici poterant, no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tamen substantialiter sed nuncupatiue'. Habes itaque quoni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naturaliter factus est deus homo. </w:t>
      </w:r>
      <w:r>
        <w:rPr>
          <w:rFonts w:cs="PalatinoLinotype,Bold;Cambria" w:ascii="Verdana" w:hAnsi="Verdana"/>
          <w:bCs/>
          <w:sz w:val="24"/>
          <w:szCs w:val="24"/>
        </w:rPr>
        <w:t xml:space="preserve">Habes etenim quia et Iesus no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. 120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st nuncupatiue sed essentialiter Iesus praedicandus. Cum ergo de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aturaliter factus sit homo, et Iesus essentialiter Iesus est credendu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ur tu in tantum dissipis, ut minus adtendas in quo pereclitatur tua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dsertionis obiectio, quatenus non confundaris naturaliter de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facto homini et essentialiter Iesu nuncupatiuum uel adoptiu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sultans inferre uocabulum? Ve, ve tibi, nisi per bonam confessione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ad cognitionem tui ueraciter recurras auctoris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  <w:lang w:val="en-US"/>
        </w:rPr>
        <w:t xml:space="preserve">III 28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[&lt;/G&gt;] (III 28) Vir uitae uenerabilis Fulgentius eloquentia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perspicuo radiante splendore perfulgidus in libro tertio qui nuncupatu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'De sacramento dominicae passionis', quia redemptor noster aucto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uitae ideo a Petro apostolo perdocetur, quoniam deus uer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incunctanter, non autem nuncupatiuus credendus sit, inte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cetera et post plurima ita subinfert: 'Ex quo igitur deus uitae auctor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hominem in unitatem personae suscepit, ex eo ille homo nome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uitae auctoris obtinuit. </w:t>
      </w:r>
      <w:r>
        <w:rPr>
          <w:rFonts w:cs="PalatinoLinotype,Bold;Cambria" w:ascii="Verdana" w:hAnsi="Verdana"/>
          <w:bCs/>
          <w:sz w:val="24"/>
          <w:szCs w:val="24"/>
        </w:rPr>
        <w:t xml:space="preserve">Sicut ex eo quod dei filius hominem suscepi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 utero uirginali, ex eo simul deus et homo unus coepit de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filius nominari, angelo dicente ad Mariam: spiritus sanctus superuenie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 te et uirtus altissimi obumbrabit tibi. Ideoque quod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ascetur ex te sanctum, uocabitur filius dei'. Et illud: 'Erit eni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magnus et filius altissimi uocabitur'. </w:t>
      </w: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Et post modicum: 'No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solum filius dei secundum id quod natus est de homine dictus es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Christus, uerum etiam homo ille deus dicitur pro eo quod est a de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susceptus'. De his ita satis intimasse sufficiat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Iam nunc in bonae sincaereque fidei confessione, quia Christ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Iesus unigenitus dei patris uerus deus uerusque homo, unus idemq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proprius dei, idem ipse propriusque filius sit hominis, aboliti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  <w:lang w:val="en-US"/>
        </w:rPr>
      </w:pPr>
      <w:r>
        <w:rPr>
          <w:rFonts w:cs="PalatinoLinotype,Bold;Cambria" w:ascii="Verdana" w:hAnsi="Verdana"/>
          <w:bCs/>
          <w:sz w:val="24"/>
          <w:szCs w:val="24"/>
          <w:lang w:val="en-US"/>
        </w:rPr>
        <w:t xml:space="preserve">prorsus cunctis ab eo, nobis tamen concessis nuncupationis seu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doptionis insignibus, tertii huius libri series istiusmodi arti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onclusa persistat titulo finiali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[&lt;G&gt;] </w:t>
      </w:r>
      <w:r>
        <w:rPr>
          <w:rFonts w:cs="PalatinoLinotype,Bold;Cambria" w:ascii="Verdana" w:hAnsi="Verdana"/>
          <w:b/>
          <w:bCs/>
          <w:sz w:val="24"/>
          <w:szCs w:val="24"/>
        </w:rPr>
        <w:t xml:space="preserve">III 29 </w:t>
      </w:r>
      <w:r>
        <w:rPr>
          <w:rFonts w:cs="PalatinoLinotype,Bold;Cambria" w:ascii="Verdana" w:hAnsi="Verdana"/>
          <w:bCs/>
          <w:sz w:val="24"/>
          <w:szCs w:val="24"/>
        </w:rPr>
        <w:t xml:space="preserve">[&lt;/G&gt;] (III 29) Da mihi, obsecro, domine Iesu Christe, ueni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eccatori de tua misericordia tota mentis praesumenti deuotione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ia necessitate conpulsus iuxta uires intellegentiae meae te utiq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. 121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largiente in responsis pro causa catholicae fidei desudasse m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operosius recognosco, sed ultra uires etiam uelle me non excus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onasse. Nihil tamen habui quod non a te acciperim, nihil prors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ccepi quod non tuum sit. Tuum est, domine, omne quod optim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st, et de tua benignitatis suscipisse me confiteor manu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Omne, omne quod bonum et optimum est, tuum procul dubi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sse non ignoratur, totumque quod peruersum indignumq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nspicitur, meum nihilominus esse non ambigetur. Cur non tu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st omne quod habere uideor, cum ego ipse non sim meus meiq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uris possessor? Tuum enim figmentum sum, licet inutilis seruulus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quia post captiuitatis miseriam magno me praecio redemisti, quoni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ulcedinis tuae clementiae ui ualidi exigenti uigoris praetiosu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o me tuum sanguinem fundere non horruisti. Porro si i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huius negotii qualitate utile quid a quoquam arbitrari suspicariq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otest, non est adtributa mihi ex eo gloriandi facultas, sed tib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omino bonorum omnium largitori gratiarum modis omnibus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exibendae sunt actiones. Quae uero inutilia inepta ue in his inspiciuntur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  <w:r>
        <w:rPr>
          <w:rFonts w:cs="PalatinoLinotype,Bold;Cambria" w:ascii="Verdana" w:hAnsi="Verdana"/>
          <w:bCs/>
          <w:sz w:val="24"/>
          <w:szCs w:val="24"/>
        </w:rPr>
        <w:t xml:space="preserve">inserta, meae constat stultitiae absque dubio reputandum.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Neque enim possunt haec inculpanda non uideri, si tui fuerint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xaminis subtilius lance librata. Sedquaeso ut desimules iram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opter paenitentiam et inperfecta haec tuo parce iudicio uentilare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cui etiam perfecta non ualent inrepraehensibilia non uideri. In e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igitur spei fiducia in sinu inuiolatae fidei meae artius tenaciusque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reposita custoditur, quia non me perfidiae peruicacia recolo, si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erratum est, oberrasse sed ignorantiae forte interueniente nubilo i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artis peritia siue in sermonis inculti frugalitate frustratus non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deliquisse me penitus non excuso. Ignosce ergo mihi bonitas infinita,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fons pietatis inmensae, abyssus misericordiae nullo termino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raefinitae, Iesu Christe domine deus, qui cum patre et spiritu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sancto uiuis et regnas deus in trinitate perfecta per cuncta et ultra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>et infinita saecula saeculorum. Amen.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xcl">
    <w:name w:val="excl"/>
    <w:qFormat/>
    <w:rPr/>
  </w:style>
  <w:style w:type="character" w:styleId="High">
    <w:name w:val="hig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0:24:00Z</dcterms:created>
  <dc:creator>Antonio</dc:creator>
  <dc:description/>
  <cp:keywords/>
  <dc:language>en-US</dc:language>
  <cp:lastModifiedBy>Eugenio Staltari</cp:lastModifiedBy>
  <dcterms:modified xsi:type="dcterms:W3CDTF">2015-12-10T15:56:00Z</dcterms:modified>
  <cp:revision>10</cp:revision>
  <dc:subject/>
  <dc:title/>
</cp:coreProperties>
</file>